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4</w:t>
      </w:r>
      <w:r>
        <w:rPr>
          <w:rFonts w:ascii="宋体" w:hAnsi="宋体" w:cs="宋体"/>
          <w:sz w:val="28"/>
          <w:szCs w:val="36"/>
          <w:lang w:val="en-US" w:eastAsia="zh-CN"/>
        </w:rPr>
        <w:t>级高一年级</w:t>
      </w:r>
      <w:r>
        <w:rPr>
          <w:rFonts w:ascii="宋体" w:hAnsi="宋体" w:cs="宋体"/>
          <w:sz w:val="28"/>
          <w:szCs w:val="36"/>
          <w:lang w:val="en-US" w:eastAsia="zh-CN"/>
        </w:rPr>
        <w:t>下学期</w:t>
      </w:r>
      <w:r>
        <w:rPr>
          <w:rFonts w:ascii="宋体" w:hAnsi="宋体" w:cs="宋体"/>
          <w:sz w:val="28"/>
          <w:szCs w:val="36"/>
          <w:lang w:val="en-US" w:eastAsia="zh-CN"/>
        </w:rPr>
        <w:t>德育工作规划</w:t>
      </w:r>
    </w:p>
    <w:p>
      <w:pPr>
        <w:pStyle w:val="Normal"/>
        <w:jc w:val="center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王中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德育是智育的灵魂。新学期，高一年级将继续依照澧县一中“文化立校，德行立人”的办学追求，用人格提升人格，用智慧启迪智慧，用爱心哺育爱心，让每一个学生得到与其个性相适应的最大发展，紧紧围绕“严抓习惯，强化落实”的目标，采取多样化措施助推高一第二学期德育工作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>严格落实常规，强化习惯养成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新学期继续坚持周德育例会制度，做到周周有主题，有重点。进一步创新周例会形式，发动优秀班主任代表、学生代表参与周例会发言，群策群力，促进每一次德育例会开出实效。完善班级量化考核方案，对上学期德育管理中发现的突出问题新纳入到班级量化评比内容，对长期得不到有效改进的问题提高评比分值，督促班主任进行强力整改。每周量化评比优秀班级进行公开通报表扬、年级电子屏宣传展播，营造人人为班创先争优的良好氛围。日常管理中进一步强化对生活习惯、学习习惯、就寝习惯、卫生习惯、上课习惯、做操习惯等重要问题的强调与引领，做到时时监督，时时强化，确保高一阶段形成良好的行为习惯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丰富文体活动，寓德育于课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lang w:val="en-US" w:eastAsia="zh-CN"/>
        </w:rPr>
        <w:t>新学期进一步丰富文体活动形式，开展多样体育活动，鼓励学生们积极参与，锻炼身体，调节身心，缓解学习压力，提高学习质效。把德育置于各类活动中去，形成润物无声潜移默化的影响。新学期预备进行一次研学活动，前往武汉参观辛亥革命纪念馆，探寻革命先烈救亡图存、追求民族独立国家富强的英勇事迹。参观武汉长江大桥，感受长江的壮阔美景和新中国筚路蓝缕民族复兴历史伟业。参观武汉大学、华中科技大学等著名高校，把对大学向往的种子厚植学生心中，进一步提高学生学习内驱力。上学期举行了乒乓球比赛、拔河比赛，学生参与热情高，在比赛中强化了对团队精神、奋力拼搏的体育精神的理解。新学期计划举行师生羽毛球比赛、师生篮球比赛，增进师生感情，愉悦身心，调节学习和工作的节奏感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强化正面宣传，激发学生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在年级德育管理中要注重榜样引领，要树立榜样，对各类优秀现象予以及时点评和表扬。好学生是夸出来的，对优秀典型利用年级德育例会、公布栏、年级学生大会等公开场合进行表扬或者颁奖，并在年级电子显示屏上进行宣传，安排各方面优秀的同学进行德育例会发言。在日常管理中，注意对一些好人好事、好的现象进行拍照留存，以便于公开宣传。对于两操管理，要现场点评总结，指出相关不足，公开表扬优秀。全年级营造一种积极向上，见贤思齐的良好氛围，激发学生主动性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>优化干部队伍，培养学生自治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完善学生自治，调动学生的积极性，进一步加强对学生会的指导与管理，充分相信学生，抓住学生骨干这一关键少数，以学生来影响学生。确保学生干部队伍的先进性和优秀性，对干部队伍进行优胜劣汰。每次大考结束后召开学生干部大会，结合日常工作情况、考生成绩情况进行总结点评，对自身约束力差、在学生中间起负面作用、学生成绩严重落后的学生干部进行辞退。强化对学生干部自我管理的监督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5.</w:t>
      </w:r>
      <w:r>
        <w:rPr>
          <w:rFonts w:ascii="宋体" w:hAnsi="宋体" w:cs="宋体"/>
          <w:sz w:val="28"/>
          <w:szCs w:val="36"/>
          <w:lang w:val="en-US" w:eastAsia="zh-CN"/>
        </w:rPr>
        <w:t>拓展德育资源，筑牢理想信念。积极挖掘学生身边榜样，杰出校友，国家先进人物，优秀人才，总结其优秀事迹，以其事迹、精神鼓舞学生，在年级电子屏展示，对学生进行潜移默化影响。利用学校丰厚四大文化、国家传统节日、纪念日对学生进行思想引领，挖掘传统文化的内在价值、精神，引领学生筑牢理想信念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6.</w:t>
      </w:r>
      <w:r>
        <w:rPr>
          <w:rFonts w:ascii="宋体" w:hAnsi="宋体" w:cs="宋体"/>
          <w:sz w:val="28"/>
          <w:szCs w:val="36"/>
          <w:lang w:val="en-US" w:eastAsia="zh-CN"/>
        </w:rPr>
        <w:t>强化队伍建设，凝聚德育共识。根据学校德育规划、思路、总原则，制定年级德育措施，面向学生、班主任、青年教师反复宣讲，上下同心，凝聚共识，严抓落实。强化班主任队伍建设，常规工作考核，工作材料收取，专业素养提升，严抓学校年级管理意图的落实。加强青年班主任后备力量建设，激发青年老师的主动性，落实班主任青蓝工程培养要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新学期，严格落实学校德育常规管理的各项要求，严抓学生风纪与习惯养成，争取在德育管理方面取得更大实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4:08Z</dcterms:created>
  <dc:creator>11587</dc:creator>
  <dc:description/>
  <dc:language>en-US</dc:language>
  <cp:lastModifiedBy>小幸运</cp:lastModifiedBy>
  <dcterms:modified xsi:type="dcterms:W3CDTF">2025-02-05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6D8B17BFD49A7B1FEB5FDCA423A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YjUzYmI2MmRiZDM1YjUwZTZmYzE1MjFhYWU4N2IiLCJ1c2VySWQiOiI1NTA0Njg3NDIifQ==</vt:lpwstr>
  </property>
</Properties>
</file>