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教研通讯第</w:t>
      </w:r>
      <w:r>
        <w:rPr>
          <w:rFonts w:cs="宋体" w:ascii="宋体" w:hAnsi="宋体"/>
          <w:szCs w:val="21"/>
        </w:rPr>
        <w:t>6</w:t>
      </w:r>
      <w:r>
        <w:rPr>
          <w:rFonts w:ascii="宋体" w:hAnsi="宋体" w:cs="宋体"/>
          <w:szCs w:val="21"/>
        </w:rPr>
        <w:t>期（总第</w:t>
      </w:r>
      <w:r>
        <w:rPr>
          <w:rFonts w:cs="宋体" w:ascii="宋体" w:hAnsi="宋体"/>
          <w:szCs w:val="21"/>
        </w:rPr>
        <w:t>98</w:t>
      </w:r>
      <w:r>
        <w:rPr>
          <w:rFonts w:ascii="宋体" w:hAnsi="宋体" w:cs="宋体"/>
          <w:szCs w:val="21"/>
        </w:rPr>
        <w:t>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t>页眉：学校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学校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德育工作有新突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德育管理。一直以来，学校的办学追求是“文化立校，德行立人”，育人是根本，德育在首位，力求以德育心，激发学生健康成长。开辟专栏，加强德育宣传；坚持每周召开德育例会，加强群体教育；定期召开主题班会，引领学生发展；重视学生干部培养，推进学生自主管理；积极开展集体活动，锻炼学生能力；重视体艺学科教学，提升学生综合素质；创新评先推优，激活学生心灵；强化心理健康教育工作，洗涤学生健康心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德育活动。学校注重利用德育活动引领学生的体验与感悟，强化学生正确的价值取向，引导学生思考人生的“真、善、美”。在每周升国旗仪式上举行“优秀学生典型”“优秀团队典型”“优秀教师典型”等优秀典型推介活动，树立学习榜样，以优育优，以德育德；组织学生分阶段填写《澧县一中学生成长手册》，让学生从道德素养、文化素养、综合实践、身心健康、艺术素养等方面进行自我设计</w:t>
      </w:r>
      <w:r>
        <w:rPr/>
        <w:t xml:space="preserve">; </w:t>
      </w:r>
      <w:r>
        <w:rPr/>
        <w:t>举行祭孔典礼，以先贤为楷模，让学生见贤思齐；举行体育文化节活动，师生同台，一展风采，培育学生强健的体魄、健康身心，融洽师生情感；组织广播操比赛，展现出班级风貌，放飞人生理想，培养团队合作精神</w:t>
      </w:r>
      <w:r>
        <w:rPr/>
        <w:t xml:space="preserve">; </w:t>
      </w:r>
      <w:r>
        <w:rPr/>
        <w:t>定期组织主题演讲比赛、主题班会，紧扣学情背景与学生的心理需要，进行理想前途教育、励志教育等，锻炼了演讲能力，提高了学生对如何让自己变得更为优秀的认识，加深听众对如何成就优秀的深度思考；重安全宣传教育，警钟长鸣，构筑安全堡垒。以“安全教育周”、“全国中小学安全教育日”、“防溺水安全教育日”、“</w:t>
      </w:r>
      <w:r>
        <w:rPr/>
        <w:t>5.12</w:t>
      </w:r>
      <w:r>
        <w:rPr/>
        <w:t>防灾减灾日”、</w:t>
      </w:r>
      <w:r>
        <w:rPr>
          <w:rFonts w:cs="Calibri;Lucida Sans" w:eastAsia="Calibri;Lucida Sans"/>
        </w:rPr>
        <w:t xml:space="preserve"> </w:t>
      </w:r>
      <w:r>
        <w:rPr/>
        <w:t>6.26</w:t>
      </w:r>
      <w:r>
        <w:rPr/>
        <w:t>禁毒日、</w:t>
      </w:r>
      <w:r>
        <w:rPr/>
        <w:t>11.9</w:t>
      </w:r>
      <w:r>
        <w:rPr/>
        <w:t>消防宣传日、</w:t>
      </w:r>
      <w:r>
        <w:rPr/>
        <w:t>12.2</w:t>
      </w:r>
      <w:r>
        <w:rPr/>
        <w:t>交通日为契机，通过宣传专栏、室外电子屏、专题讲座、发放宣传资料、给家长的信等形式开展宣传教育，从各方面面提高师生的安全防范意识，防患于未然；重实践技能培训。组织学生进行应急疏散演练和灭火实践操作，让学生进校不仅学会逃生技能还感受到安全的重要性。举办</w:t>
      </w:r>
      <w:r>
        <w:rPr>
          <w:rFonts w:cs="Calibri;Lucida Sans" w:eastAsia="Calibri;Lucida Sans"/>
        </w:rPr>
        <w:t xml:space="preserve"> </w:t>
      </w:r>
      <w:r>
        <w:rPr/>
        <w:t>“现场急救——第一目击者”的培训活动，通过急救方法培训，让全校师生了解并掌握挽救生命的急救本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班级文化。加强班级文化建设，创建一个良好的育人学习环境。各班逐步完善</w:t>
      </w:r>
      <w:r>
        <w:rPr>
          <w:rFonts w:cs="Calibri;Lucida Sans" w:eastAsia="Calibri;Lucida Sans"/>
        </w:rPr>
        <w:t xml:space="preserve"> </w:t>
      </w:r>
      <w:r>
        <w:rPr/>
        <w:t>“班规班约”，构建科学合理的班级管理体系；建设班级文化墙，用班级合影、班训、共同目标，凝聚一个团结向上的集体。用班级语录、格言、班级精神，传递激情卓越理念；加强寝室文化建设，讲究温馨励志，净化心灵，营造出寝室成员情感浓、寝室学习氛围好的良好局面，创建学生的精神家园；重视学生干部培养，推进学生自主管理，发挥学生干部管理职能，每学期两次班干部集体培训，落实学生会及各个学生社团的工作职责，培养学生自主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教学质量持续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2017</w:t>
      </w:r>
      <w:r>
        <w:rPr/>
        <w:t>年高考。我校</w:t>
      </w:r>
      <w:r>
        <w:rPr/>
        <w:t>1394</w:t>
      </w:r>
      <w:r>
        <w:rPr/>
        <w:t>名学生参考，其中纯文化考生</w:t>
      </w:r>
      <w:r>
        <w:rPr/>
        <w:t>1350</w:t>
      </w:r>
      <w:r>
        <w:rPr/>
        <w:t>人，专业考生</w:t>
      </w:r>
      <w:r>
        <w:rPr/>
        <w:t>44</w:t>
      </w:r>
      <w:r>
        <w:rPr/>
        <w:t>人。一本上线</w:t>
      </w:r>
      <w:r>
        <w:rPr/>
        <w:t>725</w:t>
      </w:r>
      <w:r>
        <w:rPr/>
        <w:t>人，上线率</w:t>
      </w:r>
      <w:r>
        <w:rPr/>
        <w:t>54%</w:t>
      </w:r>
      <w:r>
        <w:rPr/>
        <w:t>；二本上线</w:t>
      </w:r>
      <w:r>
        <w:rPr/>
        <w:t>1262</w:t>
      </w:r>
      <w:r>
        <w:rPr/>
        <w:t>人，上线率</w:t>
      </w:r>
      <w:r>
        <w:rPr/>
        <w:t>93%</w:t>
      </w:r>
      <w:r>
        <w:rPr/>
        <w:t>；</w:t>
      </w:r>
      <w:r>
        <w:rPr/>
        <w:t>600</w:t>
      </w:r>
      <w:r>
        <w:rPr/>
        <w:t>分</w:t>
      </w:r>
      <w:r>
        <w:rPr/>
        <w:t>122</w:t>
      </w:r>
      <w:r>
        <w:rPr/>
        <w:t>人，占全省</w:t>
      </w:r>
      <w:r>
        <w:rPr/>
        <w:t>600</w:t>
      </w:r>
      <w:r>
        <w:rPr/>
        <w:t>分考生人数</w:t>
      </w:r>
      <w:r>
        <w:rPr/>
        <w:t>16</w:t>
      </w:r>
      <w:r>
        <w:rPr>
          <w:rFonts w:cs="宋体" w:ascii="宋体" w:hAnsi="宋体"/>
        </w:rPr>
        <w:t>‰</w:t>
      </w:r>
      <w:r>
        <w:rPr/>
        <w:t>。文科考生总平均分</w:t>
      </w:r>
      <w:r>
        <w:rPr/>
        <w:t>541.6</w:t>
      </w:r>
      <w:r>
        <w:rPr/>
        <w:t>，超过二本线</w:t>
      </w:r>
      <w:r>
        <w:rPr/>
        <w:t>56.6</w:t>
      </w:r>
      <w:r>
        <w:rPr/>
        <w:t>分，超过全省平均分</w:t>
      </w:r>
      <w:r>
        <w:rPr/>
        <w:t>137.9</w:t>
      </w:r>
      <w:r>
        <w:rPr/>
        <w:t>分。理科考生总平均分</w:t>
      </w:r>
      <w:r>
        <w:rPr/>
        <w:t>512.6</w:t>
      </w:r>
      <w:r>
        <w:rPr/>
        <w:t>，超过一本线</w:t>
      </w:r>
      <w:r>
        <w:rPr/>
        <w:t>7.6</w:t>
      </w:r>
      <w:r>
        <w:rPr/>
        <w:t>分，超过二本线</w:t>
      </w:r>
      <w:r>
        <w:rPr/>
        <w:t>88.6</w:t>
      </w:r>
      <w:r>
        <w:rPr/>
        <w:t>分，超过全省平均分</w:t>
      </w:r>
      <w:r>
        <w:rPr/>
        <w:t>101.4</w:t>
      </w:r>
      <w:r>
        <w:rPr/>
        <w:t>分。有</w:t>
      </w:r>
      <w:r>
        <w:rPr/>
        <w:t>4</w:t>
      </w:r>
      <w:r>
        <w:rPr/>
        <w:t>名同学被清华北大录取，其中</w:t>
      </w:r>
      <w:r>
        <w:rPr/>
        <w:t>3</w:t>
      </w:r>
      <w:r>
        <w:rPr/>
        <w:t>名同学裸分上线。文科学生王益朋同学以</w:t>
      </w:r>
      <w:r>
        <w:rPr/>
        <w:t>681</w:t>
      </w:r>
      <w:r>
        <w:rPr/>
        <w:t>分成绩夺得全省文科状元，班主任为杨小成老师，高考科目任课老师分别为陈军、佘辉、刘飞、曹小梅、贺爱华、杨小成老师。有</w:t>
      </w:r>
      <w:r>
        <w:rPr/>
        <w:t>2</w:t>
      </w:r>
      <w:r>
        <w:rPr/>
        <w:t>名同学被香港中文大学录取，</w:t>
      </w:r>
      <w:r>
        <w:rPr/>
        <w:t>2</w:t>
      </w:r>
      <w:r>
        <w:rPr/>
        <w:t>名同学被中国人民解放军航空航天大学录取。有</w:t>
      </w:r>
      <w:r>
        <w:rPr/>
        <w:t>5</w:t>
      </w:r>
      <w:r>
        <w:rPr/>
        <w:t>名同学单科进入全省前万分之一。其中文科数学</w:t>
      </w:r>
      <w:r>
        <w:rPr/>
        <w:t>3</w:t>
      </w:r>
      <w:r>
        <w:rPr/>
        <w:t>人，均为</w:t>
      </w:r>
      <w:r>
        <w:rPr/>
        <w:t>150</w:t>
      </w:r>
      <w:r>
        <w:rPr/>
        <w:t>分，由佘辉老师任教；理科数学</w:t>
      </w:r>
      <w:r>
        <w:rPr/>
        <w:t>1</w:t>
      </w:r>
      <w:r>
        <w:rPr/>
        <w:t>人，</w:t>
      </w:r>
      <w:r>
        <w:rPr/>
        <w:t>147</w:t>
      </w:r>
      <w:r>
        <w:rPr/>
        <w:t>分，由刘桂林老师任教；理科英语</w:t>
      </w:r>
      <w:r>
        <w:rPr/>
        <w:t>1</w:t>
      </w:r>
      <w:r>
        <w:rPr/>
        <w:t>人，</w:t>
      </w:r>
      <w:r>
        <w:rPr/>
        <w:t>148</w:t>
      </w:r>
      <w:r>
        <w:rPr/>
        <w:t>分，由卢云雁老师任教。特长生。音乐：入学时录取</w:t>
      </w:r>
      <w:r>
        <w:rPr/>
        <w:t>10</w:t>
      </w:r>
      <w:r>
        <w:rPr/>
        <w:t>人，高考参考</w:t>
      </w:r>
      <w:r>
        <w:rPr/>
        <w:t>15</w:t>
      </w:r>
      <w:r>
        <w:rPr/>
        <w:t>人。高考上二本线以上</w:t>
      </w:r>
      <w:r>
        <w:rPr/>
        <w:t>13</w:t>
      </w:r>
      <w:r>
        <w:rPr/>
        <w:t>人，其中一本</w:t>
      </w:r>
      <w:r>
        <w:rPr/>
        <w:t>6</w:t>
      </w:r>
      <w:r>
        <w:rPr/>
        <w:t>人，二本</w:t>
      </w:r>
      <w:r>
        <w:rPr/>
        <w:t>7</w:t>
      </w:r>
      <w:r>
        <w:rPr/>
        <w:t>人。体育：入学时录取</w:t>
      </w:r>
      <w:r>
        <w:rPr/>
        <w:t>25</w:t>
      </w:r>
      <w:r>
        <w:rPr/>
        <w:t>人，高考参考</w:t>
      </w:r>
      <w:r>
        <w:rPr/>
        <w:t>20</w:t>
      </w:r>
      <w:r>
        <w:rPr/>
        <w:t>人。高考上二本线以上</w:t>
      </w:r>
      <w:r>
        <w:rPr/>
        <w:t>11</w:t>
      </w:r>
      <w:r>
        <w:rPr/>
        <w:t>人，其中一本</w:t>
      </w:r>
      <w:r>
        <w:rPr/>
        <w:t>4</w:t>
      </w:r>
      <w:r>
        <w:rPr/>
        <w:t>人，二本</w:t>
      </w:r>
      <w:r>
        <w:rPr/>
        <w:t>7</w:t>
      </w:r>
      <w:r>
        <w:rPr/>
        <w:t>人。美术：入学时录取</w:t>
      </w:r>
      <w:r>
        <w:rPr/>
        <w:t>8</w:t>
      </w:r>
      <w:r>
        <w:rPr/>
        <w:t>人，高考参考</w:t>
      </w:r>
      <w:r>
        <w:rPr/>
        <w:t>16</w:t>
      </w:r>
      <w:r>
        <w:rPr/>
        <w:t>人。高考上二本以上</w:t>
      </w:r>
      <w:r>
        <w:rPr/>
        <w:t>14</w:t>
      </w:r>
      <w:r>
        <w:rPr/>
        <w:t>人，其中一本</w:t>
      </w:r>
      <w:r>
        <w:rPr/>
        <w:t>12</w:t>
      </w:r>
      <w:r>
        <w:rPr/>
        <w:t>人，二本</w:t>
      </w:r>
      <w:r>
        <w:rPr/>
        <w:t>2</w:t>
      </w:r>
      <w: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2017</w:t>
      </w:r>
      <w:r>
        <w:rPr/>
        <w:t>年学考。我校</w:t>
      </w:r>
      <w:r>
        <w:rPr/>
        <w:t>1371</w:t>
      </w:r>
      <w:r>
        <w:rPr/>
        <w:t>名学生参考，全科优秀率</w:t>
      </w:r>
      <w:r>
        <w:rPr/>
        <w:t>15.9%</w:t>
      </w:r>
      <w:r>
        <w:rPr/>
        <w:t>，全科合格率</w:t>
      </w:r>
      <w:r>
        <w:rPr/>
        <w:t>99%</w:t>
      </w:r>
      <w:r>
        <w:rPr/>
        <w:t>。全科优秀率：语文：邵恬、张黎华老师任教的</w:t>
      </w:r>
      <w:r>
        <w:rPr/>
        <w:t>1606</w:t>
      </w:r>
      <w:r>
        <w:rPr/>
        <w:t>、</w:t>
      </w:r>
      <w:r>
        <w:rPr/>
        <w:t>1601</w:t>
      </w:r>
      <w:r>
        <w:rPr/>
        <w:t>班优秀率分列文科一、二名；张一鸣、胡爱平、张一鸣老师任教的</w:t>
      </w:r>
      <w:r>
        <w:rPr/>
        <w:t>1618</w:t>
      </w:r>
      <w:r>
        <w:rPr/>
        <w:t>、</w:t>
      </w:r>
      <w:r>
        <w:rPr/>
        <w:t>1621</w:t>
      </w:r>
      <w:r>
        <w:rPr/>
        <w:t>、</w:t>
      </w:r>
      <w:r>
        <w:rPr/>
        <w:t>1617</w:t>
      </w:r>
      <w:r>
        <w:rPr/>
        <w:t>班优秀率分列理科第一、二、三名。数学：谢海燕、李廷华老师任教的</w:t>
      </w:r>
      <w:r>
        <w:rPr/>
        <w:t>1602</w:t>
      </w:r>
      <w:r>
        <w:rPr/>
        <w:t>、</w:t>
      </w:r>
      <w:r>
        <w:rPr/>
        <w:t>1603</w:t>
      </w:r>
      <w:r>
        <w:rPr/>
        <w:t>班优秀率分列文科一、二名；李俊、鲍果、刘建忠老师任教的</w:t>
      </w:r>
      <w:r>
        <w:rPr/>
        <w:t>1621</w:t>
      </w:r>
      <w:r>
        <w:rPr/>
        <w:t>、</w:t>
      </w:r>
      <w:r>
        <w:rPr/>
        <w:t>1623</w:t>
      </w:r>
      <w:r>
        <w:rPr/>
        <w:t>、</w:t>
      </w:r>
      <w:r>
        <w:rPr/>
        <w:t>1625</w:t>
      </w:r>
      <w:r>
        <w:rPr/>
        <w:t>班优秀率分列理科一、二、三名。英语：孙宁东、吴清波老师任教的</w:t>
      </w:r>
      <w:r>
        <w:rPr/>
        <w:t>1601</w:t>
      </w:r>
      <w:r>
        <w:rPr/>
        <w:t>、</w:t>
      </w:r>
      <w:r>
        <w:rPr/>
        <w:t>1605</w:t>
      </w:r>
      <w:r>
        <w:rPr/>
        <w:t>班优秀率分列文科第一、二名；田琼、戴志清、田琼、颜璧老师任教的</w:t>
      </w:r>
      <w:r>
        <w:rPr/>
        <w:t>1615</w:t>
      </w:r>
      <w:r>
        <w:rPr/>
        <w:t>、</w:t>
      </w:r>
      <w:r>
        <w:rPr/>
        <w:t>1626</w:t>
      </w:r>
      <w:r>
        <w:rPr/>
        <w:t>、</w:t>
      </w:r>
      <w:r>
        <w:rPr/>
        <w:t>1616</w:t>
      </w:r>
      <w:r>
        <w:rPr/>
        <w:t>、</w:t>
      </w:r>
      <w:r>
        <w:rPr/>
        <w:t>1619</w:t>
      </w:r>
      <w:r>
        <w:rPr/>
        <w:t>班优秀率分列理科第一、一、三、三名。物理：朱锋、郭月文老师任教的</w:t>
      </w:r>
      <w:r>
        <w:rPr/>
        <w:t>1601</w:t>
      </w:r>
      <w:r>
        <w:rPr/>
        <w:t>、</w:t>
      </w:r>
      <w:r>
        <w:rPr/>
        <w:t>1605</w:t>
      </w:r>
      <w:r>
        <w:rPr/>
        <w:t>班优秀率分列文科第一、二名；朱锋、彭传新、廖道兵老师任教的</w:t>
      </w:r>
      <w:r>
        <w:rPr/>
        <w:t>1613</w:t>
      </w:r>
      <w:r>
        <w:rPr/>
        <w:t>、</w:t>
      </w:r>
      <w:r>
        <w:rPr/>
        <w:t>1614</w:t>
      </w:r>
      <w:r>
        <w:rPr/>
        <w:t>、</w:t>
      </w:r>
      <w:r>
        <w:rPr/>
        <w:t>1615</w:t>
      </w:r>
      <w:r>
        <w:rPr/>
        <w:t>、</w:t>
      </w:r>
      <w:r>
        <w:rPr/>
        <w:t>1625</w:t>
      </w:r>
      <w:r>
        <w:rPr/>
        <w:t>班优秀率均为</w:t>
      </w:r>
      <w:r>
        <w:rPr/>
        <w:t>100%</w:t>
      </w:r>
      <w:r>
        <w:rPr/>
        <w:t>。化学：张林林、邱卫珍老师任教的</w:t>
      </w:r>
      <w:r>
        <w:rPr/>
        <w:t>1603</w:t>
      </w:r>
      <w:r>
        <w:rPr/>
        <w:t>、</w:t>
      </w:r>
      <w:r>
        <w:rPr/>
        <w:t>1607</w:t>
      </w:r>
      <w:r>
        <w:rPr/>
        <w:t>班优秀率分列文科第一、二名；沈婷婷、余志宏、余志宏、谭惠生老师任教的</w:t>
      </w:r>
      <w:r>
        <w:rPr/>
        <w:t>1623</w:t>
      </w:r>
      <w:r>
        <w:rPr/>
        <w:t>、</w:t>
      </w:r>
      <w:r>
        <w:rPr/>
        <w:t>1625</w:t>
      </w:r>
      <w:r>
        <w:rPr/>
        <w:t>、</w:t>
      </w:r>
      <w:r>
        <w:rPr/>
        <w:t>1626</w:t>
      </w:r>
      <w:r>
        <w:rPr/>
        <w:t>、</w:t>
      </w:r>
      <w:r>
        <w:rPr/>
        <w:t>1619</w:t>
      </w:r>
      <w:r>
        <w:rPr/>
        <w:t>班优秀率分列理科第一、一、三、三名。生物：李后波、郭绍祖老师任教的</w:t>
      </w:r>
      <w:r>
        <w:rPr/>
        <w:t>1607</w:t>
      </w:r>
      <w:r>
        <w:rPr/>
        <w:t>、</w:t>
      </w:r>
      <w:r>
        <w:rPr/>
        <w:t>1603</w:t>
      </w:r>
      <w:r>
        <w:rPr/>
        <w:t>班优秀率分列文科第一、二名；罗招军、罗招军、杨妮老师任教的</w:t>
      </w:r>
      <w:r>
        <w:rPr/>
        <w:t>1620</w:t>
      </w:r>
      <w:r>
        <w:rPr/>
        <w:t>、</w:t>
      </w:r>
      <w:r>
        <w:rPr/>
        <w:t>1619</w:t>
      </w:r>
      <w:r>
        <w:rPr/>
        <w:t>、</w:t>
      </w:r>
      <w:r>
        <w:rPr/>
        <w:t>1623</w:t>
      </w:r>
      <w:r>
        <w:rPr/>
        <w:t>班优秀率分列理科第一、二、三名。政治：胡梅生、李超老师任教的</w:t>
      </w:r>
      <w:r>
        <w:rPr/>
        <w:t>1601</w:t>
      </w:r>
      <w:r>
        <w:rPr/>
        <w:t>、</w:t>
      </w:r>
      <w:r>
        <w:rPr/>
        <w:t>1603</w:t>
      </w:r>
      <w:r>
        <w:rPr/>
        <w:t>班优秀率分列文科第一、二名；李先春、李超、杨辉老师任教的</w:t>
      </w:r>
      <w:r>
        <w:rPr/>
        <w:t>1623</w:t>
      </w:r>
      <w:r>
        <w:rPr/>
        <w:t>、</w:t>
      </w:r>
      <w:r>
        <w:rPr/>
        <w:t>1618</w:t>
      </w:r>
      <w:r>
        <w:rPr/>
        <w:t>、</w:t>
      </w:r>
      <w:r>
        <w:rPr/>
        <w:t>1621</w:t>
      </w:r>
      <w:r>
        <w:rPr/>
        <w:t>班优秀率分列理科一、二、三名。历史：郭继芳、廖双龙、李林祥老师任教的</w:t>
      </w:r>
      <w:r>
        <w:rPr/>
        <w:t>1602</w:t>
      </w:r>
      <w:r>
        <w:rPr/>
        <w:t>、</w:t>
      </w:r>
      <w:r>
        <w:rPr/>
        <w:t>1603</w:t>
      </w:r>
      <w:r>
        <w:rPr/>
        <w:t>、</w:t>
      </w:r>
      <w:r>
        <w:rPr/>
        <w:t>1607</w:t>
      </w:r>
      <w:r>
        <w:rPr/>
        <w:t>班优秀率并列文科第一名；郭继芳、李林祥、郭继芳老师任教的</w:t>
      </w:r>
      <w:r>
        <w:rPr/>
        <w:t>1613</w:t>
      </w:r>
      <w:r>
        <w:rPr/>
        <w:t>、</w:t>
      </w:r>
      <w:r>
        <w:rPr/>
        <w:t>1625</w:t>
      </w:r>
      <w:r>
        <w:rPr/>
        <w:t>、</w:t>
      </w:r>
      <w:r>
        <w:rPr/>
        <w:t>1611</w:t>
      </w:r>
      <w:r>
        <w:rPr/>
        <w:t>班优秀率分列理科第一、二、二名。地理：方猛、柴精博老师任教的</w:t>
      </w:r>
      <w:r>
        <w:rPr/>
        <w:t>1604</w:t>
      </w:r>
      <w:r>
        <w:rPr/>
        <w:t>、</w:t>
      </w:r>
      <w:r>
        <w:rPr/>
        <w:t>1602</w:t>
      </w:r>
      <w:r>
        <w:rPr/>
        <w:t>班优秀率分列文科第一、二名；柴精博、庹朝淑、王振双老师任教的</w:t>
      </w:r>
      <w:r>
        <w:rPr/>
        <w:t>1611</w:t>
      </w:r>
      <w:r>
        <w:rPr/>
        <w:t>、</w:t>
      </w:r>
      <w:r>
        <w:rPr/>
        <w:t>1618</w:t>
      </w:r>
      <w:r>
        <w:rPr/>
        <w:t>、</w:t>
      </w:r>
      <w:r>
        <w:rPr/>
        <w:t>1622</w:t>
      </w:r>
      <w:r>
        <w:rPr/>
        <w:t>班优秀率分列理科第一、二、三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办学条件持续改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领导重视。</w:t>
      </w:r>
      <w:r>
        <w:rPr/>
        <w:t>2017</w:t>
      </w:r>
      <w:r>
        <w:rPr/>
        <w:t>年</w:t>
      </w:r>
      <w:r>
        <w:rPr/>
        <w:t>5</w:t>
      </w:r>
      <w:r>
        <w:rPr/>
        <w:t>月</w:t>
      </w:r>
      <w:r>
        <w:rPr/>
        <w:t>23</w:t>
      </w:r>
      <w:r>
        <w:rPr/>
        <w:t>日上午，县委书记邹如龙，县长徐荩，县委常委、县委办主任朱卫兵，县委常委、常务副县长金贤松，县委常委、宣传部长罗慧，副县长高波等县领导率相关部门负责人来我校调研，召开现场办公会，专题研究解决一中困难。会后，县人民政府形成《关于县一中建设发展有关问题的会议纪要》。《纪要》明确县财政、县住保办、县城投公司尽快制定方案，通过棚改拆迁融资渠道将县一中相关债务置换成低息贷款。同时，县财政局积极争取政府专项资金债券置换，测算县一中目前的负债利息，预算调整时县财政予以兜底。适当提高县一中教师待遇标准，并允许学校适当拉开收入分配差距。深化能者多劳的绩效机制。县城投公司会同县住保办，筹资修建县一中学生公寓和实施校园道路“白改黑”工程，该项目纳入棚改范围，建设经费在相关专项中统筹解决。县水利投公司对县一中校门区域进行整体规划开发，明确罗慧同志牵头，将其纳入古城墙以南棚改整体规划，既要量力而行，更要考虑县一中的长远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落实情况。在领导的重视和关怀下，《纪要》精神得以落实。一是县政府、县财政局为学校置换债务</w:t>
      </w:r>
      <w:r>
        <w:rPr/>
        <w:t>5411</w:t>
      </w:r>
      <w:r>
        <w:rPr/>
        <w:t>万，加上</w:t>
      </w:r>
      <w:r>
        <w:rPr/>
        <w:t>2016</w:t>
      </w:r>
      <w:r>
        <w:rPr/>
        <w:t>年置换的</w:t>
      </w:r>
      <w:r>
        <w:rPr/>
        <w:t>2050</w:t>
      </w:r>
      <w:r>
        <w:rPr/>
        <w:t>万，共置换债务近</w:t>
      </w:r>
      <w:r>
        <w:rPr/>
        <w:t>7500</w:t>
      </w:r>
      <w:r>
        <w:rPr/>
        <w:t>万。仅利息一项，学校减少开支</w:t>
      </w:r>
      <w:r>
        <w:rPr/>
        <w:t>400</w:t>
      </w:r>
      <w:r>
        <w:rPr/>
        <w:t>万。</w:t>
      </w:r>
      <w:r>
        <w:rPr/>
        <w:t>2017</w:t>
      </w:r>
      <w:r>
        <w:rPr/>
        <w:t>年，县政府又为学校补贴利息</w:t>
      </w:r>
      <w:r>
        <w:rPr/>
        <w:t>355</w:t>
      </w:r>
      <w:r>
        <w:rPr/>
        <w:t>万。二是要求学校发挥好高考的“指挥棒”作用，充分调动学校和教师的积极性。凭教学质量论英雄，激发干部教师的积极性。为学校奖励优秀教师给了政策。三是县城投公司投资实施校园道路“白改黑”工程。</w:t>
      </w:r>
      <w:r>
        <w:rPr/>
        <w:t>7</w:t>
      </w:r>
      <w:r>
        <w:rPr/>
        <w:t>月</w:t>
      </w:r>
      <w:r>
        <w:rPr/>
        <w:t>26</w:t>
      </w:r>
      <w:r>
        <w:rPr/>
        <w:t>日设备进校，开始摊铺，</w:t>
      </w:r>
      <w:r>
        <w:rPr/>
        <w:t>8</w:t>
      </w:r>
      <w:r>
        <w:rPr/>
        <w:t>月</w:t>
      </w:r>
      <w:r>
        <w:rPr/>
        <w:t>26</w:t>
      </w:r>
      <w:r>
        <w:rPr/>
        <w:t>日主体完工。塑胶篮球场改造</w:t>
      </w:r>
      <w:r>
        <w:rPr/>
        <w:t>8</w:t>
      </w:r>
      <w:r>
        <w:rPr/>
        <w:t>月</w:t>
      </w:r>
      <w:r>
        <w:rPr/>
        <w:t>22</w:t>
      </w:r>
      <w:r>
        <w:rPr/>
        <w:t>日启动，国庆节完成施工。此后，开展附属工程施工，现在，道路标识、沟盖板整修、人行道改造、绿化带建设等基本完成。四是新公寓建设已完成初步规划和图纸设计，县规委会已顺利通过，下一步进行技术交底和基础打桩。五是围绕一中周边整体规划开发问题，县政府多次召开各方面代表座谈会，不断优化方案，可望今年动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学校影响持续扩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学校荣誉。继续保持湖南省“文明单位”荣誉；被省教育厅、省体育局评为</w:t>
      </w:r>
      <w:r>
        <w:rPr/>
        <w:t>2017</w:t>
      </w:r>
      <w:r>
        <w:rPr/>
        <w:t>年度“湖南省优秀体育传统项目学校”；被湖南省教育学会评为“</w:t>
      </w:r>
      <w:r>
        <w:rPr/>
        <w:t>2017</w:t>
      </w:r>
      <w:r>
        <w:rPr/>
        <w:t>年湖南省学校心理健康教育先进单位”；被省科协评为“湖南省青少年科技活动示范学校”。常德市教育局授予学校省级示范性高中组“普通高中办学水平综合评估优秀单位”和“普通高中学业水平考试优秀单位”荣誉称号。这是我校连续九年同时荣获两项荣誉；常德市教科院授予我校“</w:t>
      </w:r>
      <w:r>
        <w:rPr/>
        <w:t>2017</w:t>
      </w:r>
      <w:r>
        <w:rPr/>
        <w:t>年度教育科研工作先进学校”荣誉称号；先后有武汉大学、西安交通大学、湖南商学院、湖南女子大学授予我校“优秀生源基地”牌匾。目前，我校已成为</w:t>
      </w:r>
      <w:r>
        <w:rPr/>
        <w:t>26</w:t>
      </w:r>
      <w:r>
        <w:rPr/>
        <w:t>所高校的优秀生源基地学校。先后有多所高校的十多名教授来我校讲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教师荣誉。陈军老师被评为正高级教师；王毅老师被评为特级教师；杨小成老师被评为市级优秀教师；戴文波老师当选常德市第七届党代表；戴志清老师当选常德市第七届人大代表；何祖军老师当选澧县第十七届人大常委；刘坤望老师当选澧县第十七届人大代表；莫娟娟老师当选澧县第九届政协委员。在全县高中教师解题大赛中，我校语文、化学、生物、政治、历史学科的参赛老师荣获均分全县第一名，其中语文组陈华丽老师、英语组陈莹老师、化学组余志宏老师、生物组吕露老师、政治组曹小梅老师、历史组张梅老师获得全县第一名。在第</w:t>
      </w:r>
      <w:r>
        <w:rPr/>
        <w:t>40</w:t>
      </w:r>
      <w:r>
        <w:rPr/>
        <w:t>届湘鄂部分省级示范性高中青年教师研究课活动中，语文组李玲老师、艺术组廖小波老师获得一等奖，政治组章艳平、班团活动庄孟珍老师获二等奖。在</w:t>
      </w:r>
      <w:r>
        <w:rPr/>
        <w:t>41</w:t>
      </w:r>
      <w:r>
        <w:rPr/>
        <w:t>届活动中，化学组彭辉老师、体育组胡颖老师、班团活动丁雪莲老师、英语组夏雯均获得一等奖。李忠才老师被县教育局授予“感动澧州最美教师”荣誉称号。陈军老师语文专著《论语新读写》由团结出版社出版。王喜云老师专著《中学物理自制教具研制实例》由中南大学出版社出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学生荣誉。王一帆、章宗昱两位同学获信息技术奥赛湖南赛区一等奖，由李忠才老师辅导。余一鑫同学获物理学科奥赛湖南赛区一等奖，由陈飞宏、刘丽君老师辅导。范心怡同学在湖南省第二届中学生运动会上，获得</w:t>
      </w:r>
      <w:r>
        <w:rPr/>
        <w:t>1500</w:t>
      </w:r>
      <w:r>
        <w:rPr/>
        <w:t>米第一名，参加北京大学自主招生，获得</w:t>
      </w:r>
      <w:r>
        <w:rPr/>
        <w:t>1500</w:t>
      </w:r>
      <w:r>
        <w:rPr/>
        <w:t>米第一名。由孙继祖老师指导。王益朋同学个人散文集《借着晨光出发》由海南出版社出版，由陈军老师指导。马臻同学哲学专著《信仰的脚踝》由南方出版社出版。罗桂芳等老师给了他极大鼓励和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校际交流。</w:t>
      </w:r>
      <w:r>
        <w:rPr/>
        <w:t>10</w:t>
      </w:r>
      <w:r>
        <w:rPr/>
        <w:t>月</w:t>
      </w:r>
      <w:r>
        <w:rPr/>
        <w:t>25</w:t>
      </w:r>
      <w:r>
        <w:rPr/>
        <w:t>日，学校承办湖南</w:t>
      </w:r>
      <w:r>
        <w:rPr/>
        <w:t>G10</w:t>
      </w:r>
      <w:r>
        <w:rPr/>
        <w:t>教育联盟高考研讨会暨教学开放周活动，县内外</w:t>
      </w:r>
      <w:r>
        <w:rPr/>
        <w:t>16</w:t>
      </w:r>
      <w:r>
        <w:rPr/>
        <w:t>所学校</w:t>
      </w:r>
      <w:r>
        <w:rPr/>
        <w:t>260</w:t>
      </w:r>
      <w:r>
        <w:rPr/>
        <w:t>余人前来参会。我校老师的上课、评课、解读高考讲座获得一致好评，活动安排周到，组织有序。</w:t>
      </w:r>
      <w:r>
        <w:rPr/>
        <w:t>11</w:t>
      </w:r>
      <w:r>
        <w:rPr/>
        <w:t>月</w:t>
      </w:r>
      <w:r>
        <w:rPr/>
        <w:t>17</w:t>
      </w:r>
      <w:r>
        <w:rPr/>
        <w:t>日，学校承办第</w:t>
      </w:r>
      <w:r>
        <w:rPr/>
        <w:t>41</w:t>
      </w:r>
      <w:r>
        <w:rPr/>
        <w:t>届湘鄂边省级示范性高中青年教师研究课活动暨庆祝举办</w:t>
      </w:r>
      <w:r>
        <w:rPr/>
        <w:t>20</w:t>
      </w:r>
      <w:r>
        <w:rPr/>
        <w:t>周年活动，共有</w:t>
      </w:r>
      <w:r>
        <w:rPr/>
        <w:t>9</w:t>
      </w:r>
      <w:r>
        <w:rPr/>
        <w:t>所学校</w:t>
      </w:r>
      <w:r>
        <w:rPr/>
        <w:t>150</w:t>
      </w:r>
      <w:r>
        <w:rPr/>
        <w:t>名老师前来参加活动。此次活动的各项安排规范有序，庆典晚会节目质量高，我校参赛选手成绩好。先后有</w:t>
      </w:r>
      <w:r>
        <w:rPr/>
        <w:t>10</w:t>
      </w:r>
      <w:r>
        <w:rPr/>
        <w:t>多所学校的干部教师前来我校参观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其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教务科。培训工作有序推进。</w:t>
      </w:r>
      <w:r>
        <w:rPr/>
        <w:t>2017</w:t>
      </w:r>
      <w:r>
        <w:rPr/>
        <w:t>年全国中小学奥林匹克联赛，数学：唐高原老师辅导的杨缙卿获全国二等奖，赵铠获全国三等奖，何建成、蔡鸣枫获省二等奖；金凤老师辅导的汪勇，获省一等奖；刘建忠辅导的周煊卓获省一等奖。物理：刘丽君老师辅导的余一鑫获全国一等奖，辅导的田鹏、熊麟华、杨梓健、雷灵杰、张叶秦柏等获国家级二等奖；杨纲老师辅导的李光胜获国家级二等奖。化学：申晓明老师辅导的罗雨田、郑伊航、杨銮获国家级二等奖。生物：吕露老师辅导的陶星豪获得省级二等奖，罗叙卿获得省级三等奖；李后波老师辅导的刘明晴获得省级三等奖。信息：李忠才老师辅导的王一帆、章宗昱获国家级一等奖（全常德地区仅此</w:t>
      </w:r>
      <w:r>
        <w:rPr/>
        <w:t>2</w:t>
      </w:r>
      <w:r>
        <w:rPr/>
        <w:t>人），郑文博、孙俊杰、获国家级二等奖；何美林老师辅导的刘慎诚获国家级二等奖。李忠才老师辅导的刘亦醇、肖志林、谢亮获得市级一等奖，何美林老师辅导的丁昊获得市一等奖，夏妤婕、胡翔钧获市级二等奖。</w:t>
      </w:r>
      <w:r>
        <w:rPr/>
        <w:t>2017</w:t>
      </w:r>
      <w:r>
        <w:rPr/>
        <w:t>年全国信息学奥林匹克竞赛湖南省队选拔赛中，李忠才老师辅导的马安玲、孙俊杰、王一帆获得省二等奖；何美林老师辅导的赵铠获省二等奖；创新实践指导落实。我校物理学科特长生余一鑫，获得物理学科奥赛国家级一等奖。肖美元老师，组织高一</w:t>
      </w:r>
      <w:r>
        <w:rPr/>
        <w:t>1722</w:t>
      </w:r>
      <w:r>
        <w:rPr/>
        <w:t>班胡明哲等</w:t>
      </w:r>
      <w:r>
        <w:rPr/>
        <w:t>14</w:t>
      </w:r>
      <w:r>
        <w:rPr/>
        <w:t>名学生，参加国际青少年科技创新大赛，晋级复赛。王喜云老师，指导</w:t>
      </w:r>
      <w:r>
        <w:rPr/>
        <w:t>1714</w:t>
      </w:r>
      <w:r>
        <w:rPr/>
        <w:t>班学生阎茜参加县科技创新大赛获得全县第一名的好成绩；活动落实，教研氛围日渐浓厚。我校教师参加“一师一优课”评比，有廖小波老师、祁德生两位老师的优课，荣获部级优秀。张林老师、梁红霞老师、夏雯等三位老师参加市级教学比武，荣获市级一等奖。</w:t>
      </w:r>
      <w:r>
        <w:rPr/>
        <w:t>11</w:t>
      </w:r>
      <w:r>
        <w:rPr/>
        <w:t>月份湘鄂边部分省示范性高中青年教师研课活动，李玲、廖小波、丁雪莲、夏雯、彭辉、胡颖等老师获得一等奖，庄孟珍、章艳平等老师获得二等奖。参加市实验操作教学说课大赛，教师王喜云获得物理学科市级特等奖，郭曼获得生物学科市级一等奖，于琳获得化学学科市级二等奖。参加市级物理实验操作大赛，辛绪华老师获得市级一等奖。参加市生物实验技能大赛，田淏获得市级二等奖。参加市政治学科教学比武，李超获得市级二等奖；校级公开课组织严谨有序，干部模范带头。上校级公开课的干部有陈延春、叶勇、汪北方、袁开志、陈世喜等老师。上校级公开课的老师有陈元元、郭曼、彭慧燕、张儒和、韩晨、江蕾、潘峰等老师；成功举办</w:t>
      </w:r>
      <w:r>
        <w:rPr/>
        <w:t>G10</w:t>
      </w:r>
      <w:r>
        <w:rPr/>
        <w:t>联盟高考研讨会暨教学开放周活动，参加本次高考研讨会的有县内的</w:t>
      </w:r>
      <w:r>
        <w:rPr/>
        <w:t>4</w:t>
      </w:r>
      <w:r>
        <w:rPr/>
        <w:t>所兄弟学校</w:t>
      </w:r>
      <w:r>
        <w:rPr/>
        <w:t>(</w:t>
      </w:r>
      <w:r>
        <w:rPr/>
        <w:t>澧县二中、澧县六中等</w:t>
      </w:r>
      <w:r>
        <w:rPr/>
        <w:t>)</w:t>
      </w:r>
      <w:r>
        <w:rPr/>
        <w:t>和县外的</w:t>
      </w:r>
      <w:r>
        <w:rPr/>
        <w:t>13</w:t>
      </w:r>
      <w:r>
        <w:rPr/>
        <w:t>所学校</w:t>
      </w:r>
      <w:r>
        <w:rPr/>
        <w:t>(</w:t>
      </w:r>
      <w:r>
        <w:rPr/>
        <w:t>望城一中、浏阳一中、衡阳市一中、株洲市一中等</w:t>
      </w:r>
      <w:r>
        <w:rPr/>
        <w:t>)</w:t>
      </w:r>
      <w:r>
        <w:rPr/>
        <w:t>。我校刘凡章、朱锋、李先春、谢海燕、鲍果、张林林、廖双龙、胡美智子、杨妮、柴精博等</w:t>
      </w:r>
      <w:r>
        <w:rPr/>
        <w:t>10</w:t>
      </w:r>
      <w:r>
        <w:rPr/>
        <w:t>位老师上高三一轮复习示范课，胡爱平、喻清华、胡梅生、李斐、李安厚、戴培林、李林祥、刘飞、舒生忠、方猛等</w:t>
      </w:r>
      <w:r>
        <w:rPr/>
        <w:t>10</w:t>
      </w:r>
      <w:r>
        <w:rPr/>
        <w:t>位备课组长做了专题讲座，王卓、王毅、胡梅生、覃业集、陈东山、雷兴明、孟志刚、戴治清、雷洪、丁雪莲等</w:t>
      </w:r>
      <w:r>
        <w:rPr/>
        <w:t>10</w:t>
      </w:r>
      <w:r>
        <w:rPr/>
        <w:t>位教研组长主持会议并做精彩点评。成功举办第</w:t>
      </w:r>
      <w:r>
        <w:rPr/>
        <w:t>41</w:t>
      </w:r>
      <w:r>
        <w:rPr/>
        <w:t>届湘鄂边部分省示范性高中青年教师研课活动，来自湘鄂边区的</w:t>
      </w:r>
      <w:r>
        <w:rPr/>
        <w:t>7</w:t>
      </w:r>
      <w:r>
        <w:rPr/>
        <w:t>所学校</w:t>
      </w:r>
      <w:r>
        <w:rPr/>
        <w:t>28</w:t>
      </w:r>
      <w:r>
        <w:rPr/>
        <w:t>位选手，在班团、英语、化学、体育等四个学科展开角逐，我校丁雪莲、夏雯、彭辉、胡颖均以绝对优势获得一等奖。成功举办第</w:t>
      </w:r>
      <w:r>
        <w:rPr/>
        <w:t>30</w:t>
      </w:r>
      <w:r>
        <w:rPr/>
        <w:t>届科技艺术节，充分展示了我校师生的才华。</w:t>
      </w:r>
      <w:r>
        <w:rPr/>
        <w:t>2017</w:t>
      </w:r>
      <w:r>
        <w:rPr/>
        <w:t>年</w:t>
      </w:r>
      <w:r>
        <w:rPr/>
        <w:t>11</w:t>
      </w:r>
      <w:r>
        <w:rPr/>
        <w:t>月，我校语文、化学、生物、政治、历史等</w:t>
      </w:r>
      <w:r>
        <w:rPr/>
        <w:t>5</w:t>
      </w:r>
      <w:r>
        <w:rPr/>
        <w:t>个学科的教研组，在全县的解题大赛中，获得均分第一名的好成绩。陈华丽、陈莹、余志宏、吕露、曹晓梅、张梅等老师获得全县第一名的好成绩；关心教师成长，搭建教师成长平台。共组织教师外出学习达</w:t>
      </w:r>
      <w:r>
        <w:rPr/>
        <w:t>200</w:t>
      </w:r>
      <w:r>
        <w:rPr/>
        <w:t>人次。落实青蓝工程。为</w:t>
      </w:r>
      <w:r>
        <w:rPr/>
        <w:t>8</w:t>
      </w:r>
      <w:r>
        <w:rPr/>
        <w:t>位新分配老师聘请陈军、陈东山、谭本军、雷兴明、陈琼芳、龚光祥、袁开志、贺爱华等</w:t>
      </w:r>
      <w:r>
        <w:rPr/>
        <w:t>8</w:t>
      </w:r>
      <w:r>
        <w:rPr/>
        <w:t>位老师当师傅，对新教师进行一对一的培养。以微课题为抓手，培养青年教师的研究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教育督导室。搞好教学服务工作。确保校园网络畅通，网络日常维护常态化、制度化，为全校教师的教育教学提供了便利；搞好多媒体设备维护。及时维护教师个人笔记本电脑及全校</w:t>
      </w:r>
      <w:r>
        <w:rPr/>
        <w:t>76</w:t>
      </w:r>
      <w:r>
        <w:rPr/>
        <w:t>间教室的多媒体设备，确保在教学时间使用的零故障率。积极维护全校各功能室、专用室的多媒体设备，包括报告厅、录播室、音乐教室、室内外监控等，以更好地服务教育教学；服务学校大型教学活动。全力服务</w:t>
      </w:r>
      <w:r>
        <w:rPr/>
        <w:t>10</w:t>
      </w:r>
      <w:r>
        <w:rPr/>
        <w:t>月份举办的“</w:t>
      </w:r>
      <w:r>
        <w:rPr/>
        <w:t>G10</w:t>
      </w:r>
      <w:r>
        <w:rPr/>
        <w:t>高考研讨峰会暨教学开放周活动”，服务</w:t>
      </w:r>
      <w:r>
        <w:rPr/>
        <w:t>11</w:t>
      </w:r>
      <w:r>
        <w:rPr/>
        <w:t>月份举办的第四十一届湘鄂边青年教师比武课和</w:t>
      </w:r>
      <w:r>
        <w:rPr/>
        <w:t>20</w:t>
      </w:r>
      <w:r>
        <w:rPr/>
        <w:t>周年庆典活动，做好场地巡检、摄影录像等工作；督导评估工作整章建制。编印了《澧县一中教育督导工作手册》。手册包含《中华人民共和国教育督导条例》《湖南省示范性普通高中督导评估方案》《湖南省示范性普通高中网络督导评估工作规程》《学校网络平台建设与管理操作指南》《湖南省示范性普通高中督导评估细则》《澧县一中教育督导评估工作方案》《澧县一中教育督导员管理办法》《澧县一中教育督导员名单》《澧县一中迎接督导评估工作要求与责任一览表》等</w:t>
      </w:r>
      <w:r>
        <w:rPr/>
        <w:t>9</w:t>
      </w:r>
      <w:r>
        <w:rPr/>
        <w:t>项内容，作为学校开展网上督导评估的工作纲领，下发至全体行政干部及年级、科室督导员。资料上传按质按量，网上督导评估上传内容分日常上传与每月随访两部分，督导室形成了工作流程，首先由督导室做好内容解读，列出资料清单，然后召开专题会议，分解任务、明确要求；信息化建设工作有突破。为保证学校教育教学教研活动顺利开展，学校建立七网畅通：⑴校园局域网络：主干万兆，桌面千兆（主要用于办公）；⑵教学局域内网主要用于教育教学教研（不能上外网）和学生进行电子阅读⑶考室监控网络：主要用于高考、学考、考勤等；⑷校园安全网络：主要指校园安全监控网络；⑸校园智能广播：⑹校园电视网络：主要用于新闻播放、国学讲座、电视直播等；⑺校园无线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学生科、保卫科。根据学校的整体德育思路，指导年级实际制定了本年级的德育工作计划；学校大型活动统一行动，营造全校性的德育氛围。如开展全校学生干部培训和工作经验交流，及提高了学生干部的自豪感也增强了责任感；全校开展禁止学生带手机进校活动，首先召开学生广播会告知学生玩手机的害处比要求学生将手机带回家，学校不定期组织清查，对查获带手机的学生进行严肃处理，让学生感觉学校对带手机进校实行零容忍的态势；学生科全体干部每两周召开一次干部会，每次会议各年级先汇报工作中遇到的困难，参会的干部就怎样解决困难开展讨论，形成解决问题的最佳方案。集思广益不仅解决了工作中的困难，讨论的过程也是相互学习提高的过程，更有利于干部管理能力的提高；规范开餐管理，纠正学生饮食习惯，杜绝吃零食现象；规范学生公寓管理，学生公寓按时开门落锁、熄灯就寝、内务整洁，各寝室自主命名、设计美好愿景、悬挂毕业校友荣誉册、十佳寝室评选等系列活动，初步形成了澧县一中特色的公寓文化；规范学生仪表，学校除根据《中学生守则》规定学生仪表端庄，服装整洁，不得烫发染发以及戴耳环等要求纳入了班级常规考核，对学生中出现的私自裁改校服的行为发现一个整改一个，确保澧县一中学生良好的形象；警钟长鸣，构筑安全堡垒。注重安全宣传教育，培养应急救生实践技能；狠抓安全隐患排查，安全工作关键在于预防，保卫科除安排内保人员进行全天候校内巡查外，还组织科室人员不定期对校内建筑物、体育设施、消防设施、学校食堂、危化药品仓库等进行安全隐患排查，发现的安全隐患及时整改不过夜。学生月假返校后进行管制刀具清缴形成常态。</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办公室。宣传工作有突破。上传校园新闻</w:t>
      </w:r>
      <w:r>
        <w:rPr/>
        <w:t>136</w:t>
      </w:r>
      <w:r>
        <w:rPr/>
        <w:t>篇，上传各类消息通知</w:t>
      </w:r>
      <w:r>
        <w:rPr/>
        <w:t>187</w:t>
      </w:r>
      <w:r>
        <w:rPr/>
        <w:t>条。对外宣传有突破，上传稿件媒体层次越来越高，数量越来越多，本学期来，分别投稿在湖南教育信息网</w:t>
      </w:r>
      <w:r>
        <w:rPr/>
        <w:t>13</w:t>
      </w:r>
      <w:r>
        <w:rPr/>
        <w:t>篇、常德日报</w:t>
      </w:r>
      <w:r>
        <w:rPr/>
        <w:t>2</w:t>
      </w:r>
      <w:r>
        <w:rPr/>
        <w:t>篇、常德教育信息网</w:t>
      </w:r>
      <w:r>
        <w:rPr/>
        <w:t>47</w:t>
      </w:r>
      <w:r>
        <w:rPr/>
        <w:t>篇、澧县教育信息网</w:t>
      </w:r>
      <w:r>
        <w:rPr/>
        <w:t>70</w:t>
      </w:r>
      <w:r>
        <w:rPr/>
        <w:t>篇。为年级、科室和各种会议、活动设计制作各类宣传展牌、宣传栏、标牌、会标等等共计</w:t>
      </w:r>
      <w:r>
        <w:rPr/>
        <w:t>500</w:t>
      </w:r>
      <w:r>
        <w:rPr/>
        <w:t>多批次；文化建设有亮点。为积淀传承学校文化，打造学校文化品牌形象，成立墨池文化工作室，成果突出。墨池文化工作室编辑《教研通讯》</w:t>
      </w:r>
      <w:r>
        <w:rPr/>
        <w:t>13</w:t>
      </w:r>
      <w:r>
        <w:rPr/>
        <w:t>期，编辑《立德树人》</w:t>
      </w:r>
      <w:r>
        <w:rPr/>
        <w:t>10</w:t>
      </w:r>
      <w:r>
        <w:rPr/>
        <w:t>期，编辑《兰风》</w:t>
      </w:r>
      <w:r>
        <w:rPr/>
        <w:t>1</w:t>
      </w:r>
      <w:r>
        <w:rPr/>
        <w:t>期，收编学生文章、学生活动计划等共</w:t>
      </w:r>
      <w:r>
        <w:rPr/>
        <w:t>40</w:t>
      </w:r>
      <w:r>
        <w:rPr/>
        <w:t>篇并上传学校资源网，编辑《澧县一中简报》</w:t>
      </w:r>
      <w:r>
        <w:rPr/>
        <w:t>18</w:t>
      </w:r>
      <w:r>
        <w:rPr/>
        <w:t>期，采编各类信息共计</w:t>
      </w:r>
      <w:r>
        <w:rPr/>
        <w:t>1089</w:t>
      </w:r>
      <w:r>
        <w:rPr/>
        <w:t>条并上传微信公众号。编辑《校友会》</w:t>
      </w:r>
      <w:r>
        <w:rPr/>
        <w:t>1</w:t>
      </w:r>
      <w:r>
        <w:rPr/>
        <w:t>期；校园网的建设和管理逐步规范，质量有提升，规范了网站上传文字、图片等的格式和标准。完善校园网上传内容细目，明确职责，通过墨池文化工作室收取资料信息，做到日日有上传，天天有更新。</w:t>
      </w:r>
      <w:r>
        <w:rPr>
          <w:rFonts w:cs="Calibri;Lucida Sans" w:eastAsia="Calibri;Lucida Sans"/>
        </w:rPr>
        <w:t xml:space="preserve"> </w:t>
      </w:r>
      <w:r>
        <w:rPr/>
        <w:t>一学期共更新上传信息资料</w:t>
      </w:r>
      <w:r>
        <w:rPr/>
        <w:t>319</w:t>
      </w:r>
      <w:r>
        <w:rPr/>
        <w:t>批次；档案工作有创新。一年来，档案室原有积存资料全部清理完毕，编号清理档案件数</w:t>
      </w:r>
      <w:r>
        <w:rPr/>
        <w:t>749</w:t>
      </w:r>
      <w:r>
        <w:rPr/>
        <w:t>件，装盒</w:t>
      </w:r>
      <w:r>
        <w:rPr/>
        <w:t>178</w:t>
      </w:r>
      <w:r>
        <w:rPr/>
        <w:t>盒。对文革时期档案实行新的编目编号并重新装盒，共完成</w:t>
      </w:r>
      <w:r>
        <w:rPr/>
        <w:t>78</w:t>
      </w:r>
      <w:r>
        <w:rPr/>
        <w:t>件。规范档案归档管理，期初由档案室下发应交档案目录，各部门及时进行资料整理并归档，期末下发未交档案目录，各部门及时梳理并完成归档任务；接待工作更务实。根据中央八项规定和省市县相关文件要求，学校接待工作坚持简约厚重、热情而不失礼节的原则，高标准完成各项接待任务。接待湖南省</w:t>
      </w:r>
      <w:r>
        <w:rPr/>
        <w:t>G10</w:t>
      </w:r>
      <w:r>
        <w:rPr/>
        <w:t>联盟活动、第</w:t>
      </w:r>
      <w:r>
        <w:rPr/>
        <w:t>41</w:t>
      </w:r>
      <w:r>
        <w:rPr/>
        <w:t>届湘鄂边活动及来校交流的兄弟学校绥宁一中、浏阳市一中、吉首铁路学校、鼎城一中、桃源县一中、石门县一中、长沙县一中、宁乡县一中、湘潭县一中、华容县一中、益阳市一中等</w:t>
      </w:r>
      <w:r>
        <w:rPr/>
        <w:t>11</w:t>
      </w:r>
      <w:r>
        <w:rPr/>
        <w:t>所学校共</w:t>
      </w:r>
      <w:r>
        <w:rPr/>
        <w:t>500</w:t>
      </w:r>
      <w:r>
        <w:rPr/>
        <w:t>多人次。接待来校讲学的专家和教授有中国科学院大学席南华院士、湘潭大学周益春校长、浏阳市一中袁章军校长、以及清华、北大、中国科学院大学等</w:t>
      </w:r>
      <w:r>
        <w:rPr/>
        <w:t>30</w:t>
      </w:r>
      <w:r>
        <w:rPr/>
        <w:t>多所高校来校进行招生宣传；纪检、党建更深入。学校制订</w:t>
      </w:r>
      <w:r>
        <w:rPr/>
        <w:t>2017</w:t>
      </w:r>
      <w:r>
        <w:rPr/>
        <w:t>年党建工作方案，根据县里党日活动的要求，制订了澧县一中党日活动方案和要求。各支部根据学校党建工作方案和“两学一做”、“主题党日”活动方案要求，认真落实三会一课制度和活动要求。完成每月一次“主题党日”活动。按照上级要求完成全国党员信息管理系统、智慧党建系统的信息采集工作，共采录信息点</w:t>
      </w:r>
      <w:r>
        <w:rPr/>
        <w:t>18760</w:t>
      </w:r>
      <w:r>
        <w:rPr/>
        <w:t>条。搞好党费的核算、收缴工作，实行一月一缴、一月一报制度；政工工作更高效。办公室指导教职工进行“教师信息管理系统”注册填报。组织教师完成“教师资格首次注册”网上填报，完成</w:t>
      </w:r>
      <w:r>
        <w:rPr/>
        <w:t>7500</w:t>
      </w:r>
      <w:r>
        <w:rPr/>
        <w:t>多条信息的审核、上报等工作。整理</w:t>
      </w:r>
      <w:r>
        <w:rPr/>
        <w:t>2016</w:t>
      </w:r>
      <w:r>
        <w:rPr/>
        <w:t>年度教职工人事档案材料，分批次清理编号装入教工个人人事档案各类资料</w:t>
      </w:r>
      <w:r>
        <w:rPr/>
        <w:t>2480</w:t>
      </w:r>
      <w:r>
        <w:rPr/>
        <w:t>多份。组织教师开展新一轮继续教育远程培训、信息技术提升工程培训、信息技术提升发展测评等工作，办公室共组织</w:t>
      </w:r>
      <w:r>
        <w:rPr/>
        <w:t>50</w:t>
      </w:r>
      <w:r>
        <w:rPr/>
        <w:t>人参加继续教育远程培训，</w:t>
      </w:r>
      <w:r>
        <w:rPr/>
        <w:t>154</w:t>
      </w:r>
      <w:r>
        <w:rPr/>
        <w:t>人参加信息技术提升工程培训，</w:t>
      </w:r>
      <w:r>
        <w:rPr/>
        <w:t>15</w:t>
      </w:r>
      <w:r>
        <w:rPr/>
        <w:t>人参加信息技术提升发展测评，完成全部培训学习任务，成绩全部合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总务科。抓安全，排隐患。建筑物的安全时刻不放松。每个月组织专门人员进行建筑物的安全隐患排查，并详细的做好记录，及时商讨维修改造方案并实施；学校用电、用水、及特殊设备的安全检查常抓不懈。为了确保用电、用水及特殊设备的安全，一方面总务科组织学校电工、水工每月对各配电室、柜、水厂及各大型用电设备进行专门检查，特别是对空调、电梯的检修，为了不影响师生的日常生活，一般都是在深夜进行。一方面聘请专业机构进行检测，如学校的生活用水和直饮水每年检测两次均达到相应标准，电梯等由专业维保机构进行定期维修保养；食品卫生安全抓细、抓实。为了确保学校食品卫生安全，从采购到入库、保管、领用、加工、留样、销售等各个环节都根据上级主管部门的要求进行，每一个环节都责任到人，并不定期由科室和聘请的专业机构进行督查。</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工会。坚持民主治校，发挥教职工的主人翁意识。一月份组织召开了澧县一中第九届教职工代表大会第二次会议。通过了《学校</w:t>
      </w:r>
      <w:r>
        <w:rPr/>
        <w:t>2017</w:t>
      </w:r>
      <w:r>
        <w:rPr/>
        <w:t>年工作报告》，财务预决算的报告和《学校工会工作报告》，表决通过了《澧县一中教师晋升岗位等级考核办法》；对教职工所提的各种议案和建议，学校召开专题党委会进行集体研究，由分管的校级领导给予答复；深入推进校务公开，使学校民主管理透明化。凡是学校重大事项都进行了全方位的公开和公示，接受全校教职工和社会的监督。对各类财经收费、人事任命和考察、各类学生奖励和资助对象的确定、各类评优评先对象等均在相应校务公开栏目中予以公示；营造幸福职工之家，关心教职工生活。教职工生日当天学校工会代表学校送一份生日蛋糕和贺卡，为教职工送上生日的祝福和问候；年初慰问全校</w:t>
      </w:r>
      <w:r>
        <w:rPr/>
        <w:t>80</w:t>
      </w:r>
      <w:r>
        <w:rPr/>
        <w:t>岁以上的离退休教职工、特困教职工、以及教职工遗属</w:t>
      </w:r>
      <w:r>
        <w:rPr/>
        <w:t>12</w:t>
      </w:r>
      <w:r>
        <w:rPr/>
        <w:t>人；全年看望慰问生病住院的教职工</w:t>
      </w:r>
      <w:r>
        <w:rPr/>
        <w:t>18</w:t>
      </w:r>
      <w:r>
        <w:rPr/>
        <w:t>人次、困难教职工</w:t>
      </w:r>
      <w:r>
        <w:rPr/>
        <w:t>6</w:t>
      </w:r>
      <w:r>
        <w:rPr/>
        <w:t>人次。老师们家中的婚丧嫁娶红白喜事，工会前往祝贺、吊唁</w:t>
      </w:r>
      <w:r>
        <w:rPr/>
        <w:t>24</w:t>
      </w:r>
      <w:r>
        <w:rPr/>
        <w:t>次。“五•一”前慰问我校</w:t>
      </w:r>
      <w:r>
        <w:rPr/>
        <w:t>7</w:t>
      </w:r>
      <w:r>
        <w:rPr/>
        <w:t>名各级劳动模范；丰富教职工文体活动，积极组织教职工开展各种活动。组织教职工春季户外健步走活动，组织开展教职工“三对三”篮球赛，组织教职工参加全县干部职工羽毛球赛并获得一名，组织全校教职工参加学校体育文化节，组织教师歌唱吧活动，成立教职工各类协会</w:t>
      </w:r>
      <w:r>
        <w:rPr/>
        <w:t>6</w:t>
      </w:r>
      <w:r>
        <w:rPr/>
        <w:t>个；关心退休教职工，丰富离退休教职工活动。学校现有离退休老教师</w:t>
      </w:r>
      <w:r>
        <w:rPr/>
        <w:t>125</w:t>
      </w:r>
      <w:r>
        <w:rPr/>
        <w:t>人，安排一名副主席专门分管，能够及时倾听离退休教职工的的各种诉求，帮助他们解决了各种困难和问题。隆重庆祝重阳节，召开离退休教职工座谈会，慰问离退休教职工，受到全校离退休教职工的肯定和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t>页眉：年级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高一年级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一年级是整个高中阶段的起始年，是直接影响学生高中三年学习的关键一年。高一是学生做学问的起点，必须对他们的习惯进行规范与引领；高一是老师们认知新学情的开端，必须降低重心、落实过程。为此，本学期高一年级制定了以“用制度来管理，整肃整体格局的氛围；用情感来引领，提升德育价值与品味；以课堂为核心，加强教学过程的落实”为工作思路。现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用制度来管理，整肃整体格局的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只有整体氛围好了，学生才会有动力，才会静心读书，才会出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用澧县一中奖惩制度规范学生的日常行为。军训期间认真评选了“军训积极分子”、优秀军训日记；通过组织读书活动，评选了读书之星与优秀读书感悟；通过英语词汇竞赛评选了英语词汇之星；期中考试后，组织德育标兵、学习标兵、优秀学生、希望之星、优秀特长生、优秀干部的评选；通过宣传橱窗展示优秀试卷、优秀作业、优秀学习笔记；认真组织各类奖学金、助学金的评选。通过各种评优评先活动，让榜样在我们身边深根发芽。对于违纪违规的，屡教不改的同学，按照澧县一中的奖惩条例给与了相应的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用量化管理制度来评价班级周管理情况。各班以班级量化管理为抓手推动日常工作。重点对早操、早自习、课间操、下午第一节课、第八节课、第一节晚自习、晚寝的纪律、卫生进行检查督促。采取定时检查与抽查相结合，学生检查与老师抽查相结合，班级自查与年级检查相结合，每周评选</w:t>
      </w:r>
      <w:r>
        <w:rPr/>
        <w:t>15</w:t>
      </w:r>
      <w:r>
        <w:rPr/>
        <w:t>个优秀班级，并利用每周一学风点评的方式激发班级凝聚力和向心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用作业周抽查制督促学生按质按量按时完成作业。年级坚持每周一次的学生作业检查，由各班学习委员具体检查，年轻老师陈元元、陈景帅轮流现场督察，年级最后审核结果。为此年级出示一块作业落实展示牌，对检查的情况在展示牌上进行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用周抽考制度促进学生阶段落实。期中考试之后开启每周一次的学科抽查考试，由年轻老师对上一周所学的基础知识、重点内容进行命题，每班抽查两人，专人监考、改卷、登分，年级在广播会上公布、点评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用情感来引领，提升德育价值与品味</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提高班主任德育能力，以德育德。每周开好班主任例会，会议分析学情，点评学风，会议上班主任及时反映班级管理中存在的问题，大家集思广益、共同商量，解决了班级管理中的很多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各类德育活动以传递正能量为主旋律。注重利用德育活动引领学生的体验与感悟，强化学生正确的价值取向，引导学生思考人生的“真、善、美”。期初开展了为期六天的军训，军训主要科目为队列训练、内务整理、野外拉练、消防演练等，增强学生国防意识，培养学生集体主义精神与组织纪律观念。各班期初、期中、期末三次组织学生填写《澧县一中学生成长手册》，在填写过程中，学生从道德素养、文化素养、综合实践、身心健康、艺术素养等方面进行了自我设计。组织广播操比赛，展现出班级风貌，放飞人生理想，他们用自己的汗水与追求勾画出澧县一中一道亮丽的风景线。通过体育文化节，各班同学表现出了高度的凝聚力与荣誉感、责任与风采、力量与智慧。组织了学生的跳绳比赛、拔河比赛，通过活动，同学们收获了快乐、收获了健康、收获了学习的动力。组织了</w:t>
      </w:r>
      <w:r>
        <w:rPr>
          <w:rFonts w:cs="Calibri;Lucida Sans" w:eastAsia="Calibri;Lucida Sans"/>
        </w:rPr>
        <w:t xml:space="preserve"> </w:t>
      </w:r>
      <w:r>
        <w:rPr/>
        <w:t>“优秀是怎样炼成的”主题演讲比赛，通过比赛选手们锻炼了演讲能力，加深了对如何让自己变得更为优秀的认识，更引发了听众对如何成就优秀的深度思考。每月一次主题班会，主题班会紧扣学情背景与学生的心理需要，进行理想前途教育、励志教育、学法交流、过程发思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班级文化建设讲究励志，让学生一走进教室就想读书，就想与对手竞争，想拥有目标冲击的动力。各班逐步完善了“班规班约”，逐步构建起科学合理的班级干部管理体系，重点建设班级后墙文化：用班级合影、班训、共同目标，映射团结向上集体；用班级语录、格言、班级精神，传递激情卓越理念。寝室文化讲究温馨；能够让学生净化心灵，找到精神的家园。寝室管理力度大，形成了年级干部、班主任、生活老师、学生干部齐上阵的格局，每栋公寓、每个楼层、每间寝室，每个时段都有人巡视的四位一体全覆盖的管理机制，强化了寝室巡查结果的运用。以周文明寝室、月文明寝室来促进公寓文化的发展，目前出现了寝室成员情感浓、寝室学习氛围好的良好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加强班干部培训工作。通过学生干部培训，壮大学生干部队伍，发挥了自主管理功能。每学期举行期中前后各一次班干部集体培训；落实学生会及各个学生社团的工作职责，发挥学生自主管理的传统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开好家长会。本学期高一年级组共组织了两次家长会活动。第一次是在开学初召开了部分学生家长会，主要宗旨是了解我校办学理念、办学特色、一日行为规范解读等。第二次是在期中考试过后，，这次家长会以“展示、交流、分享”为主题。年级通过校园闭路电视召开电视会议。会议对高一年级的师资、管理、教学、考试、学生学习生活情况等向各位家长作了详细的介绍，对规范管理的作用及家长如何配合学校教育教学提了相关建议。电视会议结束后以班级为单位继续召开家长会。班主任向各位家长介绍了本班在教育教学等各方面取得的成绩，详细地介绍了学生在学习生活方面的情况，并就家校合作提出良好的建议，会后班主任、任课老师和家长进行了深入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注重学生的心理健康疏导和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充分利用健康课和各种社会实践发现心理方面存在问题的学生。与学校心理咨询室老师合作，作好高一年级的学生心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以课堂为核心，加强教学过程的落实</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利用每周学风点评时间，九大学科备课组长分别谈高中学习方法，最后再编印成册，学生人手一本，旨在转变学生的学习习惯与学习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备教改辅考评各环节要按计划推行。各备课组长在期初拿出一学年的工作计划与措施，公开课、听评课、编资料、改卷等服从组内的统一安排与调度。期末最后一个月各学科将计划落实到天，任务分解到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课堂教学以实效为目标，弃花样、不取悦。英语、语文早自习都做到黑板上有明确目标与任务，自习逐渐改变了一读到底的模式。数学组、英语组、物理组、化学组、政治组等学科备课活动扎实有效，通过日常教学交流对他们的做法进行了推介。每周利用周末时间，随机抽查学科作业与抽选学生进行测试，以推动学生的课堂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抓习惯的衔接，培养良好的学习习惯。从新生入学起，就以习惯养成为重心，注意优秀学习品质的培养。认真研究学生特点，正面引导，培养学生在读、写、算、思等方面的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青年教师教学全程跟师学习。每周对青年教师的教案或听课本进行检查，并反馈建议。年级干部经常同青年教师进行沟通，从价值观、教师的职业观、青年教师应具备的素质等方面对青年教师的发展作要求并提出期望。常规教学利用学校“青蓝工程”平台加强对青年教师教学水平和能力方面的培养与评价。</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之，本学期工作按照期初的工作思路，较好地完成了各项任务，进入高一年级的第二学期后，难免在课堂实效、习惯养成、教师评价、心理引导等各方面会遇到相应的问题，我们将再接再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高二年级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高二年级秉承学校“文化立校、德行立人”办学理念，继续紧扣学校</w:t>
      </w:r>
      <w:r>
        <w:rPr/>
        <w:t>2017</w:t>
      </w:r>
      <w:r>
        <w:rPr/>
        <w:t>年工作报告，紧紧围绕“主动”做文章、立足“落实”下功夫，牢固树立三个意识，充分调动全体师生主动性，凝心聚德，群策群力，认真落实工作常规，稳步推进工作创新，全力追求质效双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个学期以来，年级工作始终坚持德育为首位、教学为中心的工作思路，努力从班级工作和备课组工作两条线来务实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始终坚持德育首位，力求激发学生内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德育工作中，高二年级始终坚持推行七个教育——理想教育、纪律教育、励志教育、感恩教育、文明礼仪教育、成功教育、赏识教育，力求创新德育形式，丰富德育内容，增强德育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开辟专栏，加强德育宣传。年级在教学楼周边开辟四块宣传专栏，专题刊发班级量化管理每周评先评优结果，刊发集体活动展示材料和图片，刊发“双一流”大学资料介绍，刊发期中期末评先评优，等等。年级还每日更新电子展示屏，公布通告，展示优秀，介绍综合知识，加强精神引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坚持每周召开德育例会，加强群体教育。年级组坚持每周一次召开德育广播例会，就常规管理过程中的典型人和事予以及时点评，大力表彰优秀团队和个人，以此引领全年级积极向上。定期开展学法心得交流、励志文章分享、先进典型发言等，以此营造积极的舆论氛围。为了增强教育实效，从第十周起，年级创新了广播例会组织形式，广播会由学生科陈主任主持，高二学生分会各部部长主讲，总结和点评各个方面、各个班级的情况，包括学习纪律、劳动卫生、班纪班风、文体活动等，最后陈主任进行会议总结，进行风纪督导和思想引领。这一创新，既锻炼了干部，又增强了德育的可接受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定期召开主题班会，引领学生发展。年级每个月举行一次主题班会，主题班会做到了课程化、制度化、系列化。本学期历次班会主题分别为：①九月班会主题为“学习西点精神，打造卓越自我”，抓理想励志教育；十月班会主题——“主动学习、创新学习、高效学习”，抓习惯养成教育；</w:t>
      </w:r>
      <w:r>
        <w:rPr>
          <w:rFonts w:cs="Calibri;Lucida Sans" w:eastAsia="Calibri;Lucida Sans"/>
        </w:rPr>
        <w:t xml:space="preserve"> </w:t>
      </w:r>
      <w:r>
        <w:rPr/>
        <w:t>③十一月班会主题——“树标立杆，见贤思齐”，进行期中总结表彰；④十二月班会主题班会——“创新驱动，与时俱进”，抓学习内驱力教育；⑤一月班会主题——“澡身浴德，崇德象贤”，抓德行操守教育。每次班会活动年级都制定指导方案，班级制作课件，班干部填写活动过程记录和撰写总结，年级统一收交课件、讲稿、照片等资料。通过丰富主题班会的内容、创新主题班会的形式、规范主题班会的程序，让学生在能力上得到锻炼提高、道德上得到提纯净化、思想上得到启迪升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重视学生干部培养，推进学生自主管理。学期初，年级改选了学生分会和团总支学生干部队伍，定期开展干部培训，指导参与日常管理和检查。各部每周开展一次工作交流会，每周进行一次工作小结，及时汇总意见，不断优化工作措施。学生分会主席、书记以及各部部长在每周日的德育例会上轮流做周工作报告，表扬先进，指出不足，促进班团建设。总的来看，学生干部工作主动，形式新颖，学生认可度高，特别是在体育文化节和每周升国旗仪式等方面深度参与活动组织，反响很好，学生干部本身的沟通表达、组织协调等能力也得到很大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积极开展集体活动，锻炼学生能力。本学期年级继续坚持组织多种集体活动。年级组织学生参加了学校体育文化节和科技艺术节活动，年级举行了中华诗文会、野外地理综合考察、学生时政高峰论坛、化学实验操作竞赛、《绿叶中色素的提取和分离》实验创新设计操作大赛、仿古制作大赛、化学趣味魔术大赛、《太阳能人体红外感应灯的制作》科技创新活动、学生乒乓球赛、冬季课间跑操等活动。元月份天降大雪，年级组织学生在校内校外参加义务铲雪劳动。这些活动，既开拓了学生的知识视野，又锻炼了活动组织能力，还增强了学生的社会责任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重视体艺学科教学，提升学生综合素质。为了抓好体艺学科教学，年级先后两次召开体育教师会，多次与艺术教师沟通研讨，研究改进体艺教学、开展文体活动。每周开设体育课两节，规范教学内容，本学期重点突出乒乓球教学。本学期年级继续开设艺术课，对学生进行美术和音乐教育。年级编印了歌唱本，引导学生课前颂唱具有正能量的励志歌曲，激发斗志。每周星期六举行“每周一歌”活动，教唱励志歌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创新评先推优，激活学生心灵。本学期，在继续坚持往年的各项传统评先评优项目的基础上，改进评先评优办法，创新表彰形式，力求激活学生心灵。在学校统一部署下，本学期开展“十佳三好学生”、“十佳寝室”、“优秀学习型寝室”等评先评优活动。年级坚持从九大方面开展每周一次的“先进班集体”评比，通过德育例会和电子屏予以通报表彰，并把各个层面的优秀典型向学校推荐，在每周升国旗仪式上进行公开宣传和大力推介。本学期年级先后向全校推介的优秀典型有：优秀学生干部（</w:t>
      </w:r>
      <w:r>
        <w:rPr/>
        <w:t>1601</w:t>
      </w:r>
      <w:r>
        <w:rPr/>
        <w:t>班长骆梓纤）；优秀团体（</w:t>
      </w:r>
      <w:r>
        <w:rPr/>
        <w:t>1601</w:t>
      </w:r>
      <w:r>
        <w:rPr/>
        <w:t>班全体同学，</w:t>
      </w:r>
      <w:r>
        <w:rPr/>
        <w:t>1602</w:t>
      </w:r>
      <w:r>
        <w:rPr/>
        <w:t>班赵紫瑞、汪进翰、郑明杰、赵宇瀚、苏鹏飞以及</w:t>
      </w:r>
      <w:r>
        <w:rPr/>
        <w:t>1603</w:t>
      </w:r>
      <w:r>
        <w:rPr/>
        <w:t>班陈凌伟、樊致远、蔡周池等跑步爱好者）；优秀寝室（</w:t>
      </w:r>
      <w:r>
        <w:rPr/>
        <w:t>1621</w:t>
      </w:r>
      <w:r>
        <w:rPr/>
        <w:t>班静娴</w:t>
      </w:r>
      <w:r>
        <w:rPr/>
        <w:t>634</w:t>
      </w:r>
      <w:r>
        <w:rPr/>
        <w:t>室）；优秀学生（</w:t>
      </w:r>
      <w:r>
        <w:rPr/>
        <w:t>1609</w:t>
      </w:r>
      <w:r>
        <w:rPr/>
        <w:t>班的姜慧艳）；优秀团队（</w:t>
      </w:r>
      <w:r>
        <w:rPr/>
        <w:t>1605</w:t>
      </w:r>
      <w:r>
        <w:rPr/>
        <w:t>班）；优秀学生（</w:t>
      </w:r>
      <w:r>
        <w:rPr/>
        <w:t>1607</w:t>
      </w:r>
      <w:r>
        <w:rPr/>
        <w:t>班周雨婷）；优秀团队（</w:t>
      </w:r>
      <w:r>
        <w:rPr/>
        <w:t>1620</w:t>
      </w:r>
      <w:r>
        <w:rPr/>
        <w:t>班全体班团干部）；优秀班级（</w:t>
      </w:r>
      <w:r>
        <w:rPr/>
        <w:t>1622</w:t>
      </w:r>
      <w:r>
        <w:rPr/>
        <w:t>班）；优秀教师（</w:t>
      </w:r>
      <w:r>
        <w:rPr/>
        <w:t>1623</w:t>
      </w:r>
      <w:r>
        <w:rPr/>
        <w:t>陈章峰）。力求充分发挥优秀典型的示范带头作用，引导全体同学、各个班级、各个寝室积极进取、争先创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坚持教学为中心，狠抓教学常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教学管理上，努力强化备课组职能，注重抓教学工作的规划和落实，狠抓教学工作常规，始终不懈地抓学风和教风；坚持以检测考试作为抓手和推手，确保教学工作的质量和效率的稳步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狠抓备课组的学科教学的领导作用。本学期每月召开一次备课组长会，对学科教学和教师专业进行指导和督促。强力督促备课组会议，要求备课组会认真做到“五定”：定时间、定地点、定内容、定程序、定中心发言人。年级干部经常深入各个备课组，了解教学情况，征询教师意见，提出工作要求，督导教学工作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督促开展转课活动和公开课活动。各个学科每周安排一名教师执教研究课，全组教师参加听课评课活动（我校称之为“转课”）。学校和年级还安排部分干部教师执教公开课，示范教学，引领规范，本学期先后有陈延春、陈世喜、叶勇、潘锋、江蕾、韩晨、彭辉等教师执教校级公开课和湘鄂边部分示范高中青年教师研究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加强教学常规督查。根据学校工作统一安排，学校教务科全期两次开展集中教学检查，检查学生作业、教师听课本、教师教案，掌握教师工作状况。年级也定期抽检学生作业，不定期抽检教师教案。期中考试之后，还将学生作业抽检情况纳入班级常规评比，以此督促学生认真作业，及时纠错。本学期还在期中、期末举行了两次学生问卷调查，了解学生对教学的评议，帮助教师了解学情，改进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切实加强学科基础知识巩固。为了引导和督促学生认真学习，夯实基础，本学期年级开展了较多学科基础知识巩固活动：年级统一举行了两次语文名篇名段默写比赛、两次英语单词竞赛，并且组织评奖，公开表彰，以此激励学生；先后八次举行数学周考，三次组织物理单元测验，两次组织化学方程式默写比赛，均统一阅卷评分并进行成绩统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科学组织考试和评价。年级合理利用考试手段，引领学生学生刻苦学习，激励学生积极上进。期中考试和期末考试，年级都组织教师科学命题、规范制卷、严密组考、整肃考风，考试之后，及时进行总结表彰。每次考试总结表彰，年级都设置多达</w:t>
      </w:r>
      <w:r>
        <w:rPr/>
        <w:t>12</w:t>
      </w:r>
      <w:r>
        <w:rPr/>
        <w:t>个奖项：针对集体的有优胜班级、优胜学科；针对学生个人的有卓越之星、班级总分状元、学习标兵、优秀学生、进步之星、优秀专业生、单科优胜、优秀试卷；针对教师的有学科优胜奖、优秀命题奖等。通过严格组织考试和较大范围地表彰，有效地激励了学生、激励了更多学生认真学习、奋勇上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切实加强班级建设的指导管理，努力发挥战斗堡垒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年级教育教学管理方面，坚持以班级为依托，落实班级常规管理办法，强化班级量化评比和质化评优，有效地提高了管理质效。特别重视班级文化建设指导，努力让优秀文化来熏陶人；高度重视主题班会的顶层设计，努力用正确价值观来教育人；强力抓好班级常规管理，力求用评先评优来激发学生的集体荣誉感；坚持进行班级工作视导，督促所有班级齐头并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优化班级管理评价制度。本学期，继续坚持和完善班级量化管理制度，改革部分评价项目，调整各个评价项目权重，使之具有良好的操作性和导向性。在此基础上，逐步引入班级质化评价，通过年级广播会、电子屏和学校升旗仪式大力表彰和推介年级和班级的各种良好风尚、优秀集体和先进典型。班级量化评价和质化评价有机结合，很好地引领了班级建设和学生风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着意班主任队伍建设。本年级班主任队伍中，班主任工作经验较短的班主任相对较多，老班主任的工作经验虽然丰富，但也缺乏创新意识和创新动力。为了尽快提升班主任素质，年级每月召开三次班主任会，除了布置事务性工作之外，还开展班主任业务培训，帮助班主任开拓思想境界，调整心理认知，改进工作方法，学习先进经验。年级先后印发了学习资料《砥砺师魂》、《励志一生》、《中国家庭教育——警钟长鸣》和《视界》等，以资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加强班级文化建设。年级指导班级文化建设要从三个方面着手：一是美化环境，用环境育人；二是建立良好师生关系，用情感化人；三是坚持激励教育和成功教育，用目标导人。年级督促各班制定了班级目标、班规公约和励志标语并上墙展示。班级文化建设以首次教室布置为主，后续补充为辅，围绕班级核心价值观进行动态更新，以外在形式激发内在潜力，并把班级文化植入所有活动过程中，让学生入脑入心，以先进的思想指导积极的行为。例如跑操的口号、体育文化节的入场式、横幅标语都很好地体现了班级文化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注重家校沟通。为了增强教育实效，形成教育合力，本学期，年级特别重视家校沟通，充分发挥家长作用。首先，年级通过召开家长会，对家长进行教育培训，力图改变家长的教育观念，改进家长的家教方法。其次，年级充分开发家长资源，引入社会教育力量，助力学校教育。三是建立班级</w:t>
      </w:r>
      <w:r>
        <w:rPr/>
        <w:t>QQ</w:t>
      </w:r>
      <w:r>
        <w:rPr/>
        <w:t>群和班级微信群，加强班主任和家长的交流，利用自媒体平台展示班级风貌和班级荣誉，表彰优秀学生和先进典型，让家长脸面生光，让学生内心激荡，很好地调动了学生的内驱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强化氛围营造。氛围就是核心竞争力，氛围就是永动机。人的社会属性决定了我们必须生活在集体之内，共生于团队之中。一个团队，要想不断进步，要想取得成功，团队成员之间，既要情感融洽、互帮互助，又要相互竞争、砥砺共进，尤其是学生，更需要一个争先创优的氛围。本学期年级特别重视氛围营造。一是狠抓风纪教育和风纪管控。高二学生胆子比较大，而学考高考还远，动力不足，因而违纪违规的人和事相对较多，年级一方面加强思想教育和人生目标引领，一方面严肃查处违纪乱规的人和事，避免其蔓延猖獗。二是狠抓学习氛围营造。首先是教育学生要有强烈的吃苦精神；二是引导学生养成敢于质疑、勤于问难的习惯；三是指导形成比学赶超的氛围。一个团队的内部活力至关重要，而活力主要来自良性的竞争和比拼。本学期高二年级部分班级（</w:t>
      </w:r>
      <w:r>
        <w:rPr/>
        <w:t>C04</w:t>
      </w:r>
      <w:r>
        <w:rPr/>
        <w:t>、</w:t>
      </w:r>
      <w:r>
        <w:rPr/>
        <w:t>C10</w:t>
      </w:r>
      <w:r>
        <w:rPr/>
        <w:t>、</w:t>
      </w:r>
      <w:r>
        <w:rPr/>
        <w:t>C01</w:t>
      </w:r>
      <w:r>
        <w:rPr/>
        <w:t>、</w:t>
      </w:r>
      <w:r>
        <w:rPr/>
        <w:t>C02</w:t>
      </w:r>
      <w:r>
        <w:rPr/>
        <w:t>、</w:t>
      </w:r>
      <w:r>
        <w:rPr/>
        <w:t>C03</w:t>
      </w:r>
      <w:r>
        <w:rPr/>
        <w:t>、</w:t>
      </w:r>
      <w:r>
        <w:rPr/>
        <w:t>C07</w:t>
      </w:r>
      <w:r>
        <w:rPr/>
        <w:t>、</w:t>
      </w:r>
      <w:r>
        <w:rPr/>
        <w:t>C20</w:t>
      </w:r>
      <w:r>
        <w:rPr/>
        <w:t>）开展了班级挑战赛活动，挑战赛的方式，既有班级与班级比、学科与学科比，也有小组与小组比、寝室与寝室比，还有学生与学生个人比。挑战赛取得了较好的成效，有效地增强了班级的凝聚力，很好地激活了学生的学习热情，形成了师生同向发力、共同奋斗的良好局面，明显提高了学业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体看来，本学期高二年级各项工作推进顺利，成绩显著，来势良好。本学期末，年级组将提前规划下学期工作，继续坚持本学期的良好做法，并将革故鼎新，改进工作，精益求精，力争下学期取得更佳的工作业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高三年级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年级围绕学校“在主动上做文章，在落实上下功夫”的工作要求，确定抓习惯，抓氛围，促主动的管理思路，努力开创性的开展一系列工作。现将一期来的年级工作总结如下：</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抓习惯培养，促进学生的主动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认真督促学生的反思纠错。孔子曰：“学而不思则罔，思而不学则殆”。在学习的过程中，我们要学会回头看，检验我们的学习得失。学生往往缺乏这种反思的意识，对于作业和练习中出现的问题总是不能及时有效地纠错与反思。形成作业中错误的原因有很多，如果不认真分析则下次碰到了还是会出问题的，所以我们必须引导学生及时查找问题所在，纠正自己的错误思维方式及错误的计算习惯。一期来，各学科对学生的纠错本进行不定期检查，年级进行三次抽查，并将优秀纠错本进行集中展示，对无论是做得好的学生还是做得不太好的学生都起到很大的触动作用。学生对为什么纠错？该如何纠错？都有了自己的心得体会，学生的学习效率有了很大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强化落实学生的限时训练。限时训练可以让学生学有目标，练有标准，杜绝了以往学生出现的随意性，学生能根据要求尽力达标，学习目的非常明确，学生可以自我检查是否达标，因而学习效果更加明显；限时训练激发学生的学习兴趣；减轻了学生的课余负担，由于进行了限时达标训练，学生做练习的速度加快了，自然训练的密度也加大了，大大提高学生的学习效率。</w:t>
      </w:r>
      <w:r>
        <w:rPr/>
        <w:t>2018</w:t>
      </w:r>
      <w:r>
        <w:rPr/>
        <w:t>届高三各学科老师高度重视学生练习考试的限时性，逐步加强了学生的审题速度，思维速度，计算速度等能力方面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坚持不懈抓两操纯正风纪。在体育组的努力之下，特别是组长龙继东老师的带领下，本届的两操活动除恶劣天气，考试等特殊情况外，能一年如一日的坚持不懈，彻底改变了学生以往拖拉懒散的习惯，特别是早操能做到快，静，齐，对培养习惯，整肃风纪，营造学风起到了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加强引导学生的自主学习。高三的复习备考的高效是否关键在学生的主动学习，复习课的落实关键是否给学生提供了时间和空间。学生在这些自主学习时间里是否有规划，有策略的高效学习，教师的引导显得非常重要。进入高三以来，每天第一节、第五节、每周六晚上均为学生的自主学习时间，首先从时间上保证了学生学习自主权。其次，从管理形式上促进学生自主意识，每天第五节，周六晚上值班教师不进教室，在隔壁班主任办公室进行答疑，培优，补短等相关工作，任课老师不再是在教室进行简单的监督管理，而是能和需要的同学在学习上进行有效沟通和交流，拉近师生距离，促进学生的个性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抓评价落实，促进学生的主动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我们逐步建立促进学生全面发展的评价体系。评价不仅关注学生的学业成绩，而且还要发现和发展学生多方面的潜能，了解学生发展中的需求，帮助学生认识自我，建立自信。发挥教育的评价功能，促进学生在原有水平上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编印月总结问鼎期刊。为更好的进行月总结，年级编印期刊“问鼎”，分“我的一轮复习—经验介绍”、“本月检测考试优秀班集体”、“本月检测考试优秀学生个人”三个版块进行展示和表彰，特别是“我的一轮复习—经验介绍”这一版块内容会根据不同时期教学实际进行调整：第一期是单科状元谈这科的学习方法和心得；第二期是优秀班级集体谈团队自主学习；第三期是优秀学生谈反思纠错的感受和做法；第四期是班级和个人谈学习擂台赛的感悟。这些内容的展示极大的激活学生学习内驱力，调动了他们学习的热情，把学习从被动向主动发展，大大提高了一轮复习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搭建学习比拼擂台赛。按照学校意图本学期从十二月份开始，先从龙氏班和几个优秀平行班进行试点，引进学习比拼擂台赛，从总分、单科、班级整体、班级某一学科等方面展开挑战和迎战，年级通过课间操时间对一阶段的赛事成绩进行了表彰和奖励。学生受到触动较大，内心那份害羞，内敛的“面纱”被慢慢揭开，属于年轻人本有的积极进取，比拼好学的热情被点燃。现在，绝大多数班级的一部分优秀学生敢于面对挑战和迎战，敢于将自己的勇气和信心展示给大家，教学楼进门大厅两侧的挑战墙和迎战墙，教室过道走廊的墙面以及很多班级教室后墙上留下一张张挑战书和迎战书，这是智慧和勇气的挑战，也是自信与自强的展示。这为每届高三学生最容易疲软的十二月和一月带来了一丝温暖，同时带来了一支“兴奋剂”，为走出困境找到了希望，为搞好一轮复习打下了坚实的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建立周考评先评优制度。高三一轮复习期间，考试次数较多，形式也多样。为了充分发挥考试的功能，年级统一规范了考试时间，规范了阅卷流程，统一了评卷要求。按照老师统计成绩，对于单科考试排名前列学生利用年级教学楼前的电子屏滚动展示，让学生在竞争中加强了对周考的重视，这为一轮复习夯实基础，增强应试技巧起到了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抓教学研究，促进师生的主动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作为一名教师，要想在教育实践中达到预期的效果，就不能仅仅依靠本人所具的专业知识，只凭自已的良好愿望和固定不变的内容和措施去实践，还必须研究教育对象，研究如何调动教育对象的积极性，研究大纲、教材和考试动向，研究适合新形势下的教育教学规律和与相适应的教法和学法，从中总结出教育教学的某些规律，然后再去运用这些指导实践。这样才会做到教育教学有的放矢，提升自己的教学效率，为学生获得更大发展。本学期以来，年级从以下方面加大了研究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利用教学活动，加强研究氛围。学校，年级积极创设教学活动，促进教师的教研教改。</w:t>
      </w:r>
      <w:r>
        <w:rPr/>
        <w:t>2017</w:t>
      </w:r>
      <w:r>
        <w:rPr/>
        <w:t>年</w:t>
      </w:r>
      <w:r>
        <w:rPr/>
        <w:t>10</w:t>
      </w:r>
      <w:r>
        <w:rPr/>
        <w:t>月中旬，学校承办了</w:t>
      </w:r>
      <w:r>
        <w:rPr/>
        <w:t>G10</w:t>
      </w:r>
      <w:r>
        <w:rPr/>
        <w:t>联盟高考研讨峰会暨教学开放周活动，高三十大文化科目老师都参与其中，在二十堂一轮复习展示课，二十场高考研究报告中，我校高三教师分别承担了一半任务。语文老师刘凡章、英语老师胡美智子、化学老师张林林、历史老师廖双龙、地理老师柴精博的一轮复习示范课得到兄弟学校和上级主管部门领导的高度肯定；语文备课组长胡爱平、文科数学备课组长李斐、英语备课组长刘飞、物理备课组长喻清华、政治备课组长胡梅生的高考研究报告得到参会教师的一致好评。</w:t>
      </w:r>
      <w:r>
        <w:rPr/>
        <w:t>2017</w:t>
      </w:r>
      <w:r>
        <w:rPr/>
        <w:t>年</w:t>
      </w:r>
      <w:r>
        <w:rPr/>
        <w:t>11</w:t>
      </w:r>
      <w:r>
        <w:rPr/>
        <w:t>月</w:t>
      </w:r>
      <w:r>
        <w:rPr/>
        <w:t>20</w:t>
      </w:r>
      <w:r>
        <w:rPr>
          <w:rFonts w:cs="宋体" w:ascii="宋体" w:hAnsi="宋体"/>
        </w:rPr>
        <w:t>—</w:t>
      </w:r>
      <w:r>
        <w:rPr/>
        <w:t>24</w:t>
      </w:r>
      <w:r>
        <w:rPr/>
        <w:t>日，常德市教科院组织了</w:t>
      </w:r>
      <w:r>
        <w:rPr/>
        <w:t>2018</w:t>
      </w:r>
      <w:r>
        <w:rPr/>
        <w:t>届高考研讨会，我校语文、文科数学、英语、物理、化学、政治学科做了高考研究专题讲座，历史老师廖双龙上了一堂复习示范课，无论是示范课还是专题讲座，老师们的研究能力和专业水平都得到了与会人员和上级主管部门领导的高度肯定。不断加强和县教研室、兄弟学校的沟通交流。本学期，年级接受县教研室教研员来校调研两次，课堂督导达</w:t>
      </w:r>
      <w:r>
        <w:rPr/>
        <w:t>50</w:t>
      </w:r>
      <w:r>
        <w:rPr/>
        <w:t>人次；接受了娄底双峰一中、雷锋中学、桑植一中、龙山县一中、汉寿一中等兄弟学校来校交流，通过这些活动，加强了教学互动，增添了教学新信息，拓展了教学思维。</w:t>
      </w:r>
      <w:r>
        <w:rPr/>
        <w:t>4.</w:t>
      </w:r>
      <w:r>
        <w:rPr/>
        <w:t>全县教师解题大赛硕果累累。在今年县教育局组织的全县教师解题大赛中，语文、英语、化学、生物、政治、历史六大学科的全县前三名几乎被我校全部囊括，而本届教师获得近一半的奖项。其中陈华丽、陈滢、朱茂泉三位老师获得全县第一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利用外出培训，加强研究氛围。学校高度重视老师外出交流学习，加强横向联系，这对老师来说可以开拓视野。教师外出可以解决思想上的困惑，可以在比较中找到自己的不足，也可找到从未有过的幸福感和自豪感，有了这些，老师们就会主动的去思考，去钻研。这一学期，本届老师外出学习考察达到七十多人次。这对后段研究团队的打造创造了积极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利用考后总结，加强研究氛围。高三考试多，这是每届高三独有的特点。如何让每一次考试发挥其最大的价值？这是我们管理人员思考的根本。期初开始，年级加大了考后的统计分析要求，每一次考试后任课教师对自己的班级前段学情进行一次全面总结，备课组长针对学科知识点进行全面的梳理并根据考试情况写出评价报告。特别是本期进行的五校联考，老师们不但进行成绩统计还进行小题分析，备课组组长不但进行几校的对比分析还明确后段教学措施，这样充分发挥了每一次检测考试的功能，提高了教学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回首一期，本届高三年级组围绕“习惯、氛围、主动”做了许多开创性的工作，整个年级风气正，氛围浓，一轮复习备考也做的实、扎得稳。但是也暴露出课堂低效，练习不精，自主不够等一些问题。我们会在下个学期围绕当初的管理思路，针对这些问题，采取积极有效措施，提高二轮复习的“加速度”实行“弯道超车”，争取</w:t>
      </w:r>
      <w:r>
        <w:rPr/>
        <w:t>2018</w:t>
      </w:r>
      <w:r>
        <w:rPr/>
        <w:t>届的高考再创辉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t>页眉：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政治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胡梅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期来，政治教研组在学校教务科的直接领导下，贯彻“高效课堂”理念，配合年级教学活动，按照期初教研组工作计划的安排，逐一分析工作目标，层层落实工作任务，达到了预期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全县高中文化科解题大赛取得超预期的优异成绩。具有参赛资格的</w:t>
      </w:r>
      <w:r>
        <w:rPr/>
        <w:t>11</w:t>
      </w:r>
      <w:r>
        <w:rPr/>
        <w:t>名老师认真准备，积极参考，取得了个人单科总分和团体平均分两项第一的优异成绩。曹小梅、李超、张儒银分获个人前</w:t>
      </w:r>
      <w:r>
        <w:rPr/>
        <w:t>3</w:t>
      </w:r>
      <w:r>
        <w:rPr/>
        <w:t>名，全组参赛教师囊括了全县政治学科组前</w:t>
      </w:r>
      <w:r>
        <w:rPr/>
        <w:t>10</w:t>
      </w:r>
      <w:r>
        <w:rPr/>
        <w:t>名，展示了我组教师扎实的教学功底和团结拼搏的集体主义荣誉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主办“湖南</w:t>
      </w:r>
      <w:r>
        <w:rPr/>
        <w:t>G10</w:t>
      </w:r>
      <w:r>
        <w:rPr/>
        <w:t>联盟高考研讨峰会”——政治专场，取得圆满成功，获得与会者一致好评。李先春老师执教《权利的行使：需要监督》，设计合理、表达优雅，得到听课者高度认可；杨辉老师担任评课主评，深入剖析，点评精准到位，显示了良好的专业素养；胡梅生老师作《知识、能力与学科素养》专题报告，阐述了高三复习的教学中心任务是培养学生的核心素养，对与会者启发很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青年老师踊跃参加各类教学比武和公开课活动，锤炼教学基本功，成效显著。李超老师参加湖南省“学宪法讲宪法”微课大赛荣获省级二等奖。李超老师代表澧县参加</w:t>
      </w:r>
      <w:r>
        <w:rPr/>
        <w:t>2017</w:t>
      </w:r>
      <w:r>
        <w:rPr/>
        <w:t>年常德市高中政治课教学比武获得二等奖。张儒和老师</w:t>
      </w:r>
      <w:r>
        <w:rPr/>
        <w:t>11</w:t>
      </w:r>
      <w:r>
        <w:rPr/>
        <w:t>月</w:t>
      </w:r>
      <w:r>
        <w:rPr/>
        <w:t>28</w:t>
      </w:r>
      <w:r>
        <w:rPr/>
        <w:t>日执教校级公开课《征税与纳税》，准备充分，讲解精练，是一堂合格的校级公开课。课后全组</w:t>
      </w:r>
      <w:r>
        <w:rPr/>
        <w:t>17</w:t>
      </w:r>
      <w:r>
        <w:rPr/>
        <w:t>名任课教师开展集体评课活动，会上大家各抒己见，表达了不同的学术观点，也为张老师提出了很多宝贵的改进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日常教学研究活动开展得有声有色，成果突出。以年级备课组为单位，每周开展集体备课研讨和备课组内“转转课”活动，常抓不懈，相互学习共同提高。老师利用业余时间进行教学经验总结，撰写教学论文，据不完全统计全组教师全年公开发表的论文在</w:t>
      </w:r>
      <w:r>
        <w:rPr/>
        <w:t>10</w:t>
      </w:r>
      <w:r>
        <w:rPr/>
        <w:t>篇以上，杨传谋、曹小梅、罗桂芳等老师个人发表论文数都在</w:t>
      </w:r>
      <w:r>
        <w:rPr/>
        <w:t>2</w:t>
      </w:r>
      <w:r>
        <w:rPr/>
        <w:t>篇以上。平时特别注意做实备、教、改、辅、考、评各环节的工作，教学常规落实好，李超、罗桂芳、曹小梅、章艳平、杨传谋、易海波等老师的教案被学校评为优秀教案；陈克平老师荣获学校第</w:t>
      </w:r>
      <w:r>
        <w:rPr/>
        <w:t>4</w:t>
      </w:r>
      <w:r>
        <w:rPr/>
        <w:t>届“贴心育人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但也有个别地方需要提高和改进。如微课题研究起步较慢，年轻老师的班主任工作经历还需加强</w:t>
      </w:r>
      <w:r>
        <w:rPr>
          <w:rFonts w:cs="Calibri;Lucida Sans" w:eastAsia="Calibri;Lucida Sans"/>
        </w:rPr>
        <w:t xml:space="preserve"> </w:t>
      </w:r>
      <w:r>
        <w:rPr/>
        <w:t>。（本文作者为学校政治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语文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王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在学校教务科统一指导下，积极主动开展工作，围绕学校教学工作整体思路，开创性进行工作，现简要小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本学期围绕学校教学工作关键词“评价、研究、发展”开展工作，全组教师积极工作，踏实进取。全组教师更加注重平时的教学环节，重视过程，在备、教、改、辅、考、评等过程中，注重研究，加强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做好了常规教学活动：各备课组认真抓好备课组日常研究，坚持每周进行集体备课，深钻教材，深入研究教学细节，在备课、作业、考试等方面科学规划，有序开展工作，取得了很好地效果。重视日常教学交流，备课组内转转课坚持开展。重视作业评改，强调了作业纠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注意提升教师专业素质，组织教师研究高考，坚持专业训练，组织组内五十岁以下教师参加了全县教师解题大赛，获得了优异的成绩，总平均分位居全县第一，囊括全县一、二、三名，二十九人获得一、二、三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加强教学研究，积极参加各项教学教研活动。全组教师积极参与</w:t>
      </w:r>
      <w:r>
        <w:rPr/>
        <w:t>G10</w:t>
      </w:r>
      <w:r>
        <w:rPr/>
        <w:t>高考解读峰会暨高三一轮复习研讨会，在活动中，刘凡章老师上一轮复习公开课，胡爱平进行一轮复习研究讲座，王卓进行课堂点评，在活动中很好地展现了我组教师风采。组织积极撰写教育教学论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注重促进学生发展。注重有文学潜质的学生的培养，组织参加相关可信度较高的竞赛，本学期组织学生参加了叶圣陶杯作文竞赛、创新作文大赛等赛事。组织学生积极参与学校科技艺术节，高二进行了诗词大会，高一进行了“怎样变得优秀”演讲大赛等。通过活动促进学生发展，培养学习兴趣，取得了很好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注意阅读习惯培养，坚持开设阅读课，指导学生阅读积累，高二年级，每周编印阅读材料，高三年级坚持编写阅读与写作周报，提升学生阅读写作能力。注重规范表达培养，各年级都进行作文系列训练，提高学生写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注重教师发展和青年教师培养。注意教研成果的落实与推广，注重青年教师培养，青年教师师徒结对工作落实，部分老师到浙江学习新高考经验，开阔了眼界。（本文作者为学校语文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数学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陈东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2017</w:t>
      </w:r>
      <w:r>
        <w:rPr/>
        <w:t>年下学期，数学教研组在学校领导、教务科的统一领导下，在高中各年级主任的直接指导下，圆满完成了期初制定各项计划。由于教研组是作为学校教育教学工作中的一个重要组成部分，因此教研组的工作主要是围绕学校工作有计划展开的，教学要立足课堂，以学生为主体，以教师为主导，深化教学改革，更新教育观念，努力提高我校的教学质量。由于我校的教学工作主要是分年级各自制定相应的教学计划，那么各年级备课组在教研组的统一计划下，各年级备课组均有自己的教学计划。现将本学期的主要工作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各年级全体数学教师认真完成了</w:t>
      </w:r>
      <w:r>
        <w:rPr/>
        <w:t>2017</w:t>
      </w:r>
      <w:r>
        <w:rPr/>
        <w:t>年全国数学</w:t>
      </w:r>
      <w:r>
        <w:rPr/>
        <w:t>1</w:t>
      </w:r>
      <w:r>
        <w:rPr/>
        <w:t>、</w:t>
      </w:r>
      <w:r>
        <w:rPr/>
        <w:t>2</w:t>
      </w:r>
      <w:r>
        <w:rPr/>
        <w:t>、</w:t>
      </w:r>
      <w:r>
        <w:rPr/>
        <w:t>3</w:t>
      </w:r>
      <w:r>
        <w:rPr/>
        <w:t>卷的高考解读，并进行了青年教师的专业考试。同时，</w:t>
      </w:r>
      <w:r>
        <w:rPr/>
        <w:t>10</w:t>
      </w:r>
      <w:r>
        <w:rPr/>
        <w:t>月份，</w:t>
      </w:r>
      <w:r>
        <w:rPr/>
        <w:t>G10</w:t>
      </w:r>
      <w:r>
        <w:rPr/>
        <w:t>联盟的高考解读会在我校成功举行。参加本次会议的学校有长沙市实验学校，长沙县一中，，望城县一中，湘钢一中，衡阳市一中，衡南县一中，，澧县一中，邵阳市一中以及我县其他的高中学校，共计参会人员达</w:t>
      </w:r>
      <w:r>
        <w:rPr/>
        <w:t>100</w:t>
      </w:r>
      <w:r>
        <w:rPr/>
        <w:t>多人。在本次会议上由我校理科鲍果老师与湘阴县一中的刘老师，文科谢海燕老师与浏阳市一中张老师进行了同课异构课展示。另外我校高三的文科备课组长李斐老师与理科备课组长李安后老师分别针对于</w:t>
      </w:r>
      <w:r>
        <w:rPr/>
        <w:t>2017</w:t>
      </w:r>
      <w:r>
        <w:rPr/>
        <w:t>年文、理科高考数学进行了全面的解读，得到了与会人员的一直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各年级开展的“转转课”活动有声有色，各年级备课组根据期初的教学安排，在“转转课”中，有的老师安排新授课，有的安排章节复习课，有的安排试卷评讲课等。通过这样的活动，对提高我校的一批青年教师的教学能力起到了一定的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圆满地完成了数学校级公开课。本堂公开课由彭慧燕老师执教，由于彭老师课前准备充分，多媒体技术熟练，学生课后都认为受益匪浅，并对于我校立体几何的教学起到了很好的示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圆满的完成了第</w:t>
      </w:r>
      <w:r>
        <w:rPr/>
        <w:t>30</w:t>
      </w:r>
      <w:r>
        <w:rPr/>
        <w:t>届科技艺术节。本次艺术节由高二学生参与，学生参与的热情高，完成的效果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期初时教研组确定了新分配教师的师徒结对，徒弟一学期下来听课节数多达</w:t>
      </w:r>
      <w:r>
        <w:rPr/>
        <w:t>50</w:t>
      </w:r>
      <w:r>
        <w:rPr/>
        <w:t>多节，极大的提升了自身的教学水平，并且徒弟的教学效果也得到了年级的肯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为了进一步提高我校高考成绩，学校有计划地组织了部分数学教师分别参加不同级别的高考研讨会，其中在常德市组织的研讨会上，李斐老师就我校</w:t>
      </w:r>
      <w:r>
        <w:rPr/>
        <w:t>2017</w:t>
      </w:r>
      <w:r>
        <w:rPr/>
        <w:t>年的文科数学复习一些具体的做法上做了专题发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各年级数学备课组根据期初制定的教学计划都以圆满的完成了各自的教学任务。高一年级在完成新授课的同时，还进行了</w:t>
      </w:r>
      <w:r>
        <w:rPr/>
        <w:t>11</w:t>
      </w:r>
      <w:r>
        <w:rPr/>
        <w:t>次周考与培优训练，每周还对上一周的学习内容进行抽考，极大的促进了学生学习的主动性。高二年级上课时间紧，任务重，为了确保学考的合格率，本学期就对一少部分专业生有计划的进行数学补短培训。高三年级本学期结束了第一轮复习，并且还进行了五校联考与常德市的协作考试，都取得了不错的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之，我校数学教研组是一个优秀的团队，每一位教师在工作面前不讲价钱，任劳任怨。时时刻刻都以饱满的热情面对工作。我们也能清醒地认识到学无止境，教无止境，数学组的全体成员在今后的工作中不断地克服与改进，使我校的教育教学工作再上一个新的台阶。（本文作者为学校数学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英语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戴治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英语教研组本学期抓住应对全国高考契机，根据学校工作要点和教务科、督导室及各年级工作意见，以期初教研组工作计划为指导，以不断提高教学质量为工作重心，坚持以科学教育发展观为指导，在备课组活动中认真研究教学教法，积极开展各类学习、研讨活动，研究教学过程的优化，提高英语课堂教学的针对性、主动性和实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落实课标与考纲目标要求，实现“高效教学，全面提高教学质量”的教学工作目标，促进了学生的全面发展和本校英语教学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备课组活动以“聚焦课堂教学，全面提高教学质量”为宗旨。高一、高二、高三个备课组活动都坚持每周一次，定时间、定地点、定中心发言人，围绕每周教学工作重点难点进行集体备课、教学研讨。统一教学进度，统一资料，统一课堂作业，统一课外练习，精选学习情景材料，扩充教学内容，有效突出教学重点，突破教学难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研究课新标，适应新高考，抓好重点课例研究，如高一开展对</w:t>
      </w:r>
      <w:r>
        <w:rPr/>
        <w:t>Project</w:t>
      </w:r>
      <w:r>
        <w:rPr/>
        <w:t>、</w:t>
      </w:r>
      <w:r>
        <w:rPr/>
        <w:t>Task</w:t>
      </w:r>
      <w:r>
        <w:rPr/>
        <w:t>课型的模式化教学研究；高三进行语法填空与改错题型技能提升研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了解掌握学情，交流激发学生学习积极性的有效方法，合理设计教学方案，优化课堂教学模式和学生学习方式。期初高一备课组长戴治清老师代表英语备课组作了高中英语学法指导讲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三个备课组都开展了组内转课活动，加强相互听课评课，学习优点，指出不足，相互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狠抓常规教学，做好日常教学工作，落实教学常规，提高课堂教学的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课堂上，做到精讲到位，狠抓基础知识的落实，理清知识之间的联系，帮助学生构建起词汇、句法、语法、篇章知识网络图，上课求质量，真正提高课堂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课后布置适量作业，做到及时巩固。课堂作业与课外作业相结合；全组统一的课堂作业全批全解，课外作业学生互批与年级不定期抽查相结合；集体订正与个别面批相结合。将重点关注学生对纠错的具体落实情况。例如高一年级进行了四次单词抽考，成绩反馈给各任课老师，任课老师必须个别督促过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通过阶段测试和点评，检验学习效果，及时查漏补缺。高一、高三备课组本学期组织学生进行了两轮单词大翻转活动，高二年级进行了两次单词竞赛，夯实词汇基础，督促词汇记忆；高一备课组期中考试后坚持半月考、高三坚持周考制度，抓好命审题及试卷分析讲评，提高学生解题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配合完成学校多次教学检查，多位老师的教案被评为优秀教案，彭莉老师听课</w:t>
      </w:r>
      <w:r>
        <w:rPr/>
        <w:t>60</w:t>
      </w:r>
      <w:r>
        <w:rPr/>
        <w:t>节，居全校前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积极组织和参加各类教研活动，提高教师业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积极参加省市县等单位组织的各种教研活动，加强与兄弟学校的教研交流。本期有多名教师前往浙江诸暨、温州等课改先导区学习新高考改革应对经验；高三年级参加了湖南省与常德市的多次高考应对策略研讨会；在</w:t>
      </w:r>
      <w:r>
        <w:rPr/>
        <w:t>G10</w:t>
      </w:r>
      <w:r>
        <w:rPr/>
        <w:t>研讨活动及全县教学开放周活动中，胡美智子老师上的研讨课、高三备课组长刘飞老师在</w:t>
      </w:r>
      <w:r>
        <w:rPr/>
        <w:t>G10</w:t>
      </w:r>
      <w:r>
        <w:rPr/>
        <w:t>教学研讨活动中代表高三英语备课组作的题为：潜心研究</w:t>
      </w:r>
      <w:r>
        <w:rPr>
          <w:rFonts w:cs="Calibri;Lucida Sans" w:eastAsia="Calibri;Lucida Sans"/>
        </w:rPr>
        <w:t xml:space="preserve"> </w:t>
      </w:r>
      <w:r>
        <w:rPr/>
        <w:t>高效备考的专题讲座均获得与会老师的高度评价；刘李、戴治清老师继续兼任县教研室高中英语兼职教研员，视导各县中高三英语教学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湘鄂边青年教师教学比武活动中，夏雯老师荣获一等奖；彭馨瑶老师在全县高中教学比武中获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积极备战解题大赛，参赛教师成绩优异。认真组织本组教师研究高考真题，落实学习资料，搞好真题训练，在全县解题大赛中本教研组陈莹老师获单科第一名、颜璧老师单科第二名，有戴治清、张晓松等多名老师获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加强对青年教师的培养。完成师徒结对安排，陈琼芳老师与新招聘的彭莉老师师徒相互听课研讨，工作积极主动，青年教师成长迅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本年度英语组共有周明明、樊孝梅、邓中南、谢建芝、刘飞、戴治清、黄霞、孙宁东、李霞等多名教师的</w:t>
      </w:r>
      <w:r>
        <w:rPr/>
        <w:t>43</w:t>
      </w:r>
      <w:r>
        <w:rPr/>
        <w:t>篇教学教研论文发表或获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坚持课题研究，将研究成果转化为教学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教研组长戴治清老师带领黄霞、夏雯、彭莉、方琳、李霞、颜璧等老师开展题为“个性化课型设计对学生英语学科核心素养的提升效应”的微课题研究，教师们积极撰写论文，加强课堂教学研究，目前进行</w:t>
      </w:r>
      <w:r>
        <w:rPr/>
        <w:t>Project</w:t>
      </w:r>
      <w:r>
        <w:rPr/>
        <w:t>课型研究并已完成学生自制海报作品展；完成</w:t>
      </w:r>
      <w:r>
        <w:rPr/>
        <w:t>Task</w:t>
      </w:r>
      <w:r>
        <w:rPr/>
        <w:t>课型中</w:t>
      </w:r>
      <w:r>
        <w:rPr/>
        <w:t>questionnaire</w:t>
      </w:r>
      <w:r>
        <w:rPr/>
        <w:t>制作、人物传记及调查数据分析报告撰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竞赛培训成果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六届全国创新英语大赛中，宋婧等多名学生获全国一、二、三等奖或华中赛区一、二、三等奖；刘李、胡美智子、方琳、陈莹等老师被评为特级辅导老师；李霞、樊孝梅、戴治清、田群老师获评优秀辅导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之，</w:t>
      </w:r>
      <w:r>
        <w:rPr/>
        <w:t>2017</w:t>
      </w:r>
      <w:r>
        <w:rPr/>
        <w:t>年下学期英语教研组一勤恳务实的工作作风为</w:t>
      </w:r>
      <w:r>
        <w:rPr/>
        <w:t>2018</w:t>
      </w:r>
      <w:r>
        <w:rPr/>
        <w:t>年的学业水平考试及高考奠定了较好的基础。全体教师将在日后的工作中更加团结协作，为学校的教学教研工作作出更大贡献。（本文作者为学校英语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物理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王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来，我们物理教研组在学校教务科的正确领导下，全组同仁团结协作，有条不紊地按期初制定的工作计划开展工作，取得了预期的效果，成绩令人鼓舞，令人欣慰，回顾本学期工作，收获不少，现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物理教研组认真落实澧县一中教学常规工作，三个年级的老师们精诚团结，圆满完成了教学任务，各项工作都走在前列：</w:t>
      </w:r>
      <w:r>
        <w:rPr/>
        <w:t xml:space="preserve">1. </w:t>
      </w:r>
      <w:r>
        <w:rPr/>
        <w:t>三个备课组按照期初的计划，按时完成了教育教学工作任务；</w:t>
      </w:r>
      <w:r>
        <w:rPr/>
        <w:t>2.</w:t>
      </w:r>
      <w:r>
        <w:rPr/>
        <w:t>教学成绩突出：高三学生的联考物理成绩和高一学生的联考物理成绩各项指标都很优秀；</w:t>
      </w:r>
      <w:r>
        <w:rPr/>
        <w:t>3.</w:t>
      </w:r>
      <w:r>
        <w:rPr/>
        <w:t>本学期，有多人发表了高质量的教学论文；</w:t>
      </w:r>
      <w:r>
        <w:rPr/>
        <w:t>4.</w:t>
      </w:r>
      <w:r>
        <w:rPr/>
        <w:t>积极参与了“</w:t>
      </w:r>
      <w:r>
        <w:rPr/>
        <w:t>G10</w:t>
      </w:r>
      <w:r>
        <w:rPr/>
        <w:t>峰会”暨澧县一中第五届教学开放周活动；</w:t>
      </w:r>
      <w:r>
        <w:rPr/>
        <w:t>5.</w:t>
      </w:r>
      <w:r>
        <w:rPr/>
        <w:t>搞好了师徒结对工作，青年教师虚心好学，迅速成长起来了；</w:t>
      </w:r>
      <w:r>
        <w:rPr/>
        <w:t>6.</w:t>
      </w:r>
      <w:r>
        <w:rPr/>
        <w:t>高一物理备课组积极组织师生参加澧县一中第三十届科技艺术节，进行“小制作、小发明”活动，效果很好。</w:t>
      </w:r>
      <w:r>
        <w:rPr/>
        <w:t xml:space="preserve">7. </w:t>
      </w:r>
      <w:r>
        <w:rPr/>
        <w:t>积极参加各级组织的各项教学比武活动，努力提升教学水平，王喜云老师本学期代表物理组参加</w:t>
      </w:r>
      <w:r>
        <w:rPr/>
        <w:t>9</w:t>
      </w:r>
      <w:r>
        <w:rPr/>
        <w:t>月市里组织的实验操作片段教学说课比赛获得全市特等奖。</w:t>
      </w:r>
      <w:r>
        <w:rPr/>
        <w:t>8.</w:t>
      </w:r>
      <w:r>
        <w:rPr/>
        <w:t>积极组织校级公开课、组级轮课活动。本学期，由高二物理备课组推出一堂校级公开课，由韩晨老师主讲，根据现场教学，效果很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三个备课组的工作效率高、效果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高三备课组。本学期初，根据学校和年级组的总体规划以及学校对备课组工作的具体要求，依据新高考考试大纲和考试说明，准确制定了详细科学的备课组工作计划，落实各项措施，不断改进课堂教学。按照工作计划，有效进行了一轮复习，本期进行了</w:t>
      </w:r>
      <w:r>
        <w:rPr/>
        <w:t>13</w:t>
      </w:r>
      <w:r>
        <w:rPr/>
        <w:t>次单元考试，参加了</w:t>
      </w:r>
      <w:r>
        <w:rPr/>
        <w:t>5</w:t>
      </w:r>
      <w:r>
        <w:rPr/>
        <w:t>次检测考试，参与组织了</w:t>
      </w:r>
      <w:r>
        <w:rPr/>
        <w:t>4</w:t>
      </w:r>
      <w:r>
        <w:rPr/>
        <w:t>次理综考试，补充了</w:t>
      </w:r>
      <w:r>
        <w:rPr/>
        <w:t>10</w:t>
      </w:r>
      <w:r>
        <w:rPr/>
        <w:t>次护尖练习，对重点章节进行了针对性强化，一切都有序进行。在联考中取得了优异的成绩，来势很好。老师们课前准备十分充分，按照学校和年级组的要求，每周一上午第一节和第二节课在物理组办公室进行集体备课，定时间定地点，有中心发言、讨论交流等环节。在备课组活动时根据每周的授课内容进行集体备课，首先由中心发言人发言，就授课内容的重点、难点以及突破方法进行分析，以及具体的例题和练习题，把握复习节奏，合理调控复习进度，把握重点章节，突出主干知识，备学生、备方法，然后大家讨论，最后统一意见、统一进度，其他老师根据课程标准和学校实验条件等具体问题就其可操作性进行讨论。备课组长喻清华最后做总结发言。备课组活动后各位老师根据讨论的结果完成自己的教学设计。根据教学检查反映出各位老师能按照备课组的要求备课，写出比较详细的纸质教案，有教学目标、教学重点、教学难点、学情分析、教材分析、高考分析，全期本组每位老师共写教案</w:t>
      </w:r>
      <w:r>
        <w:rPr/>
        <w:t>78</w:t>
      </w:r>
      <w:r>
        <w:rPr/>
        <w:t>个，在学校的教案检查中先后共有</w:t>
      </w:r>
      <w:r>
        <w:rPr/>
        <w:t>8</w:t>
      </w:r>
      <w:r>
        <w:rPr/>
        <w:t>位老师的教案被评为优秀。尤其是喻清华老师和黄逸两位中年老师都能依据集体备课的讨论结果进行备课，教案中有详细的教后反思，对教学中的得与失和教学设计的可操作性进行了客观的分析。能结合高考和教材以及本届学生的实际，合理安排时间，合理整合教材内容，例如：对磁场一章，是高考考试的重点、学生的难点，大家认为需要放慢速度、延长时间、多补充练习，而对交流电一章，则压缩了时间，这样一来，提高了针对性，提高了效率。年级组织的学生问卷调查，物理组老师的满意率都较高。能以“夯实基础，提高能力”为主旨，抓好综合复习，精选了例题、习题，教学注重精讲，注重启迪思维、构建知识体系、融会贯通、化知识为能力，让学生能够以不变应万变，决胜高考，再创辉煌。积极参加</w:t>
      </w:r>
      <w:r>
        <w:rPr/>
        <w:t>G10</w:t>
      </w:r>
      <w:r>
        <w:rPr/>
        <w:t>高考解读活动。各位老师认真解读高考，分析高考真题，形成了研究成果。在</w:t>
      </w:r>
      <w:r>
        <w:rPr/>
        <w:t>G10</w:t>
      </w:r>
      <w:r>
        <w:rPr/>
        <w:t>峰会上，由朱峰老师主讲的公开课受到了校内外的高度好评，由喻清华老师主讲的专题讲座，被校外专家视为经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高二备课组。高效组织了新授课的学习，结合学生的实际，自编了大量的补充资料，特别是结合部分学生基础较差的特点，老师们进行了大量的个别辅导工作，帮助学生进行基础知识的整理、回顾。备课组的单元检测、阶段性检测（段考、期考）命题，都根据教学内容、高考命题方向并结合学生实际来进行，注意了知识点的覆盖面，确保每次检测的效度，深受学生的好评。抓的很紧，工作十分主动积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高一备课组。以培养学生良好的学习行为习惯、科学的学习方法、扎实的基础知识为主旨，抓好基本概念、基本规律的教学；优化课堂教学结构，吃透教材，确立每堂课的教学目标，以启迪学生思维、教给学生科学方法为主旨，精讲精练，给学生留有充分的思维空间，多方反馈，提高课堂效率。发挥了骨干教师的作用，加强相互学习，提高课堂效率，本学期，高一备课组的每位老师进行了一次轮课活动，每位老师听课</w:t>
      </w:r>
      <w:r>
        <w:rPr/>
        <w:t>15</w:t>
      </w:r>
      <w:r>
        <w:rPr/>
        <w:t>节以上，两位新老师听课</w:t>
      </w:r>
      <w:r>
        <w:rPr/>
        <w:t>50</w:t>
      </w:r>
      <w:r>
        <w:rPr/>
        <w:t>节以上。高一备课组推出了校级公开课一节。注重学生的作业质量和落实，本学期查的作业有：系统集成、纠错本。批改的作业有：课后作业本、课时作业、月考卷、单元考试卷。学生作业纠错做到了常规化：要有专门的物理纠错本，要及时将典型题、有代表性的题、带有倾向性的错题重新整理在纠错本上，一般的错题，要求学生用双色笔直接在试卷上更正，或使用便利贴书写，禁止使用涂改带。充分利用学校好的实验条件，强化实验教学，培养学生的创新能力。组织好学生积极参加学校组织的第三十届科技艺术节。高一备课组要认真组织，努力创新，大胆开展一些创新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努力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三个备课组间平时还需进一步加强沟通，相互学习，共同进步，做到信息互通，资源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课堂教学方面，课堂教学改革步伐迈得不太大，老师讲的较多，过多霸占课堂的话语权，没有把课堂主动权真正还给学生，学生活动较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班级教学水平差异较大，还需努力缩小差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我们将在学校的统一领导和教务科的直接指导下，进一步开展卓有成效的工作，务实创新，再创辉煌。</w:t>
      </w:r>
      <w:r>
        <w:rPr>
          <w:rFonts w:cs="Calibri;Lucida Sans" w:eastAsia="Calibri;Lucida Sans"/>
        </w:rPr>
        <w:t xml:space="preserve"> </w:t>
      </w:r>
      <w:r>
        <w:rPr/>
        <w:t>（本文作者为学校物理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化学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雷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化学教研组的工作在学校领导、教务科、教育督导室的指导下较有序地展开。全体化学教师立足岗位，团结协作，努力打造高效课堂，求真务实，教书育人，顺利而圆满地完成了各项教育教学任务。现将工作重点主要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加强师资队伍建设，提高教研组整体水平。根据学校教学工作需要，本学期有陈章惠、谭婉婷两位老师加入到我们这个团队。在教务科的统一安排下，顺利完成了培训新教师的师徒结对工作，以公开课、转转课为契机，鼓励老师们参与针对新教师的听评课活动。总的来看，新教师进步很大，收获很多，日渐成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狠抓常规管理，积极开展教育、教学、教研活动。回顾一学期来的教研组工作，我们深深的感到：务本求实是取得成绩的根本保障，团结出智慧、协作出成果。化学组是一个团结务实、积极进取、实力雄厚的团队，教研组遵循学校的教学定位、积极打造高效课堂。教研中大家各抒已见，共同探讨教学过程中各年段、各层次班级出现的教与学的情况，共同讨论、反思教与学的心得。同时针对教学中可能出现的各类状况，组织全组教师积极开展教学研究工作，提高自身业务水平，努力研究所任教班级学生的学习动机、知识基础，学习心理特点、学习习惯、方法，研究教学大纲，不断调整教学策略和方法，为适应不同层次学生而不断探索。</w:t>
      </w:r>
      <w:r>
        <w:rPr/>
        <w:t>10</w:t>
      </w:r>
      <w:r>
        <w:rPr/>
        <w:t>月下旬，组织了全体教研组教师到津市一中观摩常德市化学片段教学大赛。由于大家同心协力，互相帮助，本学期老师们参加各类赛课成果丰硕：彭辉老师参加第</w:t>
      </w:r>
      <w:r>
        <w:rPr/>
        <w:t>41</w:t>
      </w:r>
      <w:r>
        <w:rPr/>
        <w:t>届湘鄂边青年教师研究课活动，获得一等奖第一名；张林老师参加常德市片段教学大赛，获得市一等奖，省三等奖；于琳老师参加市实验说课大赛，获得市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积极开展公开课，落实听评课活动。结合期初的听课安排，全组教师均积极开展公开课，全面展开听、评课活动。本期共有彭辉、叶勇、张林林等三位老师上校级公开课或示范课，各备课组每位老师都上了转转课。听完每位老师的公开课后必进行全组评课并做好记录，综合全组教师对该课时教材的处理，教学的心得，学生学习方法的指导等各方面进行讨论，评议，并安排专人写出评课报告交教育科。化学组务实热烈的听评课活动多次得到了学校领导的肯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做好高考题解读研究工作，并将研究成果转化为教学资源。期初为每名教师下发了</w:t>
      </w:r>
      <w:r>
        <w:rPr/>
        <w:t>2017</w:t>
      </w:r>
      <w:r>
        <w:rPr/>
        <w:t>年高考真题汇编，要求老师们独立完成，并有针对性的进行试题改编，将成果直接应用于平时的教学中。全组教师参加了县教育局组织的解题大赛，几乎囊括前十名。</w:t>
      </w:r>
      <w:r>
        <w:rPr/>
        <w:t>10</w:t>
      </w:r>
      <w:r>
        <w:rPr/>
        <w:t>月份，</w:t>
      </w:r>
      <w:r>
        <w:rPr/>
        <w:t>G10</w:t>
      </w:r>
      <w:r>
        <w:rPr/>
        <w:t>活动在我校举行，高三备课组积极参与，开展了解读</w:t>
      </w:r>
      <w:r>
        <w:rPr/>
        <w:t>2017</w:t>
      </w:r>
      <w:r>
        <w:rPr/>
        <w:t>年高考题研究成果交流活动，会上戴培林、雷兴明作专题发言，对</w:t>
      </w:r>
      <w:r>
        <w:rPr/>
        <w:t>18</w:t>
      </w:r>
      <w:r>
        <w:rPr/>
        <w:t>届高考复习进一步明确了方向。教研组对近三年省内名校化学成绩进行了深入细致的分析，总结了我们的成功经验，找出了我们的不足，并提出了学科教学建议。老师们的原创题、改编题工作也进行得有声有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凸显学科特色，开展实验改进与展示活动。科技艺术节期间，高二备课组组织化学实验基本操作大赛，理科班学生热情参与，效果很好；高一备课组组织“发现化学之美—从生活说化学”片段展示活动，充分调动了学生的积极性，让同学们感受到了学以致用。高一、高二备课组组织老师自编了学生实验报告，对部分演示实验作了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竞赛培训硕果累累。我校学生参加全国高中化学奥赛，获国家级一等奖</w:t>
      </w:r>
      <w:r>
        <w:rPr/>
        <w:t>1</w:t>
      </w:r>
      <w:r>
        <w:rPr/>
        <w:t>人次，其他奖项若干。（本文作者为学校化学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生物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雷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即将结束，根据期初制定的工作计划完成了相应的工作，具体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圆满完成解题大赛。</w:t>
      </w:r>
      <w:r>
        <w:rPr/>
        <w:t>10</w:t>
      </w:r>
      <w:r>
        <w:rPr/>
        <w:t>月份举行了全县教师解题大赛活动，我校生物组共有</w:t>
      </w:r>
      <w:r>
        <w:rPr/>
        <w:t>13</w:t>
      </w:r>
      <w:r>
        <w:rPr/>
        <w:t>名教师参加。在这次大赛中我校生物教师取得了优异的成绩，我组均分</w:t>
      </w:r>
      <w:r>
        <w:rPr/>
        <w:t>92.5</w:t>
      </w:r>
      <w:r>
        <w:rPr/>
        <w:t>分，在全县排名第一，且吕露、徐泽梅、黄胜斌三位教师分获全县一、二、三名。成绩的取得，是我校教师有扎实的专业功底，以及考前认真准备积极应对的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顺利参与学校第</w:t>
      </w:r>
      <w:r>
        <w:rPr/>
        <w:t>33</w:t>
      </w:r>
      <w:r>
        <w:rPr/>
        <w:t>届科技艺术节活动。在这次活动中，高一高二生物备课组积极准备，认真组织，发动学生进行了“生物模型制作大赛”等活动，学生表现积极，效果很好。谭勇、汪业庆、郭曼、李贵芝、曹峰等老师在这次活动中做了大量的组织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积极参与学校</w:t>
      </w:r>
      <w:r>
        <w:rPr/>
        <w:t>G10</w:t>
      </w:r>
      <w:r>
        <w:rPr/>
        <w:t>峰会既高考解读活动。生物组全体教师做了认真准备，在这次活动中，王贺老师作了“研究导学提素”的高考解读专题报告；杨妮老师上了一堂高考一轮复习研讨课；雷洪、舒生忠两位组长进行组织和发言。对这次活动老师们反应很好，得到了外校专家教师的高度评价。通过这一平台，加深了校级间教师的沟通和交流，有效促进我校教师的教学教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落实常规教学、搞好教研工作。各备课组按要求开好每周一次备课组会，落实一周的教学工作。郭曼老师上了校级公开课，加强年级间老师的交流。各备课组完成组内转转课，相互学习，促进教学。各组认真落实备、教、改、辅、考、评教学常规，打造高效课堂，提高课堂教学效率。各组按计划完成本学期的教学任务，高三年级已经完成高考一轮复习。谭勇、王贺老师正在进行相关微课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完成实验室器材的改造。李桂芝、曹峰老师对实验室进行设计改造，购买显微镜等实验设备，提升实验室的硬件设施，打造优质实验室。（本文作者为学校生物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历史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孟志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根据期初教研组所做的工作计划，在学校和年级领导的支持下，历史教研组团结合作、扎实工作，现将一学年来本教研组所开展的工作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加强教学常规管理、落实常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认真开好教研组会。期初召开了主题为《深度挖掘学科价值，培养学生探究习惯》的第一次会议，教研组长布置本学期工作任务以及工作要求，接着各备课组长分别介绍本学期工作计划，特别是原高三备课组长介绍上届高三的一些经验，对新高三和肄业年级提供了很好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加强教学常规检查。认真督促、检查本组教学常规的建设，规范教案书写，规范作业批改，按时按量完成了听课任务，提升听课记录质量，本学期一共组织两次教学检查，涌现出了很多优秀典型，对个别教案撰写不规范、不及时的现象也给与了及时指正。对各个集备组的集体备课时间、地点和内容做了明确安排，总体上各集备组能出色完成集备任务，保证了各年级本学年教学工作的顺利完成。要求本组教师做到上课不迟到、不早退、不拖课，遵守学校的一切工作纪律，在本教研组积极推荐和表扬工作优秀典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立足校本教研、提升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继续推进高考解读。期初就开始组织教研组教师研究、学习近年全国高考卷，做好教学工作的有效性和实效性。外派教师学习交流，高三教师多次外出学习交流，也派部分教师在浙江学习新高考经验，为取得优异的高考成绩打下基础。</w:t>
      </w:r>
      <w:r>
        <w:rPr/>
        <w:t>10</w:t>
      </w:r>
      <w:r>
        <w:rPr/>
        <w:t>月</w:t>
      </w:r>
      <w:r>
        <w:rPr/>
        <w:t>26</w:t>
      </w:r>
      <w:r>
        <w:rPr/>
        <w:t>日，</w:t>
      </w:r>
      <w:r>
        <w:rPr/>
        <w:t>G10</w:t>
      </w:r>
      <w:r>
        <w:rPr/>
        <w:t>联盟高考解读会在我校召开，会上各校专家和我校部分教师展示了高考研究成果，大家相互交流、相互借鉴，对指导高三复习和肄业班教学有重大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青年教师解题大赛成绩突出。我校青年教师参加县教育局组织的历史学科高考解题大赛，获得总平均分全县第一，个人前三的优异成绩，特别是张梅老师、贺爱华老师、廖双龙老师表现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精心策划了科技艺术节活动。本学期，我校历史教研组高二备课组积极参加第</w:t>
      </w:r>
      <w:r>
        <w:rPr/>
        <w:t>30</w:t>
      </w:r>
      <w:r>
        <w:rPr/>
        <w:t>届科技艺术节活动，活动主题是《历史仿古小制作》，高二文科班学生积极参与，制作了大量仿古作品，涌现出来很多对历史感兴趣、动手能力强的学生，如</w:t>
      </w:r>
      <w:r>
        <w:rPr/>
        <w:t>1601</w:t>
      </w:r>
      <w:r>
        <w:rPr/>
        <w:t>胡佳灵、马宇杰、庹若兰；</w:t>
      </w:r>
      <w:r>
        <w:rPr/>
        <w:t>1604</w:t>
      </w:r>
      <w:r>
        <w:rPr/>
        <w:t>徐馨香、王艳、颜瑜嘉、李冰冰、李亦婷、张颖；</w:t>
      </w:r>
      <w:r>
        <w:rPr/>
        <w:t>1608</w:t>
      </w:r>
      <w:r>
        <w:rPr/>
        <w:t>李似锦；</w:t>
      </w:r>
      <w:r>
        <w:rPr/>
        <w:t>1610</w:t>
      </w:r>
      <w:r>
        <w:rPr/>
        <w:t>李林华、姚展鹏、李梦娇；</w:t>
      </w:r>
      <w:r>
        <w:rPr/>
        <w:t>1610</w:t>
      </w:r>
      <w:r>
        <w:rPr/>
        <w:t>丁艺柯、潘云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召集了两次校级公开课听评课活动。本学期，由汪北方老师和潘峰老师分别上了两堂校级公开课，课后教研组召集本组老师对这两堂课从师生关系、教学目标、教学策略、课堂设计等方面开展了两次高质量的评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落实“青蓝工程”，促进青年教师成长。高一师徒结对为贺爱华老师与贺明老师，高二师徒结对为孟志刚老师与潘峰老师，师傅毫无保留，徒弟虚心求教，青年教师成长明显。（本文作者为学校历史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地理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丁雪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w:t>
      </w:r>
      <w:r>
        <w:rPr/>
        <w:t>,</w:t>
      </w:r>
      <w:r>
        <w:rPr/>
        <w:t>地理教研组以学校提出的“主动、落实、研究”为指导思想，各年级地理备课组在教学、教研方面都各尽其能</w:t>
      </w:r>
      <w:r>
        <w:rPr/>
        <w:t>,</w:t>
      </w:r>
      <w:r>
        <w:rPr/>
        <w:t>使地理学科教学教研能力又有新的进展，现作简单汇报和总结。</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教学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三个备课组教学进度基本能与期初计划吻合，特别是高三年级顺利完成一轮复习教学，为下学期二轮复习赢得较为充足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三个地理备课组按照学校教育教学新要求，落实教学常规的同时，特别注重加强检查督促学生对知识的落实和纠错情况</w:t>
      </w:r>
      <w:r>
        <w:rPr>
          <w:rFonts w:cs="Calibri;Lucida Sans" w:eastAsia="Calibri;Lucida Sans"/>
        </w:rPr>
        <w:t xml:space="preserve"> </w:t>
      </w:r>
      <w:r>
        <w:rPr/>
        <w:t>，尤其是高三地理备课组和高一地理备课组抓得比较到位，学生基础知识得到很好的巩固，在各次联考中取得较为理想的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教研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各位地理老师认真完成</w:t>
      </w:r>
      <w:r>
        <w:rPr/>
        <w:t>2017</w:t>
      </w:r>
      <w:r>
        <w:rPr/>
        <w:t>年全国新课标</w:t>
      </w:r>
      <w:r>
        <w:rPr/>
        <w:t>1</w:t>
      </w:r>
      <w:r>
        <w:rPr/>
        <w:t>、</w:t>
      </w:r>
      <w:r>
        <w:rPr/>
        <w:t>2</w:t>
      </w:r>
      <w:r>
        <w:rPr/>
        <w:t>、</w:t>
      </w:r>
      <w:r>
        <w:rPr/>
        <w:t>3</w:t>
      </w:r>
      <w:r>
        <w:rPr/>
        <w:t>卷的高考解读，并在</w:t>
      </w:r>
      <w:r>
        <w:rPr/>
        <w:t>10</w:t>
      </w:r>
      <w:r>
        <w:rPr/>
        <w:t>月份组织召开</w:t>
      </w:r>
      <w:r>
        <w:rPr/>
        <w:t>G10</w:t>
      </w:r>
      <w:r>
        <w:rPr/>
        <w:t>高考解读会。参加本次会议的学校有望城县一中、衡阳市一中、衡南市一中、湘阴县一中、浏阳一中等重点中学的地理骨干教师和我校全体地理老师。其中，我校高三地理备课组长方猛老师作了《备战</w:t>
      </w:r>
      <w:r>
        <w:rPr/>
        <w:t>2018</w:t>
      </w:r>
      <w:r>
        <w:rPr/>
        <w:t>年地理高考之我思》报告，报告中指出</w:t>
      </w:r>
      <w:r>
        <w:rPr/>
        <w:t>2013</w:t>
      </w:r>
      <w:r>
        <w:rPr/>
        <w:t>年</w:t>
      </w:r>
      <w:r>
        <w:rPr/>
        <w:t>-2017</w:t>
      </w:r>
      <w:r>
        <w:rPr/>
        <w:t>年地理学科得分情况，针对近</w:t>
      </w:r>
      <w:r>
        <w:rPr/>
        <w:t>5</w:t>
      </w:r>
      <w:r>
        <w:rPr/>
        <w:t>年全国课标</w:t>
      </w:r>
      <w:r>
        <w:rPr/>
        <w:t>1</w:t>
      </w:r>
      <w:r>
        <w:rPr/>
        <w:t>卷做了深入分析与统计，并提出四个方面的复习教学举措，该报告让参会的地理老师深受启发，得到了各位同仁的一致好评。同时，邵阳市一中何林洁老师作了《基于核心素养的高三复习教学策略》的经验介绍，何老师从“把握方向，感知高考；夯实基础，落实素养；深度教学，内化素养；思维导图，提升素养；落实常规，巩固素养”五个方面介绍了高三复习教学的策略，让与会的所有地理老师大开眼界，受益匪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开放周教学活动，由我校高三地理备课组柴静博老师和邵阳市一中高三地理备课组王婷婷老师上《垂直分异规律》的同课异构课，并由七个学校的地理备课组长点评，其中我校地理教研组长丁雪莲老师从高三复习教学“如何充分准备，精心备课；如何依照课标，注重落实基础；如何按照考纲，培养学生能力”三个面作了点评，老师们心中豁然开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本学期地理教研组成功组织了校级公开课活动。本次活动由高二地理备课组江蕾和陈世喜两位老师上区域地理——《南方地区》的同课异构课，各位老师积极发言点评，畅所欲言，共同探讨区域地理教学的模式、深度和广度。通过本次活动，老师们又进一步深化关于区域地理教学的认识，认识到在学生基础薄弱、教学任务艰巨的情况下该如何既注重基础知识的巩固，又要注重引导学生提升学科素养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科技艺术节活动打破常规，大胆创新。本次科技艺术节活动由高二年级备课组长邓宏权老师组织带领学生到澧县地质公园彭山进行实地野外考察。邓老师带领学生在野外观察彭山地形、地质结构、植被、土壤及周边澧水河的特征，并深入浅出地实时讲解其中的地理原理。通过本次活动，学生不仅对如何分析区域特征有了更高的认识，而且提升学生的地理思维能力。更为重要的是，本次活动大大提高学生学习地理的积极性和主动性。</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未雨绸缪，积极准备迎接高考全面改革。本期，地理教研组织丁雪莲老师和高三地理骨干教师王振双老师先后赴浙江温州学习。在温州学习期间，两位老师深入了解全国即将掀起的教学改革背景下，浙江重点学校的应对措施，初步明确走班制的情况下学考和选考的教学方案和策略，为后段地理组教学工作顺利开展奠定了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反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一地理是整个高中地理的核心部分，既是重点又是难点，但由于课时安排比兄弟学校少，因此教学进度比兄弟学校滞后，练习没有到位，这为高二高三教学带来巨大冲击。这一问题一直都是严重困扰地理教学的原因，希望得到学校的重视和支持，谢谢！（本文作者为学校地理教研组组长）</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技术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郭存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教研组的工作在学校领导的关心和各位老师的共同努力下，已经顺利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教学工作按质按量完成。本期在高一袁主任的支持下，信息课耽误很少，一共上了</w:t>
      </w:r>
      <w:r>
        <w:rPr/>
        <w:t>18</w:t>
      </w:r>
      <w:r>
        <w:rPr/>
        <w:t>周新课。比计划（</w:t>
      </w:r>
      <w:r>
        <w:rPr/>
        <w:t>15</w:t>
      </w:r>
      <w:r>
        <w:rPr/>
        <w:t>周）多出了不少。因而教学进度也比计划多出了</w:t>
      </w:r>
      <w:r>
        <w:rPr/>
        <w:t>2-3</w:t>
      </w:r>
      <w:r>
        <w:rPr/>
        <w:t>节，能够完成第</w:t>
      </w:r>
      <w:r>
        <w:rPr/>
        <w:t>5</w:t>
      </w:r>
      <w:r>
        <w:rPr/>
        <w:t>章的教学内容。为下学期的教学腾出了时间。期末考查工作将结合各章节的考查情况，给出综合评定。在期初“加强课堂管理，提高课堂质量”的要求下，这个学期的课堂管理工作有起色。教室里的课桌书籍乱摆乱放的情况少了，学生上网玩游戏的少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教学研究活动丰富多彩。这个学期信息组老师多次参加各种公开课活动。比如教学开放周研讨活动、湘鄂青年教师教学研讨活动、“一师一优课，一课一名师”录播课活动、微课制作活动及高考研讨活动。在活动中，老师们学到了很多知识与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学生课外活动取得丰硕成果。本期组织各班部分学生参加了信息学奥林匹克竞赛活动和青少年科技创新大赛活动及学校的第三十届科技艺术节。很多学生都有非常好的表现。今天的科技艺术节，启动时间早，准备充分，强化科任老师的责任，学生作品质量很高，有</w:t>
      </w:r>
      <w:r>
        <w:rPr/>
        <w:t>60</w:t>
      </w:r>
      <w:r>
        <w:rPr/>
        <w:t>人获奖。其中特等级作品质量非常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教辅工作又上新台阶。积极配合相关部们搞好教辅工作，维护学校网络的稳定运行和网站的宣传工作，努力做好督导评估的资料整理和网络上传工作。（本文作者为学校技术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体育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孙际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认真落实期初的教研工作计划，效果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教学工作。经过全组教师的共同努力，课堂教学秩序大有改观，能按教学大纲规范上课，以备课组为单位有组织地进行分块教学。今年下半年参加了第四十一届湘鄂边高中青年教师教学研讨活动，体育组青年教师胡颖获一等奖第一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竞赛训练工作。今年下半年比赛很多，而且成绩非常突出。</w:t>
      </w:r>
      <w:r>
        <w:rPr/>
        <w:t>8</w:t>
      </w:r>
      <w:r>
        <w:rPr/>
        <w:t>月份的常德市七运会，校田径队获得常德市团体总分第一名（金牌</w:t>
      </w:r>
      <w:r>
        <w:rPr/>
        <w:t>25</w:t>
      </w:r>
      <w:r>
        <w:rPr/>
        <w:t>枚），排球队获男子第一名，女子第二名。</w:t>
      </w:r>
      <w:r>
        <w:rPr/>
        <w:t>8</w:t>
      </w:r>
      <w:r>
        <w:rPr/>
        <w:t>月份校田径队参加全国中学生田径锦标赛，获女子</w:t>
      </w:r>
      <w:r>
        <w:rPr/>
        <w:t>800</w:t>
      </w:r>
      <w:r>
        <w:rPr/>
        <w:t>米第五名，</w:t>
      </w:r>
      <w:r>
        <w:rPr/>
        <w:t>1500</w:t>
      </w:r>
      <w:r>
        <w:rPr/>
        <w:t>米第八名。</w:t>
      </w:r>
      <w:r>
        <w:rPr/>
        <w:t>8</w:t>
      </w:r>
      <w:r>
        <w:rPr/>
        <w:t>月</w:t>
      </w:r>
      <w:r>
        <w:rPr/>
        <w:t>27</w:t>
      </w:r>
      <w:r>
        <w:rPr/>
        <w:t>日校田径队参加省体育传统项目学校田径比赛获一金三银两铜。</w:t>
      </w:r>
      <w:r>
        <w:rPr/>
        <w:t>9</w:t>
      </w:r>
      <w:r>
        <w:rPr/>
        <w:t>月</w:t>
      </w:r>
      <w:r>
        <w:rPr/>
        <w:t>4</w:t>
      </w:r>
      <w:r>
        <w:rPr/>
        <w:t>日，校田径队范心仪同学代表湖南省参加全国第十三届学生运动会获中学女子</w:t>
      </w:r>
      <w:r>
        <w:rPr/>
        <w:t>800</w:t>
      </w:r>
      <w:r>
        <w:rPr/>
        <w:t>米第六名。在</w:t>
      </w:r>
      <w:r>
        <w:rPr/>
        <w:t>10</w:t>
      </w:r>
      <w:r>
        <w:rPr/>
        <w:t>月份的湖南省第二届中学生运动会中，田径队代表常德市共获一金，两银，两铜，男子排球队获第二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群体工作。认真落实学校体育工作条例，学生每天至少保证一小时的锻炼时间，认真抓早操，晨跑，课间操，课间跑操，课外体育活动，保证学生有足够的体育活动时间。成功地举办了校体育文化节。开幕式节目精彩，竞赛场上记录不断刷新，趣味性团体项目，具有趣味性，竟技性，达到了预期的目的。开展了一系列小型多样的班级比赛，高一年级跳绳，拔河比赛，高二年级乒乓球团体赛，高三年级拔河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突出典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体育组各位老师，不论是教学还是训练，涌现了一大批先进典型。龙计东老师担任高三年级备课组组长，工作认真负责，配合年级抓学生的作风，体育课教学，课外活动，深得学生，同事，领导的好评。谭铁奎老师担任高一年级备课组长，又承担飞行员苗子的体能训练工作，工作积极，成绩突出，去年有一名学生被清华精英班录取。郭小林，林姚胜两位老师带病坚持工作，而且成绩突出。胡颖老师承担湘鄂边教学比武活动，效果显著。张儒旦老师是本组年龄最大的老师，但同样承担五个班的教学，不辞辛苦。夏露茜作为体育组唯一的女教师，老公在部队服役，但从未影响工作。李勇老师负责督导评估数据上报，工作麻烦复杂，从无怨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之，体育组的工作有着优良的传统，无论是教学比武还是训练，在全省都是一流的，也希望大家继续努力。（本文作者为学校体育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艺术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李永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全体艺术教研组教师团结协作，共同努力，取得很大的成绩，具体表现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整合与学生相适应的教材内容，逐步建立完整的学生艺术素养评价方法，常规教学与研究得到进一步提升。如高一学生进行歌典演唱；高二学生进行音乐笔试；廖小波老师获部级优质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艺术专业生培训及管理到位，效果显著。特别是高三的艺术专业生联考全部达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高质量、高标准完成了在我校举办的第四十一届湘鄂边研究课活动二十周年庆典晚会。高一新生参加全县经典颂读比赛获得高中组第二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每周一歌教唱落实到位。合理安排湖南女子学院艺术表演系的学生实习，协助学校很好的开展了体育文化节和科技艺术节的活动。唱好五首社会主义价值观的歌曲，成功地举办了学生画展。（本文作者为学校艺术教研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t>页眉：高一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政治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黄建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高一年级共有</w:t>
      </w:r>
      <w:r>
        <w:rPr/>
        <w:t>6</w:t>
      </w:r>
      <w:r>
        <w:rPr/>
        <w:t>位政治课老师，其中有三位班主任。我们政治组是一个团结和谐、富有拼搏进取精神的战斗的团队，在大家的齐心协力下，圆满的完成了期初制定的工作计划。现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遵章守纪，不折不扣的完成教学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根据年级安排，每周一上午第一、二节课进行集体备课会。我们全组老师严格按照要求，从不迟到早退，做到了准时。备课会上我们认真探讨本周的教学内容，结合学生实际，重点探讨高频考点的内容与教法，并提供自己的资料，做到智力资源共享。对上一周的学生学习的情况进行小结，对学生中存在的普遍性问题在备课会上共同研究，同时再制定改进的措施。精心的备课保证了上课的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所有老师都做到了分节备课，认真上课，调动学生的积极性。在学校问卷调查中，所有教师都获得了学生的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作业方面，做到了全批全改，尤其是张儒银、张德梅、张儒和等</w:t>
      </w:r>
      <w:r>
        <w:rPr/>
        <w:t>3</w:t>
      </w:r>
      <w:r>
        <w:rPr/>
        <w:t>位老师，讲评前总是先自己做，然后查找资料，将所有的疑难都弄清楚后才给学生讲。他们所用的课时作业本上面都写得密密麻麻，从不懈怠。他们的敬业精神为学生树立了榜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所有老师都能严守工作纪律，从不迟到早退，每天准时准点上下班、上课和辅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到期末圆满的完成了必修一《经济生活》的教学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加强研究和学习，提升业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结合年级组的要求加强对新课标卷的试题研究。全组老师把近五年的新课标卷都认真的做了一遍，在加强教学的同时提升老师自己的解题能力和高考研究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本学期本组老师每人上了一堂教学研讨课。张儒和老师还上了一堂校级公开课，得到了所有听课教师和领导的好评。全组老师积极参加学校的教学开放周活动，每人认真听了</w:t>
      </w:r>
      <w:r>
        <w:rPr/>
        <w:t>2</w:t>
      </w:r>
      <w:r>
        <w:rPr/>
        <w:t>堂课，听了</w:t>
      </w:r>
      <w:r>
        <w:rPr/>
        <w:t>7</w:t>
      </w:r>
      <w:r>
        <w:rPr/>
        <w:t>位教师对这两堂课的点评，还听了</w:t>
      </w:r>
      <w:r>
        <w:rPr/>
        <w:t>3</w:t>
      </w:r>
      <w:r>
        <w:rPr/>
        <w:t>位老师的高考命题讲座，受益匪浅。本学期，每人听课都在</w:t>
      </w:r>
      <w:r>
        <w:rPr/>
        <w:t>15</w:t>
      </w:r>
      <w:r>
        <w:rPr/>
        <w:t>节以上，其中张儒和老师听课</w:t>
      </w:r>
      <w:r>
        <w:rPr/>
        <w:t>20</w:t>
      </w:r>
      <w:r>
        <w:rPr/>
        <w:t>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本备课组本年度共发表省级论文</w:t>
      </w:r>
      <w:r>
        <w:rPr/>
        <w:t>4</w:t>
      </w:r>
      <w:r>
        <w:rPr/>
        <w:t>篇，曹晓梅老师</w:t>
      </w:r>
      <w:r>
        <w:rPr/>
        <w:t>2</w:t>
      </w:r>
      <w:r>
        <w:rPr/>
        <w:t>篇，张儒银老师</w:t>
      </w:r>
      <w:r>
        <w:rPr/>
        <w:t>1</w:t>
      </w:r>
      <w:r>
        <w:rPr/>
        <w:t>篇、黄建忠老师</w:t>
      </w:r>
      <w:r>
        <w:rPr/>
        <w:t>1</w:t>
      </w:r>
      <w:r>
        <w:rPr/>
        <w:t>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取得的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从检测考试、期中考试来看，学生的平均成绩达到</w:t>
      </w:r>
      <w:r>
        <w:rPr/>
        <w:t>68</w:t>
      </w:r>
      <w:r>
        <w:rPr/>
        <w:t>分，</w:t>
      </w:r>
      <w:r>
        <w:rPr/>
        <w:t>90</w:t>
      </w:r>
      <w:r>
        <w:rPr/>
        <w:t>分以上的有</w:t>
      </w:r>
      <w:r>
        <w:rPr/>
        <w:t>20</w:t>
      </w:r>
      <w:r>
        <w:rPr/>
        <w:t>人左右，体现出学生的基础知识掌握比较扎实，阅读理解能力和综合运用知识的能力得到了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在和华容一中、临澧一中的三校联考中，我校以人均分</w:t>
      </w:r>
      <w:r>
        <w:rPr/>
        <w:t>65.7</w:t>
      </w:r>
      <w:r>
        <w:rPr/>
        <w:t>分居三校第一名。高分层次人数具有较大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在全县高中教师解题能力大赛中我校</w:t>
      </w:r>
      <w:r>
        <w:rPr/>
        <w:t>11</w:t>
      </w:r>
      <w:r>
        <w:rPr/>
        <w:t>人参加政治科考试，全县前</w:t>
      </w:r>
      <w:r>
        <w:rPr/>
        <w:t>10</w:t>
      </w:r>
      <w:r>
        <w:rPr/>
        <w:t>名都是我校老师，高一年级</w:t>
      </w:r>
      <w:r>
        <w:rPr/>
        <w:t>4</w:t>
      </w:r>
      <w:r>
        <w:rPr/>
        <w:t>人参赛，都进入前十名，其中曹小梅获得全县第一名，张儒银老师获得全县第三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存在的不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由于初中的政治课教学注重背记，因而学生整体的阅读理解能力欠佳，尤其是对材料的阅读理解能力较差，导致考试成绩不理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学生的国学素养有待提高。现在的学生遇到名言俗语、成语典故、诗词等基本上理解不了，而且还懒得查找和积累。现在的考试又特别注重传统文化和国学素养的考查。如何提高学生的国学素养也是我们不容忽视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部分学生没有自觉主动学习的习惯、主动思考的习惯、主动做笔记的习惯，缺乏主动性，只能在老师的要求下被动学习。导致效果不理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这几点是我们在下个学期应该下大工夫解决的问题。路漫漫其修远兮，吾将上下而求索。（本文作者为</w:t>
      </w:r>
      <w:r>
        <w:rPr/>
        <w:t>2017</w:t>
      </w:r>
      <w:r>
        <w:rPr/>
        <w:t>级高一政治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语文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陈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期来，本备课组狠抓教学质量，取得了一些成绩，现在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研究了读写结合的途径。老师们利用年级阅览室和学校阅览室平台，促进学生读写结合，养成写微作文的好习惯。进行优秀微作文评选，评选出７５名获奖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十分重视学生大作文写作。一期来，写了７个大作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大力开展微课题研究，备课组开展了“经典阅读与写作的关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开展原创试题研究。部分教师出题，能够一定程度上原创。章放老师、邹广平老师命题质量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作业批改体现针对性，现代文单元学生互批互改，文言文单元全批全改，微作文面批面改，大作文部分同学面批面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开展同课异构，陈元元老师先后到澧县四中、澧县二中与毛文彬老师、陈丹老师进行同课异构，反映不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集体备课常态化，加大重点课例研究力度，有中心发言人，人人发言，集思广益，构建科学的备教改辅考的体系。考试试卷按照新课标卷体系命制，加大主观题分量，</w:t>
      </w:r>
      <w:r>
        <w:rPr/>
        <w:t>13</w:t>
      </w:r>
      <w:r>
        <w:rPr/>
        <w:t>题融入拼音、字形、成语，紧扣学考，瞻望高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8.</w:t>
      </w:r>
      <w:r>
        <w:rPr/>
        <w:t>闵娟老师、黄丽老师、陈元元等老师上公开课，学生反映学习效果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9.</w:t>
      </w:r>
      <w:r>
        <w:rPr/>
        <w:t>组织了创新作文大赛、语文报杯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0.</w:t>
      </w:r>
      <w:r>
        <w:rPr/>
        <w:t>将语文教学与德育结合起来，组织了“感恩”书信写作大赛，评选出</w:t>
      </w:r>
      <w:r>
        <w:rPr/>
        <w:t>100</w:t>
      </w:r>
      <w:r>
        <w:rPr/>
        <w:t>多名获奖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1.</w:t>
      </w:r>
      <w:r>
        <w:rPr/>
        <w:t>老师工作具有忘我精神，叶小仙老师经常晚上批改作业，反馈及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2.</w:t>
      </w:r>
      <w:r>
        <w:rPr/>
        <w:t>全组实现了资源共享，闵娟老师、周冰洁老师、向晓华上传课件及时，课件实用性很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3.</w:t>
      </w:r>
      <w:r>
        <w:rPr/>
        <w:t>闵娟老师、黄丽老师、邹广平等老师编写读写周报，不计报酬，体现了我组的奉献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4.</w:t>
      </w:r>
      <w:r>
        <w:rPr/>
        <w:t>孙昌武老师早自习辅导科学安排时间，注重落实，学生学习高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5.</w:t>
      </w:r>
      <w:r>
        <w:rPr/>
        <w:t>许元旦老师、曾宏老师对小作文检查十分认真，学生作文兴趣浓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6.</w:t>
      </w:r>
      <w:r>
        <w:rPr/>
        <w:t>傅嘉明老师深入研究教材，浅文深教，生动幽默，深受学生欢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7.</w:t>
      </w:r>
      <w:r>
        <w:rPr/>
        <w:t>胡流丽、谭建文、傅华主任以身作则，教学不受丝毫影响。（本文作者为</w:t>
      </w:r>
      <w:r>
        <w:rPr/>
        <w:t>2017</w:t>
      </w:r>
      <w:r>
        <w:rPr/>
        <w:t>级高一语文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eastAsia="Calibri;Lucida Sans" w:cs="Calibri;Lucida Sans"/>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数学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陈东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一年级本学期设有</w:t>
      </w:r>
      <w:r>
        <w:rPr/>
        <w:t>25</w:t>
      </w:r>
      <w:r>
        <w:rPr/>
        <w:t>个教学班级，共有数学教师</w:t>
      </w:r>
      <w:r>
        <w:rPr/>
        <w:t>16</w:t>
      </w:r>
      <w:r>
        <w:rPr/>
        <w:t>人。高一数学备课组，是一个团结奋进的备课组，各成员间通力合作，教研氛围浓厚，本学期开展了一系列的教学教研活动，在教学上也取得了明显的成绩。现将本学期的工作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有计划地安排了本学期的教学工作计划。新学年开课的第一天，备课组进行了第一次教研活动。该次活动的主要内容是制定本学期的教学工作计划及讨论如何安排本学期的教学工作与教研活动。按年级组的要求本学期基本上每周一的下午都召开了一次的备课组会，在会议上总结了前一周的教学工作，讨论在教学中存在的问题和需要改进的环节，同时商讨本周的教学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落实每周的周考命题内容与命题人员。根据年级的要求，高一数学组实行周考制度。由于本学期的教学任务较为紧张，既要完成新授课的教学任务，又要进行周考。因此在时间上必须要进行合理的安排。周考的内容既要兼顾对新授知识的巩固，又要对所学知识进行滚动训练，因此命题的内容与质量就至关重要。在每周的备课组会上，命题的内容都是本组的所有教师共同构思，确保了命题的质量。同时要求教师及时阅卷与上传成绩，并对周考试卷要求要进行认真评讲，另外还要对周考情况进行认真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加强对学生数学书写习惯的培养。进入高中，很多学生还很不习惯，特别是数学学科。由于在初中所学的知识一般较为简单，综合性不强，学生学习起来都还是感觉到容易。但在高中由于所学内容较多，知识的难度明显要高于初中，有不少学生感觉到比较茫然。因此备课组在必修一的教学时，有意识的放慢了教学的进度，并且老师在课堂上指导学生如何听课，如何做好笔记，课余时间怎样进行复习回顾，如何进行错题整理等一系列的教学手段。通过一学期的诱导，现在学生基本上已经掌握了高中的一些基本的学习方法，如何学习才能把数学成绩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加强培优训练，提高学生解题的综合能力。学生的学习成绩肯定是存在一定的差异的。各班都存在一批数学基础较好的学生，按正常的教学进度，这一批学生是学有余力的。为了全面提高学生的学习成绩与综合能力，期中考试后，年级提出对这一批学生进行培优训练。在备课组会议上，青年教师对培优工作主动性强，经常利用业余时间为学生答疑解难。同时年级组织一周一次的作业检查与对部分学生的抽考对学生的触动也很大。从一定程度上调动了学生的学习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之，已经过去的高一第一学期，数学组的</w:t>
      </w:r>
      <w:r>
        <w:rPr/>
        <w:t>16</w:t>
      </w:r>
      <w:r>
        <w:rPr/>
        <w:t>位教师，竭尽全力，通力合作。本学期圆满的完成了期初制定的教学计划，总共进行了</w:t>
      </w:r>
      <w:r>
        <w:rPr/>
        <w:t>11</w:t>
      </w:r>
      <w:r>
        <w:rPr/>
        <w:t>次周考练习，进行了</w:t>
      </w:r>
      <w:r>
        <w:rPr/>
        <w:t>5</w:t>
      </w:r>
      <w:r>
        <w:rPr/>
        <w:t>次培优训练。学生的知识水平与学习成绩都取得了较大程度的提高。我相信只要一中的师生共同努力，明天的澧县一中将更加辉煌。（本文作者为</w:t>
      </w:r>
      <w:r>
        <w:rPr/>
        <w:t>2017</w:t>
      </w:r>
      <w:r>
        <w:rPr/>
        <w:t>级高一数学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英语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戴治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高一英语备课组根据学校教务科及年级工作安排，加强教学教研、积极主动想办法提升学生英语学习兴趣，狠抓课堂教学与作业落实批改，培养学生良好的英语学习习惯，具体工作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期完成了译林牛津版教材模块一、二及模块三第一单元的教学工作，圆满完成期初预定任务；每位老师上好开学第一课，拉近师生之间距离，讲解初高中英语学科知识结构与学习方法要求之间的变化，对未来学习习惯培养提要求；第一周完成初高中衔接教学，对初中考纲词汇</w:t>
      </w:r>
      <w:r>
        <w:rPr/>
        <w:t>1600</w:t>
      </w:r>
      <w:r>
        <w:rPr/>
        <w:t>、英语国际英标拼读规则、五种基本句式等进行回顾与夯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戴治清老师代表英语备课组作了高中英语学法指导讲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促听力训练，听力训练教材第一本材料全部听完，周报听力全部推行英语话题语汇分类归纳，已完成家庭成员、职业类词汇与场景词汇活页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开展题为“个性化课型设计对学生英语学科核心素养的提升效应”的微课题研究，教师们积极撰写论文，加强课堂教学研究，目前进行</w:t>
      </w:r>
      <w:r>
        <w:rPr/>
        <w:t>Project</w:t>
      </w:r>
      <w:r>
        <w:rPr/>
        <w:t>课型研究并已完成学生自制海报作品展；完成</w:t>
      </w:r>
      <w:r>
        <w:rPr/>
        <w:t>Task</w:t>
      </w:r>
      <w:r>
        <w:rPr/>
        <w:t>课型中</w:t>
      </w:r>
      <w:r>
        <w:rPr/>
        <w:t>questionnaire</w:t>
      </w:r>
      <w:r>
        <w:rPr/>
        <w:t>制作、人物传记及调查数据分析报告撰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积极开展备课组内转转课活动，目前已有车春霞、周明明、田群、陈琼芳、刘艳丽等老师完成执教任务，老师们精心备课，热烈评课研讨，教研氛围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湘鄂边青年教师教学比武活动中，夏雯老师荣获一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积极参加县教学开放周暨</w:t>
      </w:r>
      <w:r>
        <w:rPr/>
        <w:t>G10</w:t>
      </w:r>
      <w:r>
        <w:rPr/>
        <w:t>高考研讨活动，老师们积极听课，戴治清老师担任活动主评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配合年级阶段检测及与兄弟学校联考，期中考试后开展半月考，做好命八、审题、监考改评卷及分析得失、指导课堂教学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8.</w:t>
      </w:r>
      <w:r>
        <w:rPr/>
        <w:t>完成年级教学检查，多位老师的教案被评为优秀教案，彭莉老师听课</w:t>
      </w:r>
      <w:r>
        <w:rPr/>
        <w:t>60</w:t>
      </w:r>
      <w:r>
        <w:rPr/>
        <w:t>节，居年级前列。老师们作业布置有序，批改及时仔细，讲评重点突出效果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9.</w:t>
      </w:r>
      <w:r>
        <w:rPr/>
        <w:t>完成师徒结对安排，陈琼芳老师与彭莉老师师徒相互听课研讨，工作积极主动，青年教师成长迅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0.</w:t>
      </w:r>
      <w:r>
        <w:rPr/>
        <w:t>完成了期初安排的两轮英语单词大翻转活动，夏彬、王蕾等多名学生获特等奖或一等奖，较好的促进了学生单词识记与基础夯实；教师们教研积极性高，周明明、戴治清、黄霞等多名老师在各级刊物上发表论文十多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之，高一英语备课组工作本学期一直围绕学校开学初“围绕主动做文章，立足落实下工夫”的要求，创造性地开展工作，教学工作打开了较好的局面，学生的英语综合运用能力得到了较好的提升。（本文作者为</w:t>
      </w:r>
      <w:r>
        <w:rPr/>
        <w:t>2017</w:t>
      </w:r>
      <w:r>
        <w:rPr/>
        <w:t>级高一英语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物理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王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学校教务科和年级组的统一领导下，在本组各位老师的共同努力下，高一物理备课组本学期来取得了不少成绩，现从总体情况、备课、课堂教学、作业批改、课后反思和学生的考试六个方面进行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年初，根据学校和年级组的总体规划以及学校对备课组工作的具体要求，准确制定了详细科学的备课组工作计划，按照计划按时完成了新授任务，教学过程中培养了学生的良好习惯，培养了学生的科学态度和吃苦耐劳的意志品质，提高了学生科学文化素养，推进了素质教育，培养了学生的顽强毅力和持之以恒的精神，有序组织学生参加了第三十届科技艺术节，培养学生探究意识、合作精神、科学素养，有序组织了四次月考，老师们积极参与教学开放周活动，努力提高自己的教学水平，圆满完成了期初制定的计划，达到了预期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备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每周一下午在文正楼阅览室（三）召开备课组会一次，每次的时间在两个小时以上，定时间定地点，有中心发言人、讨论、交流形成共识等环节，每周备课组会都具体探讨一个案例，备课组长认真备会、准备会议资料、规划当周工作，做好会议总结发言，就授课内容的重点、难点以及突破方法进行分析，其他老师根据课程标准和学校实验条件等具体问题就其可操作性进行讨论。备课组活动后各位老师根据讨论的结果完成自己的教学设计。通过大家的集体智慧吃透教材的内容，达到共同进步目的。统一资料，统一测验，统一分析，统一进度，本学期由王毅老师编写了补充资料</w:t>
      </w:r>
      <w:r>
        <w:rPr/>
        <w:t>5</w:t>
      </w:r>
      <w:r>
        <w:rPr/>
        <w:t>套。根据学校教学检查反映出各位老师能按照备课组的要求备课，尤其是刘丽君老师和刘伟球两位年轻老师都能依据集体备课的讨论结果进行备课，教案中有详细的教后反思，对教学中的得与失和教学设计的可操作性进行了客观的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课堂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课堂教学的质量高低直接影响学生对物理这门功课的兴趣和成绩的好坏，因为课堂教学质量不高的后果是学生听不懂教学内容，对学习失去兴趣，为了提高课堂教学质量，课堂按照学校和年级的安排，进行了精讲、精炼，效率很高。狠抓基础知识的落实，理清知识之间的联系，帮助学生构建起从点→线→面→体（立体）的知识网络图，教学中我们要做到了立足于教材、注重基础、培养能力，突出了知识的教学，讲清理论要点，又要结合学生的实际情况，加强学法指导，培养学生的科学素养，进行了有针对性的前瞻性教学。发挥了骨干教师的作用，加强相互学习，提高课堂效率，本学期，高一备课组的每位老师进行了一次轮课活动，每位老师听课</w:t>
      </w:r>
      <w:r>
        <w:rPr/>
        <w:t>15</w:t>
      </w:r>
      <w:r>
        <w:rPr/>
        <w:t>节以上，两位新老师老师听课</w:t>
      </w:r>
      <w:r>
        <w:rPr/>
        <w:t>50</w:t>
      </w:r>
      <w:r>
        <w:rPr/>
        <w:t>节以上。高一备课组推出了校级公开课一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作业批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查的作业有：</w:t>
      </w:r>
      <w:r>
        <w:rPr/>
        <w:t>1</w:t>
      </w:r>
      <w:r>
        <w:rPr/>
        <w:t>、系统集成；</w:t>
      </w:r>
      <w:r>
        <w:rPr/>
        <w:t>2</w:t>
      </w:r>
      <w:r>
        <w:rPr/>
        <w:t>、纠错本。批改的作业有：</w:t>
      </w:r>
      <w:r>
        <w:rPr/>
        <w:t>1</w:t>
      </w:r>
      <w:r>
        <w:rPr/>
        <w:t>、课后作业本；</w:t>
      </w:r>
      <w:r>
        <w:rPr/>
        <w:t>2</w:t>
      </w:r>
      <w:r>
        <w:rPr/>
        <w:t>、课时作业；</w:t>
      </w:r>
      <w:r>
        <w:rPr/>
        <w:t>3</w:t>
      </w:r>
      <w:r>
        <w:rPr/>
        <w:t>、月考卷；</w:t>
      </w:r>
      <w:r>
        <w:rPr/>
        <w:t>4</w:t>
      </w:r>
      <w:r>
        <w:rPr/>
        <w:t>、单元考试卷。学生作业纠错做到了常规化：要有专门的物理纠错本，要及时将典型题、有代表性的题、带有倾向性的错题重新整理在纠错本上，一般的错题，要求学生用双色笔直接在试卷上更正，或使用便利贴书写，禁止使用涂改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课后反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课后反思是自己对教学设计和课堂教学的自我评价，当然主要是从不足的方面进行总结，就自己教学设计的可操作性和重、难点的把握进行说明。教学中对重点和难点的突破方法在具体的课堂教学有没有新的体会，只有在实际教学中得到的经验才是值得总结和学习的。我们组的老师在这方面做的都比较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六、考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共进行了</w:t>
      </w:r>
      <w:r>
        <w:rPr/>
        <w:t>5</w:t>
      </w:r>
      <w:r>
        <w:rPr/>
        <w:t>次单元考试，</w:t>
      </w:r>
      <w:r>
        <w:rPr/>
        <w:t>4</w:t>
      </w:r>
      <w:r>
        <w:rPr/>
        <w:t>次月考，</w:t>
      </w:r>
      <w:r>
        <w:rPr/>
        <w:t>3</w:t>
      </w:r>
      <w:r>
        <w:rPr/>
        <w:t>次抽考，</w:t>
      </w:r>
      <w:r>
        <w:rPr/>
        <w:t>1</w:t>
      </w:r>
      <w:r>
        <w:rPr/>
        <w:t>次联考，从考试结果来看，整体学生基础掌握较好，能力较强，学习效果满意。但尖子生面还需要进一步扩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当然，我们的工作还有些地方做的还不够，今后还需进一步努力。（本文作者为</w:t>
      </w:r>
      <w:r>
        <w:rPr/>
        <w:t>2017</w:t>
      </w:r>
      <w:r>
        <w:rPr/>
        <w:t>级高一物理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rFonts w:ascii="宋体" w:hAnsi="宋体" w:cs="宋体"/>
          <w:b/>
          <w:b/>
          <w:szCs w:val="21"/>
        </w:rPr>
      </w:pPr>
      <w:r>
        <w:rPr>
          <w:rFonts w:cs="宋体" w:ascii="宋体" w:hAnsi="宋体"/>
          <w:b/>
          <w:szCs w:val="21"/>
        </w:rPr>
        <w:t>2017</w:t>
      </w:r>
      <w:r>
        <w:rPr>
          <w:rFonts w:ascii="宋体" w:hAnsi="宋体" w:cs="宋体"/>
          <w:b/>
          <w:szCs w:val="21"/>
        </w:rPr>
        <w:t>级高一第一学期化学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cs="宋体"/>
          <w:szCs w:val="21"/>
        </w:rPr>
      </w:pPr>
      <w:r>
        <w:rPr>
          <w:rFonts w:ascii="宋体" w:hAnsi="宋体" w:cs="宋体"/>
          <w:szCs w:val="21"/>
        </w:rPr>
        <w:t>雷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ascii="宋体" w:hAnsi="宋体" w:cs="宋体"/>
          <w:szCs w:val="21"/>
        </w:rPr>
        <w:t>高一化学备课组由</w:t>
      </w:r>
      <w:r>
        <w:rPr>
          <w:rFonts w:cs="宋体" w:ascii="宋体" w:hAnsi="宋体"/>
          <w:szCs w:val="21"/>
        </w:rPr>
        <w:t>11</w:t>
      </w:r>
      <w:r>
        <w:rPr>
          <w:rFonts w:ascii="宋体" w:hAnsi="宋体" w:cs="宋体"/>
          <w:szCs w:val="21"/>
        </w:rPr>
        <w:t>人组成，半年来，在年级组的领导下、充分发挥团结协作的精神，努力做好教学研究和集体备课功能，使高一化学教学质量有较大的提高。具体工作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认真学习教材 ，着眼于学生。我们全组教师，深入研究教学大纲，认真钻研教材，确立教学要点、重点和难点；根据教学内容和任务，设计教学步骤和环节，选择恰当的教学方法和形式，教学效果突出。全面启动信息化教学资源，利用网上的化学实验资源，把研究性学习贯彻到每一个课堂教学中。我们做到五个统一：统一进度、统一教学目标、统一典型例题和演示及学生实验、统一单元练习、每次检测考试统一流水阅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相互听课、研课，促进教学。本期我们备课组承担了湘鄂边赛课活动化学课的研究，由彭辉老师执教，每个人都上了组内转转课。彭辉老师执教的《铁及其化合物》在第</w:t>
      </w:r>
      <w:r>
        <w:rPr>
          <w:rFonts w:cs="宋体" w:ascii="宋体" w:hAnsi="宋体"/>
          <w:szCs w:val="21"/>
        </w:rPr>
        <w:t>41</w:t>
      </w:r>
      <w:r>
        <w:rPr>
          <w:rFonts w:ascii="宋体" w:hAnsi="宋体" w:cs="宋体"/>
          <w:szCs w:val="21"/>
        </w:rPr>
        <w:t>届湘鄂边赛课活动中获得一等奖第一名。通过听课，评课，加强组员间的交流，从个别探讨到小组讨论，十分活跃，不但在教学上对教学内容的处理上提供了更好的方案，同时，相互学习，促进好的教学习惯在课堂教学中的形成，更快的提高个人在学科上的教学能力与教研能力的形成。正是这样，才使得全体组员齐头并进、整体水平不断提高，新教师张林、刘金进步巨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向</w:t>
      </w:r>
      <w:r>
        <w:rPr>
          <w:rFonts w:cs="宋体" w:ascii="宋体" w:hAnsi="宋体"/>
          <w:szCs w:val="21"/>
        </w:rPr>
        <w:t>45</w:t>
      </w:r>
      <w:r>
        <w:rPr>
          <w:rFonts w:ascii="宋体" w:hAnsi="宋体" w:cs="宋体"/>
          <w:szCs w:val="21"/>
        </w:rPr>
        <w:t>分钟要质量，效果显著。半年来我们认真落实备课组活动，坚持不懈地精心组织备，教，改，辅，考，评等教学各个环节，加强了学生的信心，学习的主动性在大多数学生中进一步体现出来，今后这样的工作还要进一步的做下去，真正的发挥学生的学习主动性。备课组内部加强教学方法研究，真正做到了向</w:t>
      </w:r>
      <w:r>
        <w:rPr>
          <w:rFonts w:cs="宋体" w:ascii="宋体" w:hAnsi="宋体"/>
          <w:szCs w:val="21"/>
        </w:rPr>
        <w:t>45</w:t>
      </w:r>
      <w:r>
        <w:rPr>
          <w:rFonts w:ascii="宋体" w:hAnsi="宋体" w:cs="宋体"/>
          <w:szCs w:val="21"/>
        </w:rPr>
        <w:t>分钟要质量，在</w:t>
      </w:r>
      <w:r>
        <w:rPr>
          <w:rFonts w:cs="宋体" w:ascii="宋体" w:hAnsi="宋体"/>
          <w:szCs w:val="21"/>
        </w:rPr>
        <w:t>12</w:t>
      </w:r>
      <w:r>
        <w:rPr>
          <w:rFonts w:ascii="宋体" w:hAnsi="宋体" w:cs="宋体"/>
          <w:szCs w:val="21"/>
        </w:rPr>
        <w:t>月的三校联考中，化学学科在与兄弟学校的比较中，各个指标都大幅领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t>4.</w:t>
      </w:r>
      <w:r>
        <w:rPr>
          <w:rFonts w:ascii="宋体" w:hAnsi="宋体" w:cs="宋体"/>
          <w:szCs w:val="21"/>
        </w:rPr>
        <w:t>资源共享，共同提高。本备课组的老师无论是自己制做还是在网上收集到的或在别处得到的教学资料，都努力做到资源共享，共同提高备课效率，共同探索更好的教学方法和路子，形成教学的互动，实现教学相长。我们组内的教研气氛非常浓厚，除都能按时参加每周一次的组内的正常集体备课活动外，我们还在平时利用课余时间碰在一起讨论问题，研讨教法，互相切磋，共同提高。同事们通过讨论，不但提高了对许多模糊问题的认识与理解，而且还进一步增进了彼此之间的友谊。在期初参加县教育局组织的教师解题大赛，老师们积极准备，认真钻研，互相激励，取得了骄人的成绩，有刘金、赵昌海、施祥波、陈章惠</w:t>
      </w:r>
      <w:r>
        <w:rPr>
          <w:rFonts w:cs="宋体" w:ascii="宋体" w:hAnsi="宋体"/>
          <w:szCs w:val="21"/>
        </w:rPr>
        <w:t>4</w:t>
      </w:r>
      <w:r>
        <w:rPr>
          <w:rFonts w:ascii="宋体" w:hAnsi="宋体" w:cs="宋体"/>
          <w:szCs w:val="21"/>
        </w:rPr>
        <w:t>名教师获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cs="宋体" w:ascii="宋体" w:hAnsi="宋体"/>
          <w:szCs w:val="21"/>
        </w:rPr>
        <w:t>5.</w:t>
      </w:r>
      <w:r>
        <w:rPr>
          <w:rFonts w:ascii="宋体" w:hAnsi="宋体" w:cs="宋体"/>
          <w:szCs w:val="21"/>
        </w:rPr>
        <w:t xml:space="preserve">今后努力的方向。更好更严格地抓好备课组建设，特别是从备课组成员的思想入手，要不满足于现状，做到精益求精。同时，要认真研究在新的形势下如何进一步利用多种手段改进化学课教学。 </w:t>
      </w:r>
      <w:r>
        <w:rPr/>
        <w:t>（本文作者为</w:t>
      </w:r>
      <w:r>
        <w:rPr/>
        <w:t>2017</w:t>
      </w:r>
      <w:r>
        <w:rPr/>
        <w:t>级高一化学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color w:val="FF0000"/>
        </w:rPr>
      </w:pPr>
      <w:r>
        <w:rPr>
          <w:color w:val="FF0000"/>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生物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谭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以来，我担任高一年级生物备课组组长。依据学校和年级的工作要求和部署，我带领高一年级生物备课组其他五位老师，以认真研究的心态对待生物教学工作，注重对教学各个环节进行反思；以积极饱满的热情开展了校级公开课、生物模型建构、转转课、微课题研究等各种活动；以严肃认真的态度，圆满完成了两次阶段性检测考试和期末考试命题、阅卷、登分、考情分析和评卷等工作，取得了较好的工作效果。现具体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教学方面。个人备课做到“六备”：备课标、备教材（参考《学业水平考试标准》、《</w:t>
      </w:r>
      <w:r>
        <w:rPr/>
        <w:t>2017</w:t>
      </w:r>
      <w:r>
        <w:rPr/>
        <w:t>年高考考试说明》）、备教法（以问题（任务）驱动学习，引导自主、探究和合作）、备学法（以细胞是基本的生命系统构建内容体系）、备学情、备辅助手段。集体备课做到“五定”：定时间、定地点、定计划、定内容、定中心发言人。上课务必做到：每节课营造积极向上的课堂气氛，管好课堂纪律，全面关注学生上课状态。课后练习做到：每节课后都要布置适当数量与难度练习题，并要求检查批改到位，每周至少有一次作业全批批改。考试做到：每次考试试卷命题完毕后都交给备课组长审核，考试后要全体备课组老师参与阅卷、统计、做好各自班级的成绩分析，关注学生成绩动态变化并第一时间找相关学生谈话、每周找学生谈话不少于</w:t>
      </w:r>
      <w:r>
        <w:rPr/>
        <w:t>5</w:t>
      </w:r>
      <w:r>
        <w:rPr/>
        <w:t>人次，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教研方面。郭曼老师于第九周上了一堂校级公开课，课题为《酶的作用和本质》，这节课课前全组认真研究、准备充分，坚持先试讲后上课，课后评课获得了学校和年级领导的一致好评。我们坚持每周安排一位老师上转转课，每一位老师每周至少听一节课，每次转转课后立即评课，取得了较好的教研效果。在我的主持下，我们开展了微课题—《关于高中生物教学理论与教学模式的分析与思考》的研究，全组分工合作，形成了浓厚的研究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活动方面。</w:t>
      </w:r>
      <w:r>
        <w:rPr/>
        <w:t>12</w:t>
      </w:r>
      <w:r>
        <w:rPr/>
        <w:t>月份，我们高一生物组牵头组织开展了一次生物模型建构活动。此次活动学生参与积极，共收到生物模型</w:t>
      </w:r>
      <w:r>
        <w:rPr/>
        <w:t>60</w:t>
      </w:r>
      <w:r>
        <w:rPr/>
        <w:t>多个，模型制作精美、科学性与示范性强，共评出了特等奖</w:t>
      </w:r>
      <w:r>
        <w:rPr/>
        <w:t>35</w:t>
      </w:r>
      <w:r>
        <w:rPr/>
        <w:t>人、一等奖</w:t>
      </w:r>
      <w:r>
        <w:rPr/>
        <w:t>48</w:t>
      </w:r>
      <w:r>
        <w:rPr/>
        <w:t>人、二等奖</w:t>
      </w:r>
      <w:r>
        <w:rPr/>
        <w:t>69</w:t>
      </w:r>
      <w:r>
        <w:rPr/>
        <w:t>人。此次活动极大的促进了学生对教材图片的认识和了解，丰富了学生的校园生活，提高学生的动手制作能力，开阔学生的知识视野，培养了学生的团队协作精神。</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为了进一步提高高一生物教师的教学质量</w:t>
      </w:r>
      <w:r>
        <w:rPr/>
        <w:t xml:space="preserve">, </w:t>
      </w:r>
      <w:r>
        <w:rPr/>
        <w:t>促进新课程改革的全面实施，我们将在今后的生物教学中继续贯彻执行以学生为学习的主体，教师是学习的引导者的精神，全面培育学生学习兴趣，努力提高学生的生物学素养，力争让我校高一的生物教学水平再上一个新台阶。（本文作者为</w:t>
      </w:r>
      <w:r>
        <w:rPr/>
        <w:t>2017</w:t>
      </w:r>
      <w:r>
        <w:rPr/>
        <w:t>级高一生物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历史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夏业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坚持备课会制度</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时间：每周星期一</w:t>
      </w:r>
      <w:r>
        <w:rPr/>
        <w:t>3</w:t>
      </w:r>
      <w:r>
        <w:rPr>
          <w:rFonts w:cs="宋体" w:ascii="宋体" w:hAnsi="宋体"/>
        </w:rPr>
        <w:t>—</w:t>
      </w:r>
      <w:r>
        <w:rPr/>
        <w:t>4</w:t>
      </w:r>
      <w:r>
        <w:rPr/>
        <w:t>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地点：年级阅览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人员：备课组全体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内容：主讲人主讲本周上课内容，其他人补充；确定本周教学内容、重大教研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狠抓高一几大基石：基础、习惯、兴趣</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狠抓基础。用好教材，搞好背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培养兴趣。经常与学生沟通、交流，多激发学生兴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养成好习惯。认真学习的习惯、阅读习惯、独立思考习惯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坚持转转课制度</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汪北方：《从汉到元政治制度的演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贺明：《罗马法的起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龚德勇：《太平天国运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秦星：《新中国的民主政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夏业文：《辛亥革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贺爱华：《两极世界的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参加全县青年教师历史解题大赛并取得优异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017</w:t>
      </w:r>
      <w:r>
        <w:rPr/>
        <w:t>年</w:t>
      </w:r>
      <w:r>
        <w:rPr/>
        <w:t>11</w:t>
      </w:r>
      <w:r>
        <w:rPr/>
        <w:t>月</w:t>
      </w:r>
      <w:r>
        <w:rPr/>
        <w:t>3</w:t>
      </w:r>
      <w:r>
        <w:rPr/>
        <w:t>日全县进行了青年教师历史解题大赛，高一备课组贺爱华、秦星、龚德勇、贺明、汪北方老师参加。学校均分夺全县第一名，张梅全县第一。高一备课组贺爱华全县第三。这显示了我校教师扎实的基本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参加</w:t>
      </w:r>
      <w:r>
        <w:rPr/>
        <w:t>G10</w:t>
      </w:r>
      <w:r>
        <w:rPr/>
        <w:t>峰会和教学开放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017</w:t>
      </w:r>
      <w:r>
        <w:rPr/>
        <w:t>年</w:t>
      </w:r>
      <w:r>
        <w:rPr/>
        <w:t>10</w:t>
      </w:r>
      <w:r>
        <w:rPr/>
        <w:t>月</w:t>
      </w:r>
      <w:r>
        <w:rPr/>
        <w:t>26</w:t>
      </w:r>
      <w:r>
        <w:rPr/>
        <w:t>日开始，教学开放周启动，</w:t>
      </w:r>
      <w:r>
        <w:rPr/>
        <w:t>G10</w:t>
      </w:r>
      <w:r>
        <w:rPr/>
        <w:t>峰会隆重在我校举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公开课活动、说课、评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澧县一中廖双龙：《近代中国经济结构的变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衡阳一中汪忠秀：《近代中国经济结构的变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高考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衡阳市一中兰菲菲：《从</w:t>
      </w:r>
      <w:r>
        <w:rPr/>
        <w:t>2017</w:t>
      </w:r>
      <w:r>
        <w:rPr/>
        <w:t>年高考历史试题的分析到</w:t>
      </w:r>
      <w:r>
        <w:rPr/>
        <w:t>2018</w:t>
      </w:r>
      <w:r>
        <w:rPr/>
        <w:t>年高考历史的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澧县一中李林祥：《解读高考，照亮旅程》</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六、进行历史学习方法讲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夏业文：《只要用功</w:t>
      </w:r>
      <w:r>
        <w:rPr>
          <w:rFonts w:cs="Calibri;Lucida Sans" w:eastAsia="Calibri;Lucida Sans"/>
        </w:rPr>
        <w:t xml:space="preserve"> </w:t>
      </w:r>
      <w:r>
        <w:rPr/>
        <w:t>无所不能——历史学习方法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为什么要学习历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学习是异常艰苦的，也是充满快乐的，态度决定高度，细节决定成败，习惯决定命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首先，同学们一定要树立自己是学习的主体的学习观念，态度决定一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其次，同学们要有浓厚的学习兴趣，不断激发自己的学习潜能。再次，同学们应该培养良好的学习习惯，习惯决定命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怎样学好历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奏好历史学习三部曲：了解（准）——理解（深）——见解（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史论结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历史需要反复温习，反复记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七、进行期中考试及其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历史均分：</w:t>
      </w:r>
      <w:r>
        <w:rPr/>
        <w:t>83.4</w:t>
      </w:r>
      <w:r>
        <w:rPr/>
        <w:t>；</w:t>
      </w:r>
      <w:r>
        <w:rPr/>
        <w:t>90</w:t>
      </w:r>
      <w:r>
        <w:rPr/>
        <w:t>分以上：</w:t>
      </w:r>
      <w:r>
        <w:rPr/>
        <w:t>371</w:t>
      </w:r>
      <w:r>
        <w:rPr/>
        <w:t>人；</w:t>
      </w:r>
      <w:r>
        <w:rPr/>
        <w:t>80</w:t>
      </w:r>
      <w:r>
        <w:rPr/>
        <w:t>分以上：</w:t>
      </w:r>
      <w:r>
        <w:rPr/>
        <w:t>1045</w:t>
      </w:r>
      <w: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试题比较容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有一定坡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考记忆更考理解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八、参加三校联考并取得优异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澧县一中历史均分：</w:t>
      </w:r>
      <w:r>
        <w:rPr/>
        <w:t>81</w:t>
      </w:r>
      <w:r>
        <w:rPr/>
        <w:t>分；</w:t>
      </w:r>
      <w:r>
        <w:rPr/>
        <w:t>90</w:t>
      </w:r>
      <w:r>
        <w:rPr/>
        <w:t>分以上</w:t>
      </w:r>
      <w:r>
        <w:rPr/>
        <w:t>157</w:t>
      </w:r>
      <w:r>
        <w:rPr/>
        <w:t>人。临澧一中历史均分：</w:t>
      </w:r>
      <w:r>
        <w:rPr/>
        <w:t>76.2</w:t>
      </w:r>
      <w:r>
        <w:rPr/>
        <w:t>分；</w:t>
      </w:r>
      <w:r>
        <w:rPr/>
        <w:t>90</w:t>
      </w:r>
      <w:r>
        <w:rPr/>
        <w:t>分以上</w:t>
      </w:r>
      <w:r>
        <w:rPr/>
        <w:t>91</w:t>
      </w:r>
      <w:r>
        <w:rPr/>
        <w:t>人。华容一中历史均分：</w:t>
      </w:r>
      <w:r>
        <w:rPr/>
        <w:t>68.9</w:t>
      </w:r>
      <w:r>
        <w:rPr/>
        <w:t>分；</w:t>
      </w:r>
      <w:r>
        <w:rPr/>
        <w:t>90</w:t>
      </w:r>
      <w:r>
        <w:rPr/>
        <w:t>分以上</w:t>
      </w:r>
      <w:r>
        <w:rPr/>
        <w:t>2</w:t>
      </w:r>
      <w: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九、进行全校历史公开课并受到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一年级主任汪北方在全校上《国共的十年对峙》历史公开课，受到听课教师好评。（本文作者为</w:t>
      </w:r>
      <w:r>
        <w:rPr/>
        <w:t>2017</w:t>
      </w:r>
      <w:r>
        <w:rPr/>
        <w:t>级高一历史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地理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杨泽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一地理备课组由杨泽志、王南海、杨小城、熊鹰、丁雪连五位老师组成。不同的工作经验让五位老师在工作过程中能取长补短、相互配合，激发更大的潜力；在各位领导和同事的悉心指导和帮助下，使高一地理教学工作有了更大的进步。总结一学期所做所想，我们收获了以下心得和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本学期所做的工作</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做好集体备课工作。为了更好的发挥集体的力量，我们备课组坚持每周二第三、四节集体备课一次，对上周的教学做个反思并对本周的教学内容和思路进行集体讨论。对于平时的小问题，我们坚持出现后及时一起解决，在备课过程中坚持资源共享，共同搞好备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落实好教学工作。地理是一门既是文科又偏理科的边缘学科，对于学生而言是文综中难度比较大的学科。高一地理学又是整个高中地理中属于比较大难度的，因此高一的学生刚一接触地理就遇到难度，在学习中受到比较大的阻碍。针对这些实际存在的问题，我们高一几位地理教师因材施教，在本学期的教学中我们注重提高学生学习地理的兴趣，尽量穿插学生感兴趣的课外知识，又努力做到把这些课外知识与学科的考点结合起来，让学生提高兴趣的同时又学到该掌握的知识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做好作业的布置与批改。作业按教材自然节一周一次，对综合题实行全批全改。针对课时作业的部分试题难度较大的问题，备课组适当调整补充。针对重难点知识，备课组还编印了补充练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注重养成教育，培养学生能力。本备课组的老师投入了大量的时间和心血，利用辅导课和其他课余时间，积极引导学生自主学习，把学生“你不教我不懂”逐步引导成“你不教我也懂”，让学生养成课前预习、查找资料、自学教材的习惯，提高学生动脑动手的能力和发现问题、解决问题的能力。根据年级安排，还专门进行了地理学法指导讲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存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个别班存在两极分化的现象，或者是整体学习的积极性不够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教学难度的把握与学生实际接收能力发生矛盾：讲太难，学生接受不了；讲太容易，学生又不能获取多少知识。</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学生获取生活经验的途径较少，学生分析学科知识与生活现象、理论逻辑与生活逻辑的有机结合的能力仍有待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一部分学生对待作业的态度很不负责任：抄袭现象严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今年努力的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1.</w:t>
      </w:r>
      <w:r>
        <w:rPr/>
        <w:t>更好更严格地抓好备课组建设，特别是从备课组成员的思想入手，要不满足于现状，做到精益求精。进一步改进地理课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2.</w:t>
      </w:r>
      <w:r>
        <w:rPr/>
        <w:t>强化对地理课程核心素养的提升，掌握更多的信息，为今后的教学工作奠定良好的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3.</w:t>
      </w:r>
      <w:r>
        <w:rPr/>
        <w:t>使备课组内的教研、讨论气氛进一步浓厚起来，通过讨论、交流，使备课组成员的知识、理论水平得到进一步的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4.</w:t>
      </w:r>
      <w:r>
        <w:rPr/>
        <w:t>根据我校学生的实际情况，进一步组织编写好各章节的“学案”导学辅助性资料。切实做到“因材施教”，以有效提高课堂教学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5.</w:t>
      </w:r>
      <w:r>
        <w:rPr/>
        <w:t>加强同事之间的团结互助、互相关心，为全面提高学生素质再作不懈的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勤写教学后记，即反思，要重视教学的积累，为日后的教学提供参考。（本文作者为</w:t>
      </w:r>
      <w:r>
        <w:rPr/>
        <w:t>2017</w:t>
      </w:r>
      <w:r>
        <w:rPr/>
        <w:t>级高一地理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通用技术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肖美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我们通用技术组四位老师充分发挥各自专长，共同开发课程资源，因材施教，力争促进学生全面而有特色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落实教学常规，规范教学行为。深入落实教学工作各项要求。以教学检查促进常规工作的落实，用问卷调查反馈常规工作落实情况，用成果展示促进常规工作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积极开展公开课、比武课活动，积极参加各级教育行政部门组织的各类活动。积极组织教师参加学校和教育行政部门组织的教学研究活动，争取通过一些活动切实提高教师各方面的水平。努力调动组内各教师参与各种活动，通过各种活动来展示教师的风采，也取得了喜人的成绩。在湖南省中小学教师信息技术应用能力发展测评中，肖美元老师被评定为优秀等第；肖美元老师继续被常德市教育局聘为“一师一优课”评审专家，并继续担任《劳动技术》（初中）的副主编；谭勇健老师参加</w:t>
      </w:r>
      <w:r>
        <w:rPr>
          <w:rFonts w:cs="Calibri;Lucida Sans" w:eastAsia="Calibri;Lucida Sans"/>
        </w:rPr>
        <w:t xml:space="preserve"> </w:t>
      </w:r>
      <w:r>
        <w:rPr/>
        <w:t>“一师一优课”竞赛活动，获得省级优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认真组织学生的竞赛培训活动。积极筹备学校科技艺术节活动。积极组织学生的创新社团，从中选好苗子。积极组织学生参加教育主管部门组织的各级各类青少年科技创新大赛，如澧县一中被评为湖南省青少年科技活动示范学校；肖美元老师、邹小平老师带领</w:t>
      </w:r>
      <w:r>
        <w:rPr/>
        <w:t>8</w:t>
      </w:r>
      <w:r>
        <w:rPr/>
        <w:t>名学生参加第</w:t>
      </w:r>
      <w:r>
        <w:rPr/>
        <w:t>12</w:t>
      </w:r>
      <w:r>
        <w:rPr/>
        <w:t>届全国青少年教育机器人奥林匹克竞赛华中区选拔赛，</w:t>
      </w:r>
      <w:r>
        <w:rPr/>
        <w:t>6</w:t>
      </w:r>
      <w:r>
        <w:rPr/>
        <w:t>名学生获得步行机器人竞赛一等奖，</w:t>
      </w:r>
      <w:r>
        <w:rPr/>
        <w:t>2</w:t>
      </w:r>
      <w:r>
        <w:rPr/>
        <w:t>名同学获得步行机器人竞赛二等奖。肖美元老师还获“优秀组织工作者”称号；积极组织</w:t>
      </w:r>
      <w:r>
        <w:rPr/>
        <w:t>12</w:t>
      </w:r>
      <w:r>
        <w:rPr/>
        <w:t>名高一学生参加第五届国际青少年创新设计大赛并顺利通过初赛，正在筹备</w:t>
      </w:r>
      <w:r>
        <w:rPr/>
        <w:t>2018</w:t>
      </w:r>
      <w:r>
        <w:rPr/>
        <w:t>年复赛。（本文作者为</w:t>
      </w:r>
      <w:r>
        <w:rPr/>
        <w:t>2017</w:t>
      </w:r>
      <w:r>
        <w:rPr/>
        <w:t>级高一通用技术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体育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谭铁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学期来，我们体育备课组在学校领导的大力支持下，认真贯彻《学校体育工作条例》，加强对学校体育工作的领导，逐渐改进体育教学环境和设施，以“健康第一”为指导思想，以努力提高学生的各项身体素质和技能为宗旨，积极开展了多种形式的体育活动。现将本学期的体育工作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在体育教学工作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本学期开学初，我们几位体育老师就按照《体育课程标准》、中考目标和学生实际情况，制定了本年级的学期体育教学工作计划，单元教学计划等，</w:t>
      </w:r>
      <w:r>
        <w:rPr>
          <w:rFonts w:cs="Calibri;Lucida Sans" w:eastAsia="Calibri;Lucida Sans"/>
        </w:rPr>
        <w:t xml:space="preserve"> </w:t>
      </w:r>
      <w:r>
        <w:rPr/>
        <w:t>并根据学校、各组的计划和天气情况时刻调整自己的计划</w:t>
      </w:r>
      <w:r>
        <w:rPr/>
        <w:t>,</w:t>
      </w:r>
      <w:r>
        <w:rPr/>
        <w:t>认真备课，做到课前提前布置和检查场地器材，为上课做好充分的准备。在选择教材内容方面以《国家体质健康标准》为依据，狠抓各项身体素质，为高使用效率并依据学科特点进行教学，努力改进教学方法，采取灵活多样的教学方式组织教学活动，在教学中做到由易到难，由简到繁。循序渐进，搭配好课与课之间教材的内容和衔接，每次课的教材内容和组织注意多样化，使学生对体育课始终保持新鲜感，在授课时突出对学生体育能力的培养，加强课堂常规和良好行为习惯的养成，力争做到每堂课的练习针对性强、重点突出、运动量和强度逐步增强并在练习时有秩序和一定的队形，在课堂中采用游戏的形式和竞赛等方式提高学生学习的兴趣和加强学生各方面的身体素质，以督促学生学习，提高学生锻炼的积极性，通过测试，成绩和前几次测试对比都有一定的提高。教学中我们也特别重视学生的思想教育，利用体育教材的特点结合具体内容，向学生进行思想教育和爱护体育器材的教育，课堂中对待学生，既要求严格，注重体育道德的培养，还多给予鼓励和表扬，提高他们的自信心，坚定他们克服困难的决心，也培养他们吃苦耐劳，顽强拼搏的体育精神和科学的锻炼身体的方法及终身体育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教研活动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我们体育备课组的四位老师利用每周的科组活动时间进行业务学习</w:t>
      </w:r>
      <w:r>
        <w:rPr/>
        <w:t>,</w:t>
      </w:r>
      <w:r>
        <w:rPr/>
        <w:t>交流教学心得</w:t>
      </w:r>
      <w:r>
        <w:rPr/>
        <w:t>,</w:t>
      </w:r>
      <w:r>
        <w:rPr/>
        <w:t>探讨同一类教材的最佳教法，在大家的共同努力下，胡颖老师上的《立定三级跳》公开课在学校举行的湘鄂边青年体育教师基本功比赛中获一等奖，通过这一活动的开展，领导和体育老师共同看课和评课</w:t>
      </w:r>
      <w:r>
        <w:rPr/>
        <w:t>,</w:t>
      </w:r>
      <w:r>
        <w:rPr/>
        <w:t>都看到了别人的一些长处并认识到了自己的一些不足</w:t>
      </w:r>
      <w:r>
        <w:rPr/>
        <w:t>,</w:t>
      </w:r>
      <w:r>
        <w:rPr/>
        <w:t>这一活动的参加对我校的体育教学工作起到了很大的促进作用</w:t>
      </w:r>
      <w:r>
        <w:rPr/>
        <w:t>.</w:t>
      </w:r>
      <w:r>
        <w:rPr/>
        <w:t>本学期我们还在领导的重视下，通过看课、评课和交流等活动提高了对体育教学及管理等工作的认识，看到了自己的不足，确立了今后我校体育工作努力的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升旗、早操和课外活动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升旗的队列和广播操一直以来都是我校非常重视的工作，它体现着一个学校的精神风貌，本学期我们体育老师在德育处和各个班主任的配合下一如既往的狠抓队列和广播操的动作质量，认真组织每天的广播操，并结合卓越班的评比即时发现问题，即时反馈，既时纠正，本学期的队列和广播操质量和上学期相比有了明显的提高，在体育节的广播操比赛中展现了各班良好的精神风貌。课外体育活动是体育课堂教学的延伸，是实施学生每天要有一小时体育锻炼时间的保障。本学期，我校认真贯彻执行上级有关文件精神，高度重视学生的体育锻炼，增强学生的体质，并从学校场地实际情况为出发，科学合理地安排每天活动一小时的活动，利用课间操轮换安排高一高二年级的冬季课间跑操活动，本学期还开展了年级间的拔河比赛和体育节的各项比赛，通过这些比赛活动，提高了同学门对体育的认识和技能，培养了班级体凝聚力和集体主义荣誉感及自觉锻炼身体的习惯，学生的体质有了明显的增强，身体素质也得到了提高，而且对体育课的兴趣更浓了，也大大地丰富了校园文化生活。（本文作者为</w:t>
      </w:r>
      <w:r>
        <w:rPr/>
        <w:t>2017</w:t>
      </w:r>
      <w:r>
        <w:rPr/>
        <w:t>级高一体育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级高一第一学期研究性学习教研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周代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期来，我组在学校负责同志的直接领导下，为认真落实《大纲》确定的目标</w:t>
      </w:r>
      <w:r>
        <w:rPr/>
        <w:t>,</w:t>
      </w:r>
      <w:r>
        <w:rPr/>
        <w:t>全面贯彻教育方针和省市县教育主管部门的指示精神，实施素质教育，改变学生以单纯地接受教师传授知识为主的学习方式，为学生构建开放的学习环境，提供多渠道获取知识、并将学到的知识加以综合应用于实践的机会，促进他们形成积极的学习态度和良好的学习策略，培养创新精神和实践能力，做了大量实在的工作。通过开展“研究性学习”的研究活动，不但提高了学生的创新意识，同时也增强了学生学习的兴趣，激发了他们学习的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一、重温教育理论，提高自身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俗话说：要给学生一碗水，自己必须是自来水。但是这已经不能适应新课程理念所倡导的关注学生的学习过程和重视学习的终身学习能力。我组教师充分意识到新课程理念的重要性及必要性，为了能更好地指导学生研究，期初教研组在召开第一次例会时，刘坤望老师重点对研究性学习的地位、作用、目标定位做了中心发言，大家各抒己见，深入研究，对研究性学习课程的实施、评价、管理有了进一步的认识，做到心中有数。我们不断转变教学观念，用新课程的理念武装大脑，并且在研究性活动的具体指导过程中不断提升自身的教学水平，使研究性学习的教学工作能真正落到实处，而不是走过场。惟其如此，在指导学生时才能做到收放自如，游刃有余，使研究性学习名至实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挖掘校园文化，激发使命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我组在研究性学习教学中，充分挖掘校园文化，把我校历年卓有成效的校友如微型计算机之父赵绪榜、鲤鱼基因工程权威朱作言、农田水利研究奠基人雷志栋、湖南省高考文理科状元雷蕾和王益朋、国家自然科学一等奖获得者我校</w:t>
      </w:r>
      <w:r>
        <w:rPr/>
        <w:t>138</w:t>
      </w:r>
      <w:r>
        <w:rPr/>
        <w:t>班毕业生曹俊的事迹，灵活贯穿于研究性学习的过程中，吸收今年我国目前科研的重要成果：</w:t>
      </w:r>
      <w:r>
        <w:rPr/>
        <w:t>C919</w:t>
      </w:r>
      <w:r>
        <w:rPr/>
        <w:t>上天、国产航母下海、入地可燃冰、探微量子技术，使学生们感到肩上责任之重大，激发他们学习的历史使命感，从而全身心地投入研究性学习的过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成立活动小组，明确研究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根据我校实际情况，选择课题研究，以小组合作为主要形式。各班成立了以</w:t>
      </w:r>
      <w:r>
        <w:rPr/>
        <w:t>7</w:t>
      </w:r>
      <w:r>
        <w:rPr/>
        <w:t>人左右为一组的研究性学习活动小组，在每位组员各提供两个课题的基础上，集体确定了两个与我们周边生活密切相关的话题作为研究课题。涌现了一批含金量大的研究课题：《我县回族对地域历史发展的贡献》《我校生物种类之调查》《唐代诗人李群玉诗风初探》《近三年澧水澧县段的水污染及危害调查》。组长具体分工，明确职责，做到事事有人做，人人有事做。充分发挥了组长在组内的示范和引领作用。组内查阅大量资料，并反复修改研究思路，制定确实可行的研究方案，力保研究性活动的顺利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着眼研究过程，鼓励大胆探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各研究性学习小组一旦制定好研究方案，我们就积极组织学生进行科研方法的学习与实践，给他们讲解如何查阅文献资料，如何设计调查问卷，如何掌控访谈进程，如何组织科学实验，如何开展社会调查，鼓励学生大胆探索，勇于实践，在活动中学会合作与交流，在研究中注重参与和体验，善于发现问题，解决问题，培养他们的团队意识、环保意识、国家意识、创新精神和社会责任感。我们各班都组织了不同形式的访谈活动，例如，曾昭玮老师带领</w:t>
      </w:r>
      <w:r>
        <w:rPr/>
        <w:t>1707</w:t>
      </w:r>
      <w:r>
        <w:rPr/>
        <w:t>班、</w:t>
      </w:r>
      <w:r>
        <w:rPr/>
        <w:t>1708</w:t>
      </w:r>
      <w:r>
        <w:rPr/>
        <w:t>班、</w:t>
      </w:r>
      <w:r>
        <w:rPr/>
        <w:t>1709</w:t>
      </w:r>
      <w:r>
        <w:rPr/>
        <w:t>班学生举行了对学校领导的专访活动，反响热烈，效果良好。刘平武老师主动给我组提供访谈视频，很受学生欢迎。在实践过程中，我们还印发了三次“活动记录表”，学生记录每次活动的情况，便于对课题研究反思分析和总结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坚持多元评价，发挥主体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根据研究性学习评价的要求和我校实际，我们评价主体的多元化，主要体现在实行学生自评、同学互评、小组评价、班委评价、教师评价五级评价制度。评价内容丰富科学，分学习态度、学习表现、成果交流、研究能力四个方面对照评价。研究性学习评价既要考虑学生参与活动、达成研究性学习目标的一般情况，又要关注学生在某一些方面的特别收获，顾及学生的个别差异。要使认真参加研究性学习活动的学生普遍获得成功的体验，也要让研究上卓有成效的少数优秀学生脱颖而出。研究性学习的评价既要着眼于对整个小组的评价，又要注意到个人在课题研究中所承担的角色、发挥的具体作用及进步的幅度，使学生明确意识到主体责任和努力的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经过一个学期的研究性学习实践和探索</w:t>
      </w:r>
      <w:r>
        <w:rPr/>
        <w:t xml:space="preserve">, </w:t>
      </w:r>
      <w:r>
        <w:rPr/>
        <w:t>尽管存在不少问题，但总体上我们取得了相当不错的成绩。随着学生对研究性学习课程的重视，我们有信心更加科学，更加规范，更加富有成效地把这门课程落到实处，让我校学生在研究性学习的道路上越走越远。（本文作者为</w:t>
      </w:r>
      <w:r>
        <w:rPr/>
        <w:t>2017</w:t>
      </w:r>
      <w:r>
        <w:rPr/>
        <w:t>级高一研究性学习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t>页眉：高二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政治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谭绍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二政治备课组工作根据年级教学工作要求和学校教务科工作计划，认真执行期初制定的备课组计划，全面推进素质教育。以课程改革为导向，转变教学观念，围绕高效课堂、全面提高教育、教学质量。现总结如下：</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完成相关教学任务。本学期文科班完成了《文化生活》新授和《生活与哲学》第一至第九课的新授，理科班完成《文化生活》新授和《生活与哲学》第一、二单元的新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务实开展备课组活动。通过备课组集体备课，研究教学内容，研究学情，进度，研究教学方法，切实解决教学中的一些具体问题。制定教学计划，每周一上午第一二节召开备课会，确保备课组教学研究的时间，备课组会议由章艳平老师负责记录，每次备课会有中心发言人，本周教研主题，集体商讨本周的教学内容。规范个人备课，教师以在备课组会上达成的共识为基础，认真备课。每一次课有一个书写在备课本上的单独教案，本组教师备课认真，在第一次教学检查中，章艳平、易海波、陈克平老师的教案书写认真被评为优秀教案。</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落实教学常规要求，提高教育教学质量。认真落实备、教、改、辅、考等基本环节，根据实际确定学生的作业量，《文化生活》以系统集成为主，每课一次《课时作业》训练，全批全改，《生活与哲学》作业以系统集成的《课时作业》练习为主，每课内容批改作业一次，教师布置的作业均做到及时检查，书面作业按要求批改，有激励性评语，部分教师还评了分数。教师听课一般写有详细记录，备课组教师均能完成学校规定的听课任务，全组教师按要求开展轮课活动，积极开展课堂教学改革的探索，着力打造高效课堂，努力做到教着眼于学，教服务于学，给学生以更多的时间和空间。全组教师辅导及时认真、耐心细致。做好阶段性的检测考试工作，精心选题，认真组织好各次检测考试的试卷的批改与讲评工作，并按要求做好考后的试卷和考情分析。认真落实学校关于改进我们的教学的相关要求，按照新的评课要求开展评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做好学业水平考试的相关准备。全组教师重视学业水平考试，在理科班的政治教学中，按照备课组的统一要求，依据新的学业水平考试的考纲及要点解读进行教学，使教学工作在学业水平考试的复习中具有较强的针对性。同时在期中与期末考试安排检测，及时发现和检查教学中存在的问题，并初步确定各班学业水平考试帮促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积极参与学校的其他教育教学活动。在第</w:t>
      </w:r>
      <w:r>
        <w:rPr/>
        <w:t>30</w:t>
      </w:r>
      <w:r>
        <w:rPr/>
        <w:t>届科技节艺术活动中，本备课组大胆创新，尝试举行了“科技发展对人类的挑战”高峰论坛，参赛学生积极准备，通过举办此项活动，使学生的参与活动的能力得到锻炼和提高，整个活动效果较好。积极参与学校承办的</w:t>
      </w:r>
      <w:r>
        <w:rPr/>
        <w:t>G10</w:t>
      </w:r>
      <w:r>
        <w:rPr/>
        <w:t>教研活动及教学开放周活动。组织备课组教师参加县教育局组织的解题大赛并取得了良好的成绩。（本文作者为</w:t>
      </w:r>
      <w:r>
        <w:rPr/>
        <w:t>2016</w:t>
      </w:r>
      <w:r>
        <w:rPr/>
        <w:t>级高二政治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语文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覃祥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eastAsia="Calibri;Lucida Sans" w:cs="Calibri;Lucida Sans"/>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017</w:t>
      </w:r>
      <w:r>
        <w:rPr/>
        <w:t>年的工作已接近尾声，正应了习主席的一句话“幸福是奋斗出来的”，本学期高二语文备课组的</w:t>
      </w:r>
      <w:r>
        <w:rPr/>
        <w:t>17</w:t>
      </w:r>
      <w:r>
        <w:rPr/>
        <w:t>位老师在学校和年级的指导下有序推进工作，分工合作，针对高二的学情，着眼高考和会考，创造性地开展工作。按照期初的教学思路和教学措施稳步推行。努力奋斗，收效颇丰。现将本学期高二语文备课组的各项工作总结如下：</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备课组常规工作稳步推行，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合理控制教学进度。本学期从</w:t>
      </w:r>
      <w:r>
        <w:rPr/>
        <w:t>9</w:t>
      </w:r>
      <w:r>
        <w:rPr/>
        <w:t>月</w:t>
      </w:r>
      <w:r>
        <w:rPr/>
        <w:t>3</w:t>
      </w:r>
      <w:r>
        <w:rPr/>
        <w:t>号开学，到</w:t>
      </w:r>
      <w:r>
        <w:rPr/>
        <w:t>2</w:t>
      </w:r>
      <w:r>
        <w:rPr/>
        <w:t>月初结束，总教学时间</w:t>
      </w:r>
      <w:r>
        <w:rPr/>
        <w:t>5</w:t>
      </w:r>
      <w:r>
        <w:rPr/>
        <w:t>个月，共二十二周。我组按期完成了必修五和《中国古代诗歌散文欣赏》的教学工作，并加入了文章写作与修改的教学。教学有侧重点，按照期初的教学计划，我们结合《中国古代诗歌散文欣赏》加强古诗文的教学，针对高考和会考，落实文言背诵和积累。加大了作文训练的力度。系列化作文教学与作文片段训练相结合。注重培养学生的口头和书面表达能力。重视学生思维能力的培养和完善，重视学生鉴赏能力的培养。联考成绩显示，教学效果较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认真组织检测考试。本期高二进行了三次检测考试和两次联考。每次检测考试，我们都安排专门人员精心命题，并对命题的范围和要求进行认真审定，一方面紧扣教材，落实基础。一方面着眼会考和高考，提升能力。考试尽量保证知识点的全覆盖。试卷的效度对本组老师的教学起到了很好的指导作用。考完后我们组织老师对试卷进行研究。交流阅卷体会。老师们反响很好。两次联考，都有详细的双向细目表。通过考试，不仅对学生的语文学习进行了有效督促，及时反馈教学情况并指导教学。也为学生今后的语文学习指明了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有效贯彻备课组例会。备课组会严格遵照学校制定的“五定”原则，坚持每周一会，指定中心发言人，有较为固定的会议程序，完整的会议记录。每周都会对本周的教学内容进行深入探讨，对上周在教学中碰到的问题有针对性地进行突破。每周就一个中心问题展开研究和探讨。本学期我们主要讨论了阅读课的开展问题、早自习的效率问题，以及高效课堂的问题等，并进行了微课题的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营造浓厚的教研氛围。本期我们坚持推行“转课”活动，课后会对公开课进行深入的研讨。形成完整的听评课记录。本期全组老师参加县教育局组织的解题大赛，获第一名。不少老师的论文在各级刊物发表。关注教育改革和高考新动向。参加教学开放周活动，形成了良好的学习和研讨的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教学活动异彩纷呈。为了让语文的实用性得到有效发挥，激起学生语文学习的兴趣，本期高二语文备课组开展了一系列的语文活动，为学生提供展示平台，学生在活动中学习语文，综合素质得到提升。“学生中英文”字帖出版，举行语文名篇默写大赛，统一进行网上阅卷，统一进行评奖，公开表彰，激励学生勤奋学习，巩固学科基础。举行“中华诗文会”，提升学生学习古典文化的兴趣。组织部分学生先后参加各级作文、征文大赛。其中</w:t>
      </w:r>
      <w:r>
        <w:rPr/>
        <w:t>8</w:t>
      </w:r>
      <w:r>
        <w:rPr/>
        <w:t>人在“叶圣陶杯”全国总决赛中获一（</w:t>
      </w:r>
      <w:r>
        <w:rPr/>
        <w:t>5</w:t>
      </w:r>
      <w:r>
        <w:rPr/>
        <w:t>人）二（</w:t>
      </w:r>
      <w:r>
        <w:rPr/>
        <w:t>2</w:t>
      </w:r>
      <w:r>
        <w:rPr/>
        <w:t>人）三（</w:t>
      </w:r>
      <w:r>
        <w:rPr/>
        <w:t>1</w:t>
      </w:r>
      <w:r>
        <w:rPr/>
        <w:t>人）等奖；</w:t>
      </w:r>
      <w:r>
        <w:rPr/>
        <w:t>4</w:t>
      </w:r>
      <w:r>
        <w:rPr/>
        <w:t>人在创新作文大赛总决赛中获奖；近</w:t>
      </w:r>
      <w:r>
        <w:rPr/>
        <w:t>30</w:t>
      </w:r>
      <w:r>
        <w:rPr/>
        <w:t>名学生在语文报杯作文大赛中获奖。这些活动都极大地激发了学生的写作热情。有部分学生参与语文课题研究，已初见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备课组工作不断创新，卓见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除了很好完成备课组的常规工作之外，本期还结合学情特点，对备课组的工作进行了一些新的思考和实践，已见成效，有些工作将持续进行下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落实高考解读成果的工作一直在坚持。更新理念，加强研讨。上学期，我们没有去做针对性的训练，而是关注高考题的能力需求，做好相应的知识积累和能力储备。结合高考，更好地去利用和挖掘教材，以期能达到事半功倍的效果。常规的集体备课着眼于课标，立足了考纲。在评课过程中，抓住课标和考纲两条主线来展开。本学期我们根据高考的高频考点设计了一些针对性训练。着眼会考、高考来展开教学的教学理念一直在坚持，并把它作为高效课堂的一个重要的生发点。夯实基础，注重积累，全面提升语文素养。积累和摘抄一以贯之在坚持，本期加大了成语、古代文学文化常识的积累力度。在语言得体方面有改进。改变课堂教学模式，给学生充足的听说读写时间和思考的时间，引导学生自主学习，提升语文素养。为了全面提升学生的语文素养，在这一学期我们依然遵循“目标驱动、活动引领”的原则，引导学生树立高远的目标和追求，通过各种活动来锻炼自己，全面提升学生的书写能力、阅读能力、表达能力、思维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作文应对策略具体。作文的系列化。高一学年，作文训练分两个系列——议论文和记叙文逐步推进，重在落实和升格。本学期我们完成了五次大作文训练，结合教材形成了一个系列。第六期：学习横向展开议论，第七期：学习纵向展开议论，第八期：学习反驳，第九期：学习辩证分析，第十期：任务驱动型作文的写作。作文系列化训练的资料分为三个部分：一是备课资料和课件，二是供学生阅读的讲义，三是设计作文纸，规范学生的书写。所有资料都指定老师进行精心编写，质量较好。作文片段训练贵在坚持。本期根据议论文的写作特点从拟题、开头、分论点的设置与写作三个方面进行了</w:t>
      </w:r>
      <w:r>
        <w:rPr/>
        <w:t>10</w:t>
      </w:r>
      <w:r>
        <w:rPr/>
        <w:t>多次片段作文训练，卓有成效，下期将继续坚持。作文评改形式多样化。作文评改采用自评、互评和师评相结合的方式，注重作文的讲评工作。大作文和小作文穿插进行，多写精评。本期进行了两堂作文展示课的教学。并就“作文互评讲评课”的课堂教学模式进行了探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开展实效性阅读，学生反响好。开展研究性阅读，学生集中研读一本或一类书。学生先选定课题，老师统一登记并指导，做阅读笔记，期末写出研究论文。期末开展读书报告会。开出期刊杂志书目，供学生选择阅读，建议学生每人每月买一本期刊，通过阅读笔记进行指导、监督，要求</w:t>
      </w:r>
      <w:r>
        <w:rPr/>
        <w:t>A</w:t>
      </w:r>
      <w:r>
        <w:rPr/>
        <w:t>、</w:t>
      </w:r>
      <w:r>
        <w:rPr/>
        <w:t>B</w:t>
      </w:r>
      <w:r>
        <w:rPr/>
        <w:t>两项每周完成</w:t>
      </w:r>
      <w:r>
        <w:rPr/>
        <w:t>800</w:t>
      </w:r>
      <w:r>
        <w:rPr/>
        <w:t>字的摘抄笔记。</w:t>
      </w:r>
      <w:r>
        <w:rPr/>
        <w:t>300</w:t>
      </w:r>
      <w:r>
        <w:rPr/>
        <w:t>字的阅读感悟。这一任务安排在阅读课完成。坚持阅读的天训练计划，编印阅读日报。编印时评资料，拓宽学生的视野，引导学生理性看待社会和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继续提升古诗文阅读能力。本学年主要以《古文观止》和语文读本为依托，结合高一阅读的《论语》《史记》，继续坚持文言文阅读训练。提高古文阅读能力。这一任务，主要安排在早自习完成。用好系统集成上的“古典漫步”栏目，为学生的古诗词诵读鉴赏提供借鉴。坚持每周一次限时训练，与作文片段训练相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开展课堂教学模式研究。为了向课堂要效率，本学期我们已开展了三类课堂模式的研究——习题讲评课、作文互评课、文言文新授课。形成了一些资料，下期我们将继续开展各类课堂教学模式的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的备课组工作成效颇丰，但也值得反思。比如如何提高教师的工作积极性，如何改进现有的课堂教学模式，如何将扶尖补短工作落到实处，这些都应该是下期要着重思考的问题。（本文作者为</w:t>
      </w:r>
      <w:r>
        <w:rPr/>
        <w:t>2016</w:t>
      </w:r>
      <w:r>
        <w:rPr/>
        <w:t>级高二语文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理数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彭培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eastAsia="Calibri;Lucida Sans" w:cs="Calibri;Lucida Sans"/>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挥挥手，</w:t>
      </w:r>
      <w:r>
        <w:rPr/>
        <w:t>2017</w:t>
      </w:r>
      <w:r>
        <w:rPr/>
        <w:t>年的秋冬伴随一场大雪戛然而止。古人常言：最是人间留不住，朱颜辞镜花辞树。而我最为感叹的是时间太快，工作还在继续……</w:t>
      </w:r>
      <w:r>
        <w:rPr>
          <w:rFonts w:cs="Calibri;Lucida Sans" w:eastAsia="Calibri;Lucida Sans"/>
        </w:rPr>
        <w:t xml:space="preserve">  </w:t>
      </w:r>
      <w:r>
        <w:rPr/>
        <w:t>承蒙领导的信任，接受备课组工作，逐渐从陌生走向娴熟。一期来，完成了许多事，但也有诸多不尽完美的地方，现就本期工作做一下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完成的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教材内容。必修五第三章；选修</w:t>
      </w:r>
      <w:r>
        <w:rPr/>
        <w:t>2-1</w:t>
      </w:r>
      <w:r>
        <w:rPr/>
        <w:t>；选修</w:t>
      </w:r>
      <w:r>
        <w:rPr/>
        <w:t xml:space="preserve">2-2 </w:t>
      </w:r>
      <w:r>
        <w:rPr/>
        <w:t>等按期初制定的计划圆满完成。考试与公开课。本期完成</w:t>
      </w:r>
      <w:r>
        <w:rPr/>
        <w:t>4</w:t>
      </w:r>
      <w:r>
        <w:rPr/>
        <w:t>次大型考试</w:t>
      </w:r>
      <w:r>
        <w:rPr/>
        <w:t>+8</w:t>
      </w:r>
      <w:r>
        <w:rPr/>
        <w:t>次周考，组内公开课按计划有条不紊地进行。备课组会。完成了</w:t>
      </w:r>
      <w:r>
        <w:rPr/>
        <w:t>20</w:t>
      </w:r>
      <w:r>
        <w:rPr/>
        <w:t>次会议，并详细记载。统一教学进度，分析上一周的课堂教学的教情与学情研究下周的具体教学内容，制定具体的教学计划及教学策略。以教学经验丰富、学术水平较高的老师结合考纲要求发表导向性的指导意见。分析和综合测评上周周考情况（命题、阅卷、考情、学生典型错误、应对措施等）。明确下周周考命题范围（包含基础知识点、重难点）、命题要求（双向细目表）、出卷人。起着上传下达，调研教学内容、商榷考试习题、制定教学方向，把准考试大纲等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校外交流。</w:t>
      </w:r>
      <w:r>
        <w:rPr/>
        <w:t>G10</w:t>
      </w:r>
      <w:r>
        <w:rPr/>
        <w:t>数学峰会。由澧县一中主办，湖南省中小学生教师发展中心，澧县教育局支持，湖南</w:t>
      </w:r>
      <w:r>
        <w:rPr/>
        <w:t>G10</w:t>
      </w:r>
      <w:r>
        <w:rPr/>
        <w:t>教育联盟、</w:t>
      </w:r>
      <w:r>
        <w:rPr/>
        <w:t>A</w:t>
      </w:r>
      <w:r>
        <w:rPr/>
        <w:t>佳教育公司协办。全组成员积极全天候参与，研究考什么？怎么考？怎么讲？怎么学？等问题。湘西民中交流学习。由李静、任青山两位青年老师上了一堂示范课，共同探讨当前数学状况，相互了解，相互促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我的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数学几乎是每届学生最重要、最难的学科，而高考总分又是</w:t>
      </w:r>
      <w:r>
        <w:rPr/>
        <w:t>150</w:t>
      </w:r>
      <w:r>
        <w:rPr/>
        <w:t>分，真的让人欢喜让人忧，而曾经的我校老师在校外、县外、省外学习的经验没有铸就我澧县一中数学那种屹立不倒的精髓——自我风格。大脑中或许还残留着数学曾经地主辉煌的影子，也许仅仅自豪的是影子，我觉得现在我们要做的不是“雨打浮萍，居无定格”，而要像“出污泥的青荷，有着自己不变的清香”。现在数学若没有进步，可能演变为“温水煮青蛙的”结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内在元素质量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精编考题，规范考试，周密计划，分析透彻，把准方向。（方向对了，这个世界也就对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经验交流，外出学习。“他山之石，可以攻玉”，留下澧县一中数学文化的精髓，树立起数学标杆。（榜样的力量是巨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时间换不来质量，学生的数学学习合理安排，目标明确，分层学习；把控全局，培养学生学习兴趣，摆正态度。（态度决定高度）。我，不驰于空想，不骛于虚声，一步一个脚印，踏踏实实干好工作。（本文作者为</w:t>
      </w:r>
      <w:r>
        <w:rPr/>
        <w:t>2016</w:t>
      </w:r>
      <w:r>
        <w:rPr/>
        <w:t>级高二理数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文数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余典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学校、年级组的领导下，本备课组严格执行学校的各项教育教学制度和要求，认真完成了各项任务。积极、主动、开创性地进行高二文科数学教学工作。以饱满的工作热情，端正的教学态度，更行之有效的教学手段，通过一期的努力，较出色地完成了期初制定的教学计划，并取得了较好的教学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定时进行备课组活动。本学期备课组活动定在星期一下午</w:t>
      </w:r>
      <w:r>
        <w:rPr/>
        <w:t>3</w:t>
      </w:r>
      <w:r>
        <w:rPr/>
        <w:t>点，内容包括传达学校、年级有关精神、教学进度的安排、疑难问题的分析讨论研究、数学教学的最新动态、数学教学的改革与创新等。每次备课组活动都有专人主要负责发言。经过精心的准备，每次的备课组活动都能解决一到几个相关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全组老师都能认真做好备、教、改、辅、考几个环节。全组教师都能认真备课，特别是刘苗、刘哲汝二位年青老师，每堂课都有详案，教学上，按备课组要求，充分发挥课堂</w:t>
      </w:r>
      <w:r>
        <w:rPr/>
        <w:t>45</w:t>
      </w:r>
      <w:r>
        <w:rPr/>
        <w:t>分钟主阵地的作用。教师在讲授新课时，一定要降低重心，讲透课本上的第一个知识点，及时进行作业批改，《系统集成》的课时作业全批全改，一周检查《系统集成》学案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注意数学基本思想方法的渗透，重点解决学生的学习习惯、思维习惯、书写习惯等问题。对突破学生成绩提高的“瓶颈”</w:t>
      </w:r>
      <w:r>
        <w:rPr/>
        <w:t>-----</w:t>
      </w:r>
      <w:r>
        <w:rPr/>
        <w:t>计算能力初见成效，学生计算的准确性与速度有所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重视“培优补困”工作。对学生进行了针对性的辅导，努力使优生更优，培植亮点。关注后进生</w:t>
      </w:r>
      <w:r>
        <w:rPr/>
        <w:t>,</w:t>
      </w:r>
      <w:r>
        <w:rPr/>
        <w:t>要注意时时鼓励，调动其学习的积极性，消除其悲观、厌学的情绪也初见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充分挖掘每次检测考试的功能。本学期除学校组织的考试外，还进行了八次周考，及时收集卷面反映出来的信息，及时总结老师教学上的不足和学生学习上的问题。并做出及时的调整。（本文作者为</w:t>
      </w:r>
      <w:r>
        <w:rPr/>
        <w:t>2016</w:t>
      </w:r>
      <w:r>
        <w:rPr/>
        <w:t>级高二文数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英语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刘清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共有二十三个教学周。高二英语组严格按照年级组要求认真落实好了以下事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定期召开了每周一次的英语备课组会议。讨论每周重要工作安排，以及每周教学进度和教学重点。合理完成了</w:t>
      </w:r>
      <w:r>
        <w:rPr/>
        <w:t>5</w:t>
      </w:r>
      <w:r>
        <w:rPr/>
        <w:t>模块一单元到</w:t>
      </w:r>
      <w:r>
        <w:rPr/>
        <w:t>7</w:t>
      </w:r>
      <w:r>
        <w:rPr/>
        <w:t>模块</w:t>
      </w:r>
      <w:r>
        <w:rPr/>
        <w:t>3</w:t>
      </w:r>
      <w:r>
        <w:rPr/>
        <w:t>单元的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按班次组织了组内英语转转课活动，分别有文红梅老师、肖训军老师、刘清东老师等上了效果很好的示范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本期从第二周开始，我组通过反复研究，进行了</w:t>
      </w:r>
      <w:r>
        <w:rPr/>
        <w:t>1-4</w:t>
      </w:r>
      <w:r>
        <w:rPr/>
        <w:t>模块单词、短语、句子过关验收。效果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为了有效地应对高二下学期的毕业会考以及</w:t>
      </w:r>
      <w:r>
        <w:rPr/>
        <w:t>2019</w:t>
      </w:r>
      <w:r>
        <w:rPr/>
        <w:t>年高考，经过多次备课会共同商讨，全组形成共识：高二阶段务必夯实好基础，过好语法关、过好词汇关。本期早自习，各班必须明确听写任务，让学生提高早自习效率，同时也让学生知道语言学习中积累的重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本期词汇过关分为两步：同步听写。新授课每单元三次。对</w:t>
      </w:r>
      <w:r>
        <w:rPr/>
        <w:t>1-5</w:t>
      </w:r>
      <w:r>
        <w:rPr/>
        <w:t>模块进行验收过关，每周一个单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本期成功地开展两次单词竞赛。</w:t>
      </w:r>
      <w:r>
        <w:rPr/>
        <w:t>11</w:t>
      </w:r>
      <w:r>
        <w:rPr/>
        <w:t>月底第一次，平行班共评出特等奖、一等奖、二等奖若干，优胜班级：文科班</w:t>
      </w:r>
      <w:r>
        <w:rPr/>
        <w:t>1608</w:t>
      </w:r>
      <w:r>
        <w:rPr/>
        <w:t>、</w:t>
      </w:r>
      <w:r>
        <w:rPr/>
        <w:t>1608</w:t>
      </w:r>
      <w:r>
        <w:rPr/>
        <w:t>、</w:t>
      </w:r>
      <w:r>
        <w:rPr/>
        <w:t>1604</w:t>
      </w:r>
      <w:r>
        <w:rPr/>
        <w:t>、</w:t>
      </w:r>
      <w:r>
        <w:rPr/>
        <w:t>1605</w:t>
      </w:r>
      <w:r>
        <w:rPr/>
        <w:t>，理科班</w:t>
      </w:r>
      <w:r>
        <w:rPr/>
        <w:t>1602</w:t>
      </w:r>
      <w:r>
        <w:rPr/>
        <w:t>、</w:t>
      </w:r>
      <w:r>
        <w:rPr/>
        <w:t>1621</w:t>
      </w:r>
      <w:r>
        <w:rPr/>
        <w:t>、</w:t>
      </w:r>
      <w:r>
        <w:rPr/>
        <w:t>1622</w:t>
      </w:r>
      <w:r>
        <w:rPr/>
        <w:t>、</w:t>
      </w:r>
      <w:r>
        <w:rPr/>
        <w:t>1618</w:t>
      </w:r>
      <w:r>
        <w:rPr/>
        <w:t>、</w:t>
      </w:r>
      <w:r>
        <w:rPr/>
        <w:t>1620</w:t>
      </w:r>
      <w:r>
        <w:rPr/>
        <w:t>等为优胜班级；</w:t>
      </w:r>
      <w:r>
        <w:rPr/>
        <w:t>2018</w:t>
      </w:r>
      <w:r>
        <w:rPr/>
        <w:t>年</w:t>
      </w:r>
      <w:r>
        <w:rPr/>
        <w:t>1</w:t>
      </w:r>
      <w:r>
        <w:rPr/>
        <w:t>月中旬进行了第二次单词竞赛，尽管个别班级体现出很大的差别，但从整体效果来看，第二次比第一次好得多，高分层多，高分学生拉差不大，说明通过两次单词竞赛造势，极大地促进了学习英语的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实实在在抓阅读。英语阅读一直是英语学习的核心，得阅读者得天下，但英语阅读是一个很不好操作的学习过程，立意不能太高，同时也要防止学生假阅读，为此，我们精编阅读资料，采用活页形式过关；定时限时训练，每周一、五、六为英语阅读限时训练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8.</w:t>
      </w:r>
      <w:r>
        <w:rPr/>
        <w:t>深挖教材。为了打好学生的语法基础，备课组要求每单元</w:t>
      </w:r>
      <w:r>
        <w:rPr/>
        <w:t>reading</w:t>
      </w:r>
      <w:r>
        <w:rPr/>
        <w:t>及</w:t>
      </w:r>
      <w:r>
        <w:rPr/>
        <w:t>project</w:t>
      </w:r>
      <w:r>
        <w:rPr/>
        <w:t>重点句型必须背默；定时复习高一、高二所学语法：定语从句；名词性从句；谓语动词、非谓语动词等；改革平时检测考试试卷结构，加强了对于每个模块语法词汇等的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9.</w:t>
      </w:r>
      <w:r>
        <w:rPr/>
        <w:t>针对高考形式变化，主动应对，认真钻研高考题，编写辅导资料，做到未雨绸缪。（本文作者为</w:t>
      </w:r>
      <w:r>
        <w:rPr/>
        <w:t>2016</w:t>
      </w:r>
      <w:r>
        <w:rPr/>
        <w:t>级高二英语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物理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张爱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之初，我们就制定了较详尽的备课组计划、教学工作历，确立了明确的教育教学目标和任务，在教育教学过程中，我们团结一心，分工协作，严格务实的落实好教育教学的每个环节，并不断修正完善我们的计划和目标，及时调整工作方法和措施，赋予十分的激情和非常的努力，发挥了集体和个人的多重作用，取得了较好的效果；经过一学期的努力，按照期初制定的计划，较好的完成了本学期的各项工作，也发现了一些不足，现概括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着实努力打造高效课堂，提高课堂教学的效率。课堂教学是教育教学关键的一环，我们备课组一直努力贯彻学校高效课堂的教学模式，课前精心钻研教材和课程标准，充分了解学生，备课做到厚积薄发，课堂运用多种教学手段改进教学，注重启发式教学，给学生以更多的思考时间，避免一讲到底，充分调动学生参与学习过程和主导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积极开展集体备课，发挥团队力量。我们每周一第一、二节进行集体备课活动。每次定好中心发言人，活动的开展主要侧重于教材的重、难点和教材的处理，以及如何开展教学。有时也共同探讨一些有争议的问题，或者一些较好的典型的例题。在每次活动开展前，中心发言人和其他教师都做了充分的准备，对本周教学课题的重点、难点和疑点的具体处理方案都做出了精心的准备，对过去的成功经验也做出相应介绍。在每章每节中，学生在哪些环节易犯错误，易犯哪些错误，有针对性的做出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备课组加强相互学习促进，努力打造优质团队。按照学校和年级的要求，备课组开展了转转课活动，每位老师就课堂教学的某个方面进行教学示例和研讨，课后马上进行研讨交流，评课过程中畅所欲言，肯定优点的同时中肯地指出一些有待商议的问题，有时就某个问题展开激烈的辩论，这样在相互学习的过程中帮助其他老师提高，也实现自身提高。本期本组还推行了一堂校级公开课，由韩晨老师执教的《楞次定律》获得了全体物理老师和外校的专家的一致好评，起到了很好的示范作用。另外我们备课组也加强校际交流学习，本期全体组员共赴浏阳田家炳中学进行了交流学习，获得了宝贵的一些经验和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做好习题的精选和作业的布置，落实周考制度。本备课组作业做到全收全改，注重批改形式的多样化，注重讲解，试卷都是经过精心的选题组建，注重知识点的突出及基础题的理解，对核心主干知识反复考查。本学科进行了周考练，定期进行考试测评，并及时的集中阅卷，及时讲评，提高学生对本学科的重视和学生科学素养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工作中存在的不足还很多，归纳如下：课堂教学只重视教，忽视了导，导致一部分待优生缺乏监管，慢慢消退失去兴趣；忽视了平行班尖子生的培养，缺乏必要的措施进行针对性的训练；个别教师工作缺乏责任心，对待工作不够耐心，工作拖沓，效果甚微；学科进度推行较快，基础落实不够，缺乏强化练习；对学生的能力训练不够，在学科能力方面没有得到应有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之，本备课组在过去的一个学期中，精诚团结，在教育教学及学校其他工作中都取得了一定的成绩。但在总结成绩的同时，我们也清醒的看到，我们工作中还存在着很多不足，少数学生的物理学科成绩还很薄弱，整体上拖了后腿。如何抓后进生、工作还欠扎实、提高质量等，这些问题是我们在以后的工作中迫切解决的问题，也希望年级给出我们诚恳的建议和指导，以期在今后的工作取得更大的实效和满意的结果。（本文作者为</w:t>
      </w:r>
      <w:r>
        <w:rPr/>
        <w:t>2016</w:t>
      </w:r>
      <w:r>
        <w:rPr/>
        <w:t>级高二物理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化学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彭俊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017</w:t>
      </w:r>
      <w:r>
        <w:rPr/>
        <w:t>年度下学期，高二化学备课组严格落实了本组期初制定的全组工作计划，在计划的实行过程中强化了化学教学研究，做到了立足学考，放眼高考；在教学过程中真正做到了狠抓基础教学，全面实施分层教学；利用提供与创设的教研活动机会，做到了人人参与，提高全组老师的教研水平和教学能力，提升我校高二化学教育教学质量，为下学期的化学教学奠定了良好的基础。现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落实了以下工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发挥集体备课的优势。在备课活动中，以学生、学情为主要出发点，发挥集体的力量，做到了一人主讲，全组讨论，共同优化。在备课活动中经常探讨课堂教学改革，形成了将时间还给学生和问题式推进教学的共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继续重视作业的布置与批改研究。作业的布置采用分层教学策略，全体学生共同要完成的作业为必做作业，针对必做作业主要采用老师及时详细批阅，乃至是面批面改，这一方面做得尤为认真的是孙昌银、皮明喜、李群英、赵兰等老师；也有老师采用的是教师面批与学生互批相结合，这一方面正在探索的主要是彭俊清、彭辉等老师。全组老师对化学学科优秀学生适度补充作业，对于补充作业采用学生自批与讨论，讨论无法解决最后问老师的策略，目的培养学科优秀生的学习的主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狠抓试卷的命制与讲评。本期已经先后进行了三次大型考试，大型考试由本组有着丰富教学经验，在教学中获得过优异成绩的老师命题，由备课组长亲自审题。本期先后安排了皮明喜、李琼英、赵兰三位老师命题，所命试题难易适当，效度和区分度非常好，使考试真正起到了检验教学效果和引领教学方向的作用，所命试题还被兄弟学校借鉴，得到了全组老师和兄弟学校的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培养学生的问题意识与反思习惯。爱因斯坦说过，发现问题比解决问题更重要。在本期的教学中全组老师很注重培养学生的问题意识，无论是集体备课中的教学环境设计，还是在教学实际操作中都经常强调和践行这一思想。在所听的转转课中，这方面做得最好的是皮明喜、彭辉、赵兰等老师。强调培养学生的反思习惯，对学科顶尖学生更是要求如此，让学生在反思中进行知识的升华与在反思中培养自学能力，这方面做得尤为突出的老师有李琼英、彭俊清、叶勇等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完成了以下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按时完成了教学进度任务。本期的教学任务安排是先上完化学选修Ⅴ《有机化学基础》，然后上完化学选修Ⅳ《化学反应原理》第二章，目前实际上已经上完《化学反应原理》第三章第二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高质量完成了教学质量任务。每次考完改卷之前，化学组会召集全组老师对本次考试全年级化学平均分进行预估，并将考试成绩结果与往届学生成绩进行同期横向对比，学生所得成绩均高于老师预估成绩，且高于往届学生同期成绩。反应出的结果是学生基础知识掌握扎实，高质量完成了期初所拟定的夯实学生基础的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高规格完成了本期的各项教研活动。本期基本上所有的老师都上了转转课，其中叶勇主任还上了校级公开课，赵兰老师上了展示课，彭辉老师上了湘鄂边教学比武课。在评课中做到了少讲优点多讲缺点，真正做到了出出汗，红红脸。这样做的结果是大大提高了老师的教学能力，尤其是年轻老师。其中，赵兰老师所上的展示课深得湘西州民族中学全体化学老师好评；彭辉取得了湘鄂边教学比武化学一等奖第一名的好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形成了一个团结协作，乐于奉献的团队。试卷的批改做到了共进退；本期同时有张蛟蛟老师摔伤请假，彭辉老师备战湘鄂边教学比武请假，叶勇主任外出学习请假，李琼英老师、皮明喜老师、赵兰老师主动承担代课的重任，所代课的班级的化学考试成绩在期中考试中位于年级前列。孙昌银主任多次利用休息时间制作精美的化学习题讲评课件和考试试题讲评课件，发到高二化学群中，让全组老师共享。得到了高二全体化学老师的好评与点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组织和进行了两次有机化学方程式的默写，夯实了学生的有机化学知识。创造性地组织学生参加了化学科学艺术节活动，高二化学科学艺术节课题由以往的制肥皂改为了硫酸铜结晶水含量的测定，让学生接触到了高中教材中没有，而高考会考到的大学化学仪器，检验了学生的实验操作能力和数据处理能力。课题的选择得到了高三很多知名化学老师在公开场合的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017</w:t>
      </w:r>
      <w:r>
        <w:rPr/>
        <w:t>年下学期我们高二化学组的同仁一路在团结协作，拼搏创新中走过。而正向我们迎面走来的是充满挑战的</w:t>
      </w:r>
      <w:r>
        <w:rPr/>
        <w:t>2018</w:t>
      </w:r>
      <w:r>
        <w:rPr/>
        <w:t>年。在新的一年里，我与我的同仁一贯秉持的是现是笙箫默，静待琴瑟起！（本文作者为</w:t>
      </w:r>
      <w:r>
        <w:rPr/>
        <w:t>2016</w:t>
      </w:r>
      <w:r>
        <w:rPr/>
        <w:t>级高二化学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生物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刘连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二生物备课组工作根据年级教学工作要求和学校教务科工作计划，认真执行期初制定的备课组计划，全面推进素质教育。以面向全体学生</w:t>
      </w:r>
      <w:r>
        <w:rPr/>
        <w:t>,</w:t>
      </w:r>
      <w:r>
        <w:rPr/>
        <w:t>面向新课标为指导，以课堂教学为主</w:t>
      </w:r>
      <w:r>
        <w:rPr/>
        <w:t>,</w:t>
      </w:r>
      <w:r>
        <w:rPr/>
        <w:t>课后辅导为辅</w:t>
      </w:r>
      <w:r>
        <w:rPr/>
        <w:t>,</w:t>
      </w:r>
      <w:r>
        <w:rPr/>
        <w:t>以考试和检测为抓手，帮助学生夯实基础，提高学生生物科学素养，提高学生应用生物知识解决实际问题的能力。现将本期备课组工作总结如下：</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按质按量地完成本学期的教学任务。本学期理科班主要完成了《必修</w:t>
      </w:r>
      <w:r>
        <w:rPr/>
        <w:t>2</w:t>
      </w:r>
      <w:r>
        <w:rPr/>
        <w:t>》的第</w:t>
      </w:r>
      <w:r>
        <w:rPr/>
        <w:t>5</w:t>
      </w:r>
      <w:r>
        <w:rPr/>
        <w:t>、</w:t>
      </w:r>
      <w:r>
        <w:rPr/>
        <w:t>6</w:t>
      </w:r>
      <w:r>
        <w:rPr/>
        <w:t>、</w:t>
      </w:r>
      <w:r>
        <w:rPr/>
        <w:t>7</w:t>
      </w:r>
      <w:r>
        <w:rPr/>
        <w:t>章和《必修</w:t>
      </w:r>
      <w:r>
        <w:rPr/>
        <w:t>3</w:t>
      </w:r>
      <w:r>
        <w:rPr/>
        <w:t>》全部章节以及《选修</w:t>
      </w:r>
      <w:r>
        <w:rPr/>
        <w:t>1</w:t>
      </w:r>
      <w:r>
        <w:rPr/>
        <w:t>》专题一的新授教学任务。文科班主要完成了《必修</w:t>
      </w:r>
      <w:r>
        <w:rPr/>
        <w:t>2</w:t>
      </w:r>
      <w:r>
        <w:rPr/>
        <w:t>》的第</w:t>
      </w:r>
      <w:r>
        <w:rPr/>
        <w:t>5</w:t>
      </w:r>
      <w:r>
        <w:rPr/>
        <w:t>、</w:t>
      </w:r>
      <w:r>
        <w:rPr/>
        <w:t>6</w:t>
      </w:r>
      <w:r>
        <w:rPr/>
        <w:t>、</w:t>
      </w:r>
      <w:r>
        <w:rPr/>
        <w:t>7</w:t>
      </w:r>
      <w:r>
        <w:rPr/>
        <w:t>章和《必修</w:t>
      </w:r>
      <w:r>
        <w:rPr/>
        <w:t>3</w:t>
      </w:r>
      <w:r>
        <w:rPr/>
        <w:t>》的第</w:t>
      </w:r>
      <w:r>
        <w:rPr/>
        <w:t>1</w:t>
      </w:r>
      <w:r>
        <w:rPr/>
        <w:t>、</w:t>
      </w:r>
      <w:r>
        <w:rPr/>
        <w:t>2</w:t>
      </w:r>
      <w:r>
        <w:rPr/>
        <w:t>章的新授教学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务实开展了备课组教研活动。根据年级的安排，生物组每周一的第二节和第三节召开备课组会议，通过备课组集体备课，研究教学内容，研究学情，进度，教学重点和难点以及研究教学方法，切实解决教学中的一些具体问题。本期共召开备课组会议</w:t>
      </w:r>
      <w:r>
        <w:rPr/>
        <w:t>18</w:t>
      </w:r>
      <w:r>
        <w:rPr/>
        <w:t>次，备课组会议由徐泽梅老师负责记录，每次备课会有中心发言人，每周教研内容主要是本周教学任务（包括文理科），集体讨论本周教学内容的重点和难点，教学方法，板书设计，作业布置和讲评要求等。规范个人备课，教师以在备课组会上达成的共识为基础，认真备课。每一节课都要有一个书写在备课本上的单独教案。我们还统一了每堂课的</w:t>
      </w:r>
      <w:r>
        <w:rPr/>
        <w:t>PPT</w:t>
      </w:r>
      <w:r>
        <w:rPr/>
        <w:t>课件，当然自己可以根据教学需求进行适当的修改。备课组会还讨论了每周转课人的教学内容、课堂设计、教学方法等。本组教师备课认真，在第一次教学检查中，向波、徐泽梅老师的教案书写认真被评为优秀教案。</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较好地落实了教学常规要求，提高了教育教学质量。认真落实备、教、改、辅、考等基本环节，根据实际确定学生的作业量，必修教材的课前预习和课后复习以系统集成为主，每节次一次《课时作业》训练，选修教材由于学校订购的练习未到，是自编课时作业，所有作业和单元检测都全批全改，教师布置的作业均做到及时检查，书面作业按要求批改，有等级评比激励，单元检测还评了分数。教师听课一般写有详细记录，备课组教师均能完成学校规定的听课任务，全组教师按要求开展轮课活动，积极开展课堂教学改革的探索，着力打造高效课堂，努力做到教着眼于学，教服务于学，给学生以更多的时间和空间。全组教师辅导及时认真、耐心细致。做好阶段性的检测考试工作，精心选题，认真组织好各次检测考试的试卷的批改与讲评工作，并按要求做好考后的试卷和考情分析。认真落实学校关于改进我们的教学的相关要求，按照新的评课要求开展评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做好了学业水平考试的相关准备。全组教师重视学业水平考试，在文科班的生物教学中，按照备课组的统一要求，依据新的学业水平考试的考纲及要点解读进行教学，使教学工作在学业水平考试的复习中具有较强的针对性。同时在期中与期末考试中安排了检测，及时发现和检查教学中存在的问题，并初步确定了各班学业水平考试帮促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积极参与了学校的其他教育教学活动。在第</w:t>
      </w:r>
      <w:r>
        <w:rPr/>
        <w:t>30</w:t>
      </w:r>
      <w:r>
        <w:rPr/>
        <w:t>届科技节艺术活动中，本备课组群策群力，大胆创新，举行了《绿叶中色素的提取与分离》实验的创新设计和创新实验竞赛活动，参赛学生积极准备，通过举办此项活动，使学生的创新实验设计能力和实验动手能力得到锻炼和提高，整个活动效果较好。积极参与学校承办的</w:t>
      </w:r>
      <w:r>
        <w:rPr/>
        <w:t>G10</w:t>
      </w:r>
      <w:r>
        <w:rPr/>
        <w:t>教研活动及教学开放周活动。组织备课组教师参加县教育局组织的解题大赛并取得了良好的成绩，其中黄胜斌获得大赛一等奖，徐泽梅获得大赛二等奖。（本文作者为</w:t>
      </w:r>
      <w:r>
        <w:rPr/>
        <w:t>2016</w:t>
      </w:r>
      <w:r>
        <w:rPr/>
        <w:t>级高二生物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eastAsia="Calibri;Lucida Sans" w:cs="Calibri;Lucida Sans"/>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历史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孟志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这一学期即将结束，在各位领导的支持指导下，经过历史备课组五位教师共同努力，各项工作得以顺利地完成，现对本学期备课组工作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强化教学常规管理，提高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期初备课组一起研究制定教学进度计划，认真研究教学，努力完成了本学期的教学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坚持每周星期一召开一次历史备课组活动，主要是落实重点和难点，统一进度和内容，分析反馈学生的想法，开展教学中常见问题征集与解决活动，解决老师们教学中存在的问题。</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坚决落实学校有关“高效课堂”的相关要求，坚决不搞满堂灌，课堂上，利用活动和相关问题的设计，把时间和空间真正还给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进一步规范教案编写，优化教案设计，由“知识案”变为“导学案”，即注重学生思维训练和学法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抓好作业量控制和作业批改质量，做到精练细批。尤其是在学习选修期间，针对高考的特点，我们备课组自主编制了作业，做到了必修与选修融合，必修与选修两不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精心命制考试试题，考后认真总结与反思。本学期，所有的考试结果不再单独由年级分析，而是由本人对所教班级进行分析与反思，这样老师对考试过程中暴露的问题看得更准，教学更有针对性。在和外校联考中，我备课组历史学科成绩各项指标均领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坚持本组内“转转课”活动。每次听课前，我们组所有的教师必须调好课，全部听课，在听完课后在备课组会上对该堂课进行课堂教学评价，大家相互取长补短，取得了很好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潜心思考，进行有效教学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期初就研究高考，每位老师都做近几年的高考题，了解高考动态与特点，积极撰写高考研究心得。研究高考有实质性成果，我校青年教师参加县教育局组织的高考解题大赛，我备课组教师张梅老师获得全县第一名的好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备课组会不搞形式，研究考纲与教材、研究重难点、研究学情、研究疑难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积极参加</w:t>
      </w:r>
      <w:r>
        <w:rPr/>
        <w:t>G10</w:t>
      </w:r>
      <w:r>
        <w:rPr/>
        <w:t>联盟高考解读会，认真听取各校专家有关高考解读成果，我组教师孟志刚老师在会上对两堂高三一轮复习课进行了精彩的点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以公开课为抓手，促进青年教师快速成长。我组青年教师潘峰老师上了一堂校级公开课，课前本组老师团结协作，出谋划策，潘峰老师虚心求教，高质量的完成了这次教学任务，课后，潘峰老师的表现也赢得了领导的一致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认真筹备和完成了第</w:t>
      </w:r>
      <w:r>
        <w:rPr/>
        <w:t>30</w:t>
      </w:r>
      <w:r>
        <w:rPr/>
        <w:t>届科技艺术节。本学期，我高二备课组积极参加第</w:t>
      </w:r>
      <w:r>
        <w:rPr/>
        <w:t>30</w:t>
      </w:r>
      <w:r>
        <w:rPr/>
        <w:t>届科技艺术节活动，活动主题是《历史仿古小制作》，高二文科班学生积极参与，制作了大量仿古作品，涌现出来很多对历史感兴趣、动手能力强的学生，如</w:t>
      </w:r>
      <w:r>
        <w:rPr/>
        <w:t>1601</w:t>
      </w:r>
      <w:r>
        <w:rPr/>
        <w:t>胡佳灵、马宇杰、庹若兰；</w:t>
      </w:r>
      <w:r>
        <w:rPr/>
        <w:t>1604</w:t>
      </w:r>
      <w:r>
        <w:rPr/>
        <w:t>徐馨香、王艳、颜瑜嘉、李冰冰、李亦婷、张颖；</w:t>
      </w:r>
      <w:r>
        <w:rPr/>
        <w:t>1608</w:t>
      </w:r>
      <w:r>
        <w:rPr/>
        <w:t>李似锦；</w:t>
      </w:r>
      <w:r>
        <w:rPr/>
        <w:t>1610</w:t>
      </w:r>
      <w:r>
        <w:rPr/>
        <w:t>李林华、姚展鹏、李梦娇；</w:t>
      </w:r>
      <w:r>
        <w:rPr/>
        <w:t>1610</w:t>
      </w:r>
      <w:r>
        <w:rPr/>
        <w:t>丁艺柯、潘云哲。（本文作者为</w:t>
      </w:r>
      <w:r>
        <w:rPr/>
        <w:t>2016</w:t>
      </w:r>
      <w:r>
        <w:rPr/>
        <w:t>级高二历史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地理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邓宏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以来，我们以学校的工作思路为方向，以年级的相关决策为指导，以“学习对终身发展有用的地理”为宗旨，以落实为抓手，积极探索新时期的教学手段和方法，转变教育观念，面向全体学生，在培养学生的创新精神和实践能力，提高地理教学的针对性和实效性等方面取得了一定的成果。现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教学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全面按时高质量的完成了本学期的教学任务：理科班完成了必修三的教学任务；文科班完成了必修三的复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加大了学生的能力训练量，本期除学生配套练习外，我们还给学生有针对性的编印了部分习题，部分填图册，使学生的基本知识和基本技能有了较大的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高质量的组织了二次教学检测考试，撰写了高质量的检测分析报告，并根据学生学习情况及时制定了学科知识的补救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改进作业批改方式，加强了学生的互批工作，是学生能够学习别人的长处，弥补自己的不足；成立了地理学习小组，加强了对部分学生的检查和学习督促，取得了较好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教研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坚持每周的备课组活动，研究一周的教学和重大事项，做到了每次无人缺席，每次探讨有内容和主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积极参加各种教学研究活动。本期我们组全体成员先后参加了常德市地理学会及听评课活动和讲座、</w:t>
      </w:r>
      <w:r>
        <w:rPr/>
        <w:t>G10</w:t>
      </w:r>
      <w:r>
        <w:rPr/>
        <w:t>在澧县一中举办的高考解读会、澧县一中教学开放周活动、湘鄂边教学研讨会等。在这些活动中，我们的思想和眼界得到了提高，教学方法取得了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积极开展组内听评课活动和学校的校级公开课。本期我们组江蕾老师和陈世喜老师上了全校性的公开课。我们全程参与听课和评课，受益较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我们开展了班级小组合作学习的探索，也进行了学生互评作业的探索，取得了一定的经验和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我们利用科技艺术节的机会，组织部分学生野外考察和学习，让学生学到了书本上学不到的东西，扩大了学生的知识视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6.</w:t>
      </w:r>
      <w:r>
        <w:rPr/>
        <w:t>我们加强了学困生的转变探索，配合年级做好学困生的转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期来，虽然我们做了大量工作，但还是有些工作不尽人意，有些工作没有持续性和创新，今后我们会更加努力工作，争取更多进步。（本文作者为</w:t>
      </w:r>
      <w:r>
        <w:rPr/>
        <w:t>2016</w:t>
      </w:r>
      <w:r>
        <w:rPr/>
        <w:t>级高二地理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6</w:t>
      </w:r>
      <w:r>
        <w:rPr>
          <w:b/>
        </w:rPr>
        <w:t>级高二第一学期体育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孙际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二年级是高中阶段很关键的年级，有学习方面的压力，也有精神方面的压力，通过各种体育活动来缓解来自各方面的压力势在必行。本学期高二体育备课组采取了一系列措施，圆满地完成了期初的备课组工作计划。具体表现在以下几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落实课堂常规好。高二年级能按照学校年级的要求规范上课，完善了校本教材的编写并投入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认真地组织了学校体育文化节。认真组织各班级报名并指导赛前训练，指导开幕式队列，入场式彩排等各项筹备工作。师生同乐，使学校体育文化节开得圆满，精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配合学校科技艺术节，开展了为期一周的全年级乒乓球团体赛，赛出了风格，赛出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积极开展教学研究工作。在湘鄂边部分省级示范性高中青年教师优质课评选中，指导胡颖老师荣获一等奖第一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积极抓好本年级的竞赛培训工作。田径队教练孙际祖老师指导本年级学生余祥麟，罗洁荣获省级比赛第二名，</w:t>
      </w:r>
      <w:r>
        <w:rPr/>
        <w:t>4×100</w:t>
      </w:r>
      <w:r>
        <w:rPr/>
        <w:t>米第一名。男排教练傅凯老师带领男排两次荣获省运会亚军。张儒旦老师担任初中生梯队教练，工作认真负责。李勇老师负责学校体育各项督导评估的材料上传工作，这些工作多而杂，毫无怨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群体工作。全组教师认真抓好“两操”，晨跑，课间跑操，组织了丰富多彩的课外体育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之，本年级体育备课组的全体老师，认真履职，工作有成效，得到了学校，年级，学生的一致好评。（本文作者为</w:t>
      </w:r>
      <w:r>
        <w:rPr/>
        <w:t>2016</w:t>
      </w:r>
      <w:r>
        <w:rPr/>
        <w:t>级高二体育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t>页眉：高三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政治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胡梅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本期来，高三政治备课组在高三年级的直接领导下，贯彻“高效课堂”理念，配合学校教务科，按照期初备课组工作计划的要求，高质量完成各项工作任务，取得令人满意的优异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全县高中文化科解题大赛取得突出的成绩。高三政治备课组五位教师都是代表学校参加解题大赛的选手，大家端正态度，虚心备考，考试成绩优异。李超老师取得全县第</w:t>
      </w:r>
      <w:r>
        <w:rPr/>
        <w:t>2</w:t>
      </w:r>
      <w:r>
        <w:rPr/>
        <w:t>名的好成绩，罗桂芳、胡梅生、杨辉老师进入全县优胜行列，显示了高三政治备课组强大实力和强烈的集体荣誉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围绕课堂抓落实，全力打造高效课堂。全期基本完成三个必修模块的一轮复习，对照高考考试大纲的要求，点点抓落实，课课有考练，章章设检测，复习过程务实高效，学生掌握情况良好。五校联考成绩优良。这与全组老师的辛勤付出密不可分，也体现了教师良好的敬业精神和精益求精的工作态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坚持集体备课制度不动摇，运用集体智慧迎高考。每周一上午集体备课会从不走过场，实实在在研究每周的教学问题。会上形成统一意见，会后结合自己的班情创造性的发挥。经常探讨高考问题，使一轮复习更有针对性、更有效率。备、教、改、辅、考、评各环节环环相扣，工作不留死角，全方位覆盖。李超、罗桂芳等老师的教案被学校评为优秀教案。每个老师都上了二轮组内“转转课”，大家相互学习、取长补短、共同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主动承担“湖南</w:t>
      </w:r>
      <w:r>
        <w:rPr/>
        <w:t>G10</w:t>
      </w:r>
      <w:r>
        <w:rPr/>
        <w:t>联盟高考研讨峰会”——政治专场的中心任务，取得圆满成功，获得与会者一致好评。高三备课组高考研讨峰会的主力军，主要工作由高三备课组的几倍老师来完成。高三备课组李先春老师执教一轮复习示范课：《权利的行使：需要监督》，该课设计合理、表达优雅，得到听课者高度认可；杨辉老师担任评课主评，深入剖析，点评精准到位，显示了良好的专业素养；胡梅生老师作《知识、能力与学科素养》专题报告，阐述了高三复习的教学中心任务是培养学生的核心素养，对与会者启发很大。从整体来看，说明高三备课组对高考的研究分析是深入的、准确的，会前一定是很了精心准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积极参与对外交流，拓展视野，开阔眼界，从外流中吸取他人的成功经验，促进自我成长。本期接待来校来访</w:t>
      </w:r>
      <w:r>
        <w:rPr/>
        <w:t>10</w:t>
      </w:r>
      <w:r>
        <w:rPr/>
        <w:t>余次，杨辉老师、李先春老师、李超老师给来访学校老师上展示课；罗桂芳老师、胡梅生老师多次参与来访学校的交流。李先春、李超两老师参与省高考复习研讨，杨辉老师参加常德市高三复习研讨会并做中心发言，阐述我校必修二复习的心得体会，受到主办方的高度赞扬。罗桂芳、胡梅生老师参加浙江省新高考考察，为应对新高考改革提前做好了思考准备。全组同仁团结一心，情绪高昂，随时准备迎接新的考验。（本文作者为</w:t>
      </w:r>
      <w:r>
        <w:rPr/>
        <w:t>2015</w:t>
      </w:r>
      <w:r>
        <w:rPr/>
        <w:t>级高三政治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语文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胡爱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cs="宋体" w:ascii="宋体" w:hAnsi="宋体"/>
        </w:rPr>
        <w:t>“</w:t>
      </w:r>
      <w:r>
        <w:rPr/>
        <w:t>寒风摧古木，严霜结庭兰。”当严寒袭人、年关将近之际，一个充实而富有收获的学期已经接近尾声。回首这学期，我们</w:t>
      </w:r>
      <w:r>
        <w:rPr/>
        <w:t>2018</w:t>
      </w:r>
      <w:r>
        <w:rPr/>
        <w:t>届高三语文备课组</w:t>
      </w:r>
      <w:r>
        <w:rPr/>
        <w:t>16</w:t>
      </w:r>
      <w:r>
        <w:rPr/>
        <w:t>位语文老师同心同德，齐心协力，兢兢业业、扎扎实实地工作，都能认真学习、领会和践行《</w:t>
      </w:r>
      <w:r>
        <w:rPr/>
        <w:t>2018</w:t>
      </w:r>
      <w:r>
        <w:rPr/>
        <w:t>年普通高等学校招生统一考试新课标卷语文考试说明》，用学习交流的心态对待每一次的教研活动，用积极认真的行动开展“高效复习课堂”教学研究与实践，使得高三年级的语文教学工作既能继承传统又能创新突破，富有一定成效。为了以后的工作更上一层楼，现将一学期高三语文备课组一贯的做法及突出的典型小结如下：</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开创性地调整了复习内容的次序安排，整个复习安排更加紧凑与科学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届高三</w:t>
      </w:r>
      <w:r>
        <w:rPr/>
        <w:t>,</w:t>
      </w:r>
      <w:r>
        <w:rPr/>
        <w:t>我们没有按照以前历届按照考点顺序按部就班安排复习，而是按照如下顺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语文文字运用</w:t>
      </w:r>
      <w:r>
        <w:rPr>
          <w:rFonts w:cs="Calibri;Lucida Sans" w:eastAsia="Calibri;Lucida Sans"/>
        </w:rPr>
        <w:t xml:space="preserve">            </w:t>
      </w:r>
      <w:r>
        <w:rPr/>
        <w:t>5</w:t>
      </w:r>
      <w:r>
        <w:rPr/>
        <w:t>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文言文阅读</w:t>
      </w:r>
      <w:r>
        <w:rPr>
          <w:rFonts w:cs="Calibri;Lucida Sans" w:eastAsia="Calibri;Lucida Sans"/>
        </w:rPr>
        <w:t xml:space="preserve">              </w:t>
      </w:r>
      <w:r>
        <w:rPr/>
        <w:t>7</w:t>
      </w:r>
      <w:r>
        <w:rPr/>
        <w:t>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文学类文本阅读</w:t>
      </w:r>
      <w:r>
        <w:rPr>
          <w:rFonts w:cs="Calibri;Lucida Sans" w:eastAsia="Calibri;Lucida Sans"/>
        </w:rPr>
        <w:t xml:space="preserve">          </w:t>
      </w:r>
      <w:r>
        <w:rPr/>
        <w:t>6</w:t>
      </w:r>
      <w:r>
        <w:rPr/>
        <w:t>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古诗词鉴赏阅读</w:t>
      </w:r>
      <w:r>
        <w:rPr>
          <w:rFonts w:cs="Calibri;Lucida Sans" w:eastAsia="Calibri;Lucida Sans"/>
        </w:rPr>
        <w:t xml:space="preserve">          </w:t>
      </w:r>
      <w:r>
        <w:rPr/>
        <w:t>4</w:t>
      </w:r>
      <w:r>
        <w:rPr/>
        <w:t>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论述文</w:t>
      </w:r>
      <w:r>
        <w:rPr/>
        <w:t>+</w:t>
      </w:r>
      <w:r>
        <w:rPr/>
        <w:t>实用类文本阅读</w:t>
      </w:r>
      <w:r>
        <w:rPr>
          <w:rFonts w:cs="Calibri;Lucida Sans" w:eastAsia="Calibri;Lucida Sans"/>
        </w:rPr>
        <w:t xml:space="preserve">   </w:t>
      </w:r>
      <w:r>
        <w:rPr/>
        <w:t>3</w:t>
      </w:r>
      <w:r>
        <w:rPr/>
        <w:t>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六）古诗词默写、作文训练、小题训练、综合性考练贯穿全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这样的安排避免了记忆内容扎堆和相近内容太过集中而产生枯燥感，比以往的严格按照考点顺序或一轮资料的安排顺序复习更加灵活合理，更加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二、读写并举，引导学生关注当前的社会热点与时代变革，并系统指导学生写作，精心编印《澧县一中</w:t>
      </w:r>
      <w:r>
        <w:rPr/>
        <w:t>2018</w:t>
      </w:r>
      <w:r>
        <w:rPr/>
        <w:t>届高三阅读与写作周报》共</w:t>
      </w:r>
      <w:r>
        <w:rPr/>
        <w:t>20</w:t>
      </w:r>
      <w:r>
        <w:rPr/>
        <w:t>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澧县一中</w:t>
      </w:r>
      <w:r>
        <w:rPr/>
        <w:t>2018</w:t>
      </w:r>
      <w:r>
        <w:rPr/>
        <w:t>届高三阅读与写作周报》共</w:t>
      </w:r>
      <w:r>
        <w:rPr/>
        <w:t>20</w:t>
      </w:r>
      <w:r>
        <w:rPr/>
        <w:t>期，</w:t>
      </w:r>
      <w:r>
        <w:rPr/>
        <w:t>8</w:t>
      </w:r>
      <w:r>
        <w:rPr/>
        <w:t>开双页面共计</w:t>
      </w:r>
      <w:r>
        <w:rPr/>
        <w:t>37</w:t>
      </w:r>
      <w:r>
        <w:rPr/>
        <w:t>页，共约</w:t>
      </w:r>
      <w:r>
        <w:rPr/>
        <w:t>21</w:t>
      </w:r>
      <w:r>
        <w:rPr/>
        <w:t>万字。这是在《澧县一中</w:t>
      </w:r>
      <w:r>
        <w:rPr/>
        <w:t>2013</w:t>
      </w:r>
      <w:r>
        <w:rPr/>
        <w:t>届高三作文周报》与《澧县一中</w:t>
      </w:r>
      <w:r>
        <w:rPr/>
        <w:t>2015</w:t>
      </w:r>
      <w:r>
        <w:rPr/>
        <w:t>届高三作文周报》上的升级与提质版，而且也仅仅只是在体例上参照这两届的周报，内容是全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分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ab/>
      </w:r>
      <w:r>
        <w:rPr/>
        <w:t>负责人</w:t>
      </w:r>
      <w:r>
        <w:rPr/>
        <w:tab/>
      </w:r>
      <w:r>
        <w:rPr/>
        <w:t>主要参与编写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阅读专辑</w:t>
      </w:r>
      <w:r>
        <w:rPr/>
        <w:tab/>
      </w:r>
      <w:r>
        <w:rPr/>
        <w:t>吕文娟⑴⑼</w:t>
      </w:r>
      <w:r>
        <w:rPr/>
        <w:tab/>
      </w:r>
      <w:r>
        <w:rPr/>
        <w:t>陈华丽⑶⑾</w:t>
      </w:r>
      <w:r>
        <w:rPr>
          <w:rFonts w:cs="Calibri;Lucida Sans" w:eastAsia="Calibri;Lucida Sans"/>
        </w:rPr>
        <w:t xml:space="preserve">  </w:t>
      </w:r>
      <w:r>
        <w:rPr/>
        <w:t>杨</w:t>
      </w:r>
      <w:r>
        <w:rPr>
          <w:rFonts w:cs="Calibri;Lucida Sans" w:eastAsia="Calibri;Lucida Sans"/>
        </w:rPr>
        <w:t xml:space="preserve">  </w:t>
      </w:r>
      <w:r>
        <w:rPr/>
        <w:t>超⑸⒀</w:t>
      </w:r>
      <w:r>
        <w:rPr>
          <w:rFonts w:cs="Calibri;Lucida Sans" w:eastAsia="Calibri;Lucida Sans"/>
        </w:rPr>
        <w:t xml:space="preserve">   </w:t>
      </w:r>
      <w:r>
        <w:rPr/>
        <w:t>王云飞⑺⒂</w:t>
      </w:r>
      <w:r>
        <w:rPr>
          <w:rFonts w:cs="Calibri;Lucida Sans" w:eastAsia="Calibri;Lucida Sans"/>
        </w:rPr>
        <w:t xml:space="preserve">  </w:t>
      </w:r>
      <w:r>
        <w:rPr/>
        <w:t>胡爱平⒄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写作专辑</w:t>
      </w:r>
      <w:r>
        <w:rPr/>
        <w:tab/>
      </w:r>
      <w:r>
        <w:rPr/>
        <w:t>刘凡章⑵⑿</w:t>
      </w:r>
      <w:r>
        <w:rPr/>
        <w:tab/>
      </w:r>
      <w:r>
        <w:rPr/>
        <w:t>李</w:t>
      </w:r>
      <w:r>
        <w:rPr>
          <w:rFonts w:cs="Calibri;Lucida Sans" w:eastAsia="Calibri;Lucida Sans"/>
        </w:rPr>
        <w:t xml:space="preserve">  </w:t>
      </w:r>
      <w:r>
        <w:rPr/>
        <w:t>玲⑷⒁</w:t>
      </w:r>
      <w:r>
        <w:rPr>
          <w:rFonts w:cs="Calibri;Lucida Sans" w:eastAsia="Calibri;Lucida Sans"/>
        </w:rPr>
        <w:t xml:space="preserve">  </w:t>
      </w:r>
      <w:r>
        <w:rPr/>
        <w:t>朱辉生⑹⒃</w:t>
      </w:r>
      <w:r>
        <w:rPr>
          <w:rFonts w:cs="Calibri;Lucida Sans" w:eastAsia="Calibri;Lucida Sans"/>
        </w:rPr>
        <w:t xml:space="preserve">   </w:t>
      </w:r>
      <w:r>
        <w:rPr/>
        <w:t>涂双燕⑻⒅</w:t>
      </w:r>
      <w:r>
        <w:rPr>
          <w:rFonts w:cs="Calibri;Lucida Sans" w:eastAsia="Calibri;Lucida Sans"/>
        </w:rPr>
        <w:t xml:space="preserve">  </w:t>
      </w:r>
      <w:r>
        <w:rPr/>
        <w:t>邵</w:t>
      </w:r>
      <w:r>
        <w:rPr>
          <w:rFonts w:cs="Calibri;Lucida Sans" w:eastAsia="Calibri;Lucida Sans"/>
        </w:rPr>
        <w:t xml:space="preserve">  </w:t>
      </w:r>
      <w:r>
        <w:rPr/>
        <w:t>恬⑽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我们注重了阅读与写作并重，单期为阅读专辑，双期为写作专辑，阅读专辑上有《新闻锐评》《热点直击》《寰宇视野》等栏目，在提升学生的分析议论能力，引导学生关注当前的社会热点与时代变革有不可替代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写作专辑选用多是来自我们学生自己的习作，选文贴近学生的实际。它不仅为写作功底扎实的学生提供交流平台和展示平台，也为其他普通学生提供了可资借鉴的样板，深受学生欢迎。当然，编辑的难度和工作强度大大增大，因为几乎上面的每一个文字都要由我们老师自己组织或打印上去的，组内先后有胡爱平、刘凡章、李玲、朱辉生、涂双燕、邵恬等老师参与了这一工作，工作强度与难度之大，超出想象，非有坚定意志者定不能坚持到底。</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认真组织高考研究系列活动，将高考研究引向深入，并自觉将高考研究成果应用到日常教学与考练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备课组的解读高考工作按照年级组的部署细化为多步进行，早在</w:t>
      </w:r>
      <w:r>
        <w:rPr/>
        <w:t>2017</w:t>
      </w:r>
      <w:r>
        <w:rPr/>
        <w:t>年学考结束之后，就向老师们发放了《</w:t>
      </w:r>
      <w:r>
        <w:rPr/>
        <w:t>2017</w:t>
      </w:r>
      <w:r>
        <w:rPr/>
        <w:t>年考试说明全解》一书，组织老师认真研读考纲（</w:t>
      </w:r>
      <w:r>
        <w:rPr/>
        <w:t>2017</w:t>
      </w:r>
      <w:r>
        <w:rPr/>
        <w:t>年是考纲变动最大的一年）；期初又发放</w:t>
      </w:r>
      <w:r>
        <w:rPr/>
        <w:t>2017</w:t>
      </w:r>
      <w:r>
        <w:rPr/>
        <w:t>年高考全国各套考题集，要求老师下水认真试做高考题；然后是每位老师按要求递交高考解读文章，最后由备课组长汇总，形成高考研究报告，在全省</w:t>
      </w:r>
      <w:r>
        <w:rPr/>
        <w:t>G10</w:t>
      </w:r>
      <w:r>
        <w:rPr/>
        <w:t>教育联盟高考研讨会上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以备课组长的高考研究为主，并凝聚了备课组老师集体智慧，形成了高考研究报告《研纲究题，熟知高考新变化；抓铁留痕，术道并举求突破》，该报告</w:t>
      </w:r>
      <w:r>
        <w:rPr/>
        <w:t>10</w:t>
      </w:r>
      <w:r>
        <w:rPr/>
        <w:t>月</w:t>
      </w:r>
      <w:r>
        <w:rPr/>
        <w:t>25</w:t>
      </w:r>
      <w:r>
        <w:rPr/>
        <w:t>日在全省</w:t>
      </w:r>
      <w:r>
        <w:rPr/>
        <w:t>G10</w:t>
      </w:r>
      <w:r>
        <w:rPr/>
        <w:t>教育联盟高考研讨会上交流，获与会者一致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常德市教科院梁开喜主任听闻后，又通知相关人员在</w:t>
      </w:r>
      <w:r>
        <w:rPr/>
        <w:t>11</w:t>
      </w:r>
      <w:r>
        <w:rPr/>
        <w:t>月</w:t>
      </w:r>
      <w:r>
        <w:rPr/>
        <w:t>23</w:t>
      </w:r>
      <w:r>
        <w:rPr/>
        <w:t>日常德市</w:t>
      </w:r>
      <w:r>
        <w:rPr/>
        <w:t>2018</w:t>
      </w:r>
      <w:r>
        <w:rPr/>
        <w:t>届高三复习备考研讨会上向全市各高中高三语文老师作高考研究专题报告，经过一定修改与充实的报告《研纲究题，熟知高考新变化；抓铁留痕，术道并举求突破》再次收获好评，在全市范围内产生了较大影响。备课组关于</w:t>
      </w:r>
      <w:r>
        <w:rPr/>
        <w:t>2018</w:t>
      </w:r>
      <w:r>
        <w:rPr/>
        <w:t>年高考的相关研究成果已经较好地运用到了高三一轮复习的实践与考练中。</w:t>
      </w:r>
      <w:r>
        <w:rPr/>
        <w:t>2018</w:t>
      </w:r>
      <w:r>
        <w:rPr/>
        <w:t>年</w:t>
      </w:r>
      <w:r>
        <w:rPr/>
        <w:t>1</w:t>
      </w:r>
      <w:r>
        <w:rPr/>
        <w:t>月份新的《考试说明》颁布以后，备课组对比《</w:t>
      </w:r>
      <w:r>
        <w:rPr/>
        <w:t>2017</w:t>
      </w:r>
      <w:r>
        <w:rPr/>
        <w:t>年考试说明全解》与《</w:t>
      </w:r>
      <w:r>
        <w:rPr/>
        <w:t>2018</w:t>
      </w:r>
      <w:r>
        <w:rPr/>
        <w:t>年考试说明全解》，发现之前的很多研究与预测是符合实情的。</w:t>
      </w:r>
      <w:r>
        <w:rPr/>
        <w:t>1</w:t>
      </w:r>
      <w:r>
        <w:rPr/>
        <w:t>月</w:t>
      </w:r>
      <w:r>
        <w:rPr/>
        <w:t>15</w:t>
      </w:r>
      <w:r>
        <w:rPr/>
        <w:t>日下午的备课组会上，备课组的老师又集中在一块儿，对照《</w:t>
      </w:r>
      <w:r>
        <w:rPr/>
        <w:t>2018</w:t>
      </w:r>
      <w:r>
        <w:rPr/>
        <w:t>年考试说明全解》来学习《</w:t>
      </w:r>
      <w:r>
        <w:rPr/>
        <w:t>2018</w:t>
      </w:r>
      <w:r>
        <w:rPr/>
        <w:t>年考试说明全解》，再一次明确高考复习备考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精心命制每一次检测考试的题目，认真评阅试卷，以考导学，以考促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按照年级组的部署，先后组织了四次自己命题的检测考试、一次五校联考和一次全市统考。除此之外，备课组还自行组织了八次学科综合考练，综合训练的密度较为合理，利于提高学生的语文综合能力。每一次检测考试，命题至少经过五道程序：首先备课组长和命题教师确定试题结构和每道题的考查点及模式；然后命题老师按相关要求开始命题；之后备课组长对每道题逐一审核，并删换其中一些偏怪难的题目，更改不严谨的试题；再之后打印成纸质文档由命题者与审题者自作和校稿；最后调整电子文档上交年级组。由于每次命题严把质量关，每次检测考试，高三语文备课组的命题质量都很高，一学年来已经进行的几次检测考试每次都达到了年级组的评估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在古诗文阅读教学中，形式上适当创新，尝试读写结合，收到奇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例如在文言文阅读教学中，我们组就有王云飞老师尝试让学生练习写作文言文片段，要求所写的文言文至少包括三种文言句式。这种反其道而行的小举措，亦有奇效，极大地激发了学生的学习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写作练习示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今有一程氏，试于月考，以绩优而见晓于一中。余闻之，索其技。程氏曰：“汝之不惠，甚矣！吾生来聪慧，岂汝辈之能效欤？汝其去也！”吾叱之：“余虽愚，求学于优于己者，何过之有？余其愚耶，汝其不惠耶？”程氏曰：“善。余将授技于汝”——</w:t>
      </w:r>
      <w:r>
        <w:rPr/>
        <w:t>C1512</w:t>
      </w:r>
      <w:r>
        <w:rPr/>
        <w:t>龚圳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城头山者，澧州之名胜也，以其为九州第一古城而闻名遐迩。凡闻其名者，皆以游于此为傲，而余未尝游也，故常见笑于人。一日，余抵此一游，览毕，觉其貌不若人之所述，乃叹曰：“不过尔尔！”言未尽，客游于此者皆怒目，一人叱曰：“汝速死耳！安得辱澧州名胜？”余惧，故去之。自是，不敢复游。——</w:t>
      </w:r>
      <w:r>
        <w:rPr/>
        <w:t>C1512</w:t>
      </w:r>
      <w:r>
        <w:rPr/>
        <w:t>倪仲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六、重视基础知识的巩固落实，小题训练周周练，贯穿始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学期下来，我们自编《澧县一中</w:t>
      </w:r>
      <w:r>
        <w:rPr/>
        <w:t>2018</w:t>
      </w:r>
      <w:r>
        <w:rPr/>
        <w:t>届高三语文小题训练》共计</w:t>
      </w:r>
      <w:r>
        <w:rPr/>
        <w:t>12</w:t>
      </w:r>
      <w:r>
        <w:rPr/>
        <w:t>套，其编写人员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序号</w:t>
      </w:r>
      <w:r>
        <w:rPr/>
        <w:tab/>
      </w:r>
      <w:r>
        <w:rPr/>
        <w:t>编写人员</w:t>
      </w:r>
      <w:r>
        <w:rPr/>
        <w:tab/>
      </w:r>
      <w:r>
        <w:rPr/>
        <w:t>试做与审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w:t>
      </w:r>
      <w:r>
        <w:rPr/>
        <w:t>11</w:t>
        <w:tab/>
      </w:r>
      <w:r>
        <w:rPr/>
        <w:t>胡爱平</w:t>
      </w:r>
      <w:r>
        <w:rPr/>
        <w:tab/>
        <w:t xml:space="preserve">    </w:t>
      </w:r>
      <w:r>
        <w:rPr/>
        <w:t>邵</w:t>
      </w:r>
      <w:r>
        <w:rPr>
          <w:rFonts w:cs="Calibri;Lucida Sans" w:eastAsia="Calibri;Lucida Sans"/>
        </w:rPr>
        <w:t xml:space="preserve">  </w:t>
      </w:r>
      <w:r>
        <w:rPr/>
        <w:t>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w:t>
      </w:r>
      <w:r>
        <w:rPr/>
        <w:t>12</w:t>
        <w:tab/>
      </w:r>
      <w:r>
        <w:rPr/>
        <w:t>邵</w:t>
      </w:r>
      <w:r>
        <w:rPr>
          <w:rFonts w:cs="Calibri;Lucida Sans" w:eastAsia="Calibri;Lucida Sans"/>
        </w:rPr>
        <w:t xml:space="preserve">  </w:t>
      </w:r>
      <w:r>
        <w:rPr/>
        <w:t>恬</w:t>
      </w:r>
      <w:r>
        <w:rPr/>
        <w:tab/>
        <w:t xml:space="preserve">    </w:t>
      </w:r>
      <w:r>
        <w:rPr/>
        <w:t>刘凡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tab/>
        <w:t xml:space="preserve">    </w:t>
      </w:r>
      <w:r>
        <w:rPr/>
        <w:t>刘凡章</w:t>
      </w:r>
      <w:r>
        <w:rPr/>
        <w:tab/>
        <w:t xml:space="preserve">    </w:t>
      </w:r>
      <w:r>
        <w:rPr/>
        <w:t>石辉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tab/>
        <w:t xml:space="preserve">    </w:t>
      </w:r>
      <w:r>
        <w:rPr/>
        <w:t>石辉忠</w:t>
      </w:r>
      <w:r>
        <w:rPr/>
        <w:tab/>
        <w:t xml:space="preserve">    </w:t>
      </w:r>
      <w:r>
        <w:rPr/>
        <w:t>张一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tab/>
        <w:t xml:space="preserve">    </w:t>
      </w:r>
      <w:r>
        <w:rPr/>
        <w:t>张一鸣</w:t>
      </w:r>
      <w:r>
        <w:rPr/>
        <w:tab/>
        <w:t xml:space="preserve">    </w:t>
      </w:r>
      <w:r>
        <w:rPr/>
        <w:t>吕文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tab/>
        <w:t xml:space="preserve">    </w:t>
      </w:r>
      <w:r>
        <w:rPr/>
        <w:t>吕文娟</w:t>
      </w:r>
      <w:r>
        <w:rPr/>
        <w:tab/>
        <w:t xml:space="preserve">    </w:t>
      </w:r>
      <w:r>
        <w:rPr/>
        <w:t>杨</w:t>
      </w:r>
      <w:r>
        <w:rPr>
          <w:rFonts w:cs="Calibri;Lucida Sans" w:eastAsia="Calibri;Lucida Sans"/>
        </w:rPr>
        <w:t xml:space="preserve">  </w:t>
      </w:r>
      <w:r>
        <w:rPr/>
        <w:t>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tab/>
        <w:t xml:space="preserve">    </w:t>
      </w:r>
      <w:r>
        <w:rPr/>
        <w:t>杨</w:t>
      </w:r>
      <w:r>
        <w:rPr>
          <w:rFonts w:cs="Calibri;Lucida Sans" w:eastAsia="Calibri;Lucida Sans"/>
        </w:rPr>
        <w:t xml:space="preserve">  </w:t>
      </w:r>
      <w:r>
        <w:rPr/>
        <w:t>超</w:t>
      </w:r>
      <w:r>
        <w:rPr/>
        <w:tab/>
        <w:t xml:space="preserve">    </w:t>
      </w:r>
      <w:r>
        <w:rPr/>
        <w:t>李</w:t>
      </w:r>
      <w:r>
        <w:rPr>
          <w:rFonts w:cs="Calibri;Lucida Sans" w:eastAsia="Calibri;Lucida Sans"/>
        </w:rPr>
        <w:t xml:space="preserve">  </w:t>
      </w:r>
      <w:r>
        <w:rPr/>
        <w:t>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8</w:t>
        <w:tab/>
        <w:t xml:space="preserve">    </w:t>
      </w:r>
      <w:r>
        <w:rPr/>
        <w:t>李</w:t>
      </w:r>
      <w:r>
        <w:rPr>
          <w:rFonts w:cs="Calibri;Lucida Sans" w:eastAsia="Calibri;Lucida Sans"/>
        </w:rPr>
        <w:t xml:space="preserve">  </w:t>
      </w:r>
      <w:r>
        <w:rPr/>
        <w:t>玲</w:t>
      </w:r>
      <w:r>
        <w:rPr/>
        <w:tab/>
        <w:t xml:space="preserve">    </w:t>
      </w:r>
      <w:r>
        <w:rPr/>
        <w:t>张黎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9</w:t>
        <w:tab/>
        <w:t xml:space="preserve">    </w:t>
      </w:r>
      <w:r>
        <w:rPr/>
        <w:t>张黎华</w:t>
      </w:r>
      <w:r>
        <w:rPr/>
        <w:tab/>
        <w:t xml:space="preserve">    </w:t>
      </w:r>
      <w:r>
        <w:rPr/>
        <w:t>王云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0</w:t>
        <w:tab/>
        <w:t xml:space="preserve">    </w:t>
      </w:r>
      <w:r>
        <w:rPr/>
        <w:t>王云飞</w:t>
      </w:r>
      <w:r>
        <w:rPr/>
        <w:tab/>
        <w:t xml:space="preserve">    </w:t>
      </w:r>
      <w:r>
        <w:rPr/>
        <w:t>胡爱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主要包括论述类阅读、文言文阅读、情景式古诗文默写、语言文字运用与表达。最近又加入了古诗词鉴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七、开展原创题研究，提升教师的命题水平与解题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除了作文训练题经常性原创外，我们月考题与综合考练题从不成套采用陈旧之题，尝试自编或改编其中一部分题目，大力开展原创题研究。教师的命题水平与解题水平都在不断提升，在</w:t>
      </w:r>
      <w:r>
        <w:rPr/>
        <w:t>11</w:t>
      </w:r>
      <w:r>
        <w:rPr/>
        <w:t>月份的全县解题大赛中，本组老师整体表现较为优异：陈华丽老师以</w:t>
      </w:r>
      <w:r>
        <w:rPr/>
        <w:t>96</w:t>
      </w:r>
      <w:r>
        <w:rPr/>
        <w:t>分的高分（满分</w:t>
      </w:r>
      <w:r>
        <w:rPr/>
        <w:t>100</w:t>
      </w:r>
      <w:r>
        <w:rPr/>
        <w:t>分）勇夺全县第一名，胡爱平、杨超老师获全县并列第四名，另外朱辉生、涂双燕、张一鸣、王云飞、吕文娟等老师超过澧县一中均分</w:t>
      </w:r>
      <w:r>
        <w:rPr/>
        <w:t>83.8</w:t>
      </w:r>
      <w:r>
        <w:rPr/>
        <w:t>，整体远超全县均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八、协作互助，涌现了一大批兢兢业业、爱岗敬业的优秀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组内教师有协作互助的传统，工作热情高。陈华丽老师、涂双燕老师、邵恬老师、杨超老师、邵恬老师、刘凡章老师教案书写规范、内容详实，拓展丰富，期末教学检查被评为优秀教案。刘凡章老师工作认真，在县教研室教学视导中及教学开放周上，课堂教学表现较为突出，深受好评；平常工作能十分积极主动参与到备课组的公共事务中，乐于奉献，任劳任怨，不计个人得失，体现出很强的责任感和协作意识。覃文梅老师教学经验丰富，工作中模范带头，经常积极主动承担备课组制作课件等公共事务。邵恬老师工作认真，严守坐班纪律，经常晚上或周末在办公室加班工作，全学期听课达</w:t>
      </w:r>
      <w:r>
        <w:rPr/>
        <w:t>36</w:t>
      </w:r>
      <w:r>
        <w:rPr/>
        <w:t>节之多。陈华丽老师、涂双燕老师工作细致务实，教学上创新意识强。教学效果好，而杨超老师、李玲老师、吕文娟老师、张黎华老师、张一鸣老师、樊明春老师能举重若轻，善抓教学关键，工作富有个性和特色。</w:t>
      </w:r>
      <w:r>
        <w:rPr/>
        <w:t>2018</w:t>
      </w:r>
      <w:r>
        <w:rPr/>
        <w:t>届高三的语文教学工作因为有了他们的倾情奉献而有声有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九、注意加强同组教师间横向联系，大力倡导组内教师的分工协作与资源共享，努力提高工作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备课组建有“</w:t>
      </w:r>
      <w:r>
        <w:rPr/>
        <w:t>2015</w:t>
      </w:r>
      <w:r>
        <w:rPr/>
        <w:t>级语文备课组</w:t>
      </w:r>
      <w:r>
        <w:rPr/>
        <w:t>QQ</w:t>
      </w:r>
      <w:r>
        <w:rPr/>
        <w:t>群”和“</w:t>
      </w:r>
      <w:r>
        <w:rPr/>
        <w:t>2015</w:t>
      </w:r>
      <w:r>
        <w:rPr/>
        <w:t>级语文备课组微信群”，教师们通过这两个工作群横向联系，既整合了教育资源并实现了资源共享，也在一些问题上互通有无，大大提高了工作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当然，我们高三语文备课组也存在一些需要改进和提高的地方，主要表现在以下几个方面：在狠抓语文基础知识落实与巩固上还有欠缺，班与班之间力度不一。部分老师在打造高效复习课堂方面思想不够解放，课堂上讲得太多，教学进度滞后，不能很好地落实备课组的周教学计划。学生学习语文的积极性不高，学生的答题速度有待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总之，这一学期中我们高三语文备课组的教学教研工作是务实的，工作中作了很多的思考、探索与创新。接下来的工作中，我们</w:t>
      </w:r>
      <w:r>
        <w:rPr/>
        <w:t>16</w:t>
      </w:r>
      <w:r>
        <w:rPr/>
        <w:t>位老师将会以百倍的热情努力拼搏，为</w:t>
      </w:r>
      <w:r>
        <w:rPr/>
        <w:t>2018</w:t>
      </w:r>
      <w:r>
        <w:rPr/>
        <w:t>年高考取得优异成绩而不懈努力。（本文作者为</w:t>
      </w:r>
      <w:r>
        <w:rPr/>
        <w:t>2015</w:t>
      </w:r>
      <w:r>
        <w:rPr/>
        <w:t>级高三语文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理数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李安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根据学校教务科和年级人统一部署，高三理科数学备课组，的期初认真制定了一轮复习计划他具体人落实措施，一期以来，认真执行期初制定的备课组计划，全面推进学科教育和素质教育。以面向全体学生</w:t>
      </w:r>
      <w:r>
        <w:rPr/>
        <w:t>,</w:t>
      </w:r>
      <w:r>
        <w:rPr/>
        <w:t>全面构建学科知识体系，逐步培养学科素养，扶尖补差同步进行；以课堂教学为主战场</w:t>
      </w:r>
      <w:r>
        <w:rPr/>
        <w:t>,</w:t>
      </w:r>
      <w:r>
        <w:rPr/>
        <w:t>辅之课后练习和检测，提高学生应用数学知识解决问题的能力。现将本期备课组工作总结如下：</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按期初计划按时完成本学期的教学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到元月</w:t>
      </w:r>
      <w:r>
        <w:rPr/>
        <w:t>30</w:t>
      </w:r>
      <w:r>
        <w:rPr/>
        <w:t>日，我们理科数学组基本完成了一轮复习，目前正的进行统考前的模拟考试。一轮复习从</w:t>
      </w:r>
      <w:r>
        <w:rPr/>
        <w:t>17</w:t>
      </w:r>
      <w:r>
        <w:rPr/>
        <w:t>年</w:t>
      </w:r>
      <w:r>
        <w:rPr/>
        <w:t>9</w:t>
      </w:r>
      <w:r>
        <w:rPr/>
        <w:t>月到</w:t>
      </w:r>
      <w:r>
        <w:rPr/>
        <w:t>18</w:t>
      </w:r>
      <w:r>
        <w:rPr/>
        <w:t>年</w:t>
      </w:r>
      <w:r>
        <w:rPr/>
        <w:t>1</w:t>
      </w:r>
      <w:r>
        <w:rPr/>
        <w:t>月历时</w:t>
      </w:r>
      <w:r>
        <w:rPr/>
        <w:t>5</w:t>
      </w:r>
      <w:r>
        <w:rPr/>
        <w:t>个多月，经历时间长，知识容量大，结构严密，难度大；但是我们老师克服重重困难，一切为学生着想，其中有年长的张运新老师，每天都是早起晚睡，和学生打成一片，任劳任怨，家里很多重要的事都就安排他的爱人去处理，坚持出满勤，是我们学习的榜样；理科数学不仅出堂多，而且练习考试的次数也多，这就需要自编更多人习题和试题，每次分配编写任务，我们老师从不讲价钱，如罗青松老师、金凤老师、鲍果老师等更是主动分担出题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积极务实地开展各项教研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定时进行备课组活动。本学期备课组活动定在星期一下午</w:t>
      </w:r>
      <w:r>
        <w:rPr/>
        <w:t>3</w:t>
      </w:r>
      <w:r>
        <w:rPr/>
        <w:t>点，主要内容：详细安排一周每天的教学任务、对疑难问题分析讨论研究、解读高考问题，形成统一的措施和方案；每次备课组活动都有中心发言人负责发言，由于中心发言人经过精心的准备，每次的备课组活动都能解决一些共同关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认真搞好课堂教学研究和高考解读。本学期先后推出了</w:t>
      </w:r>
      <w:r>
        <w:rPr/>
        <w:t>6</w:t>
      </w:r>
      <w:r>
        <w:rPr/>
        <w:t>堂研究课，其中鲍果老师的</w:t>
      </w:r>
      <w:r>
        <w:rPr/>
        <w:t>G10</w:t>
      </w:r>
      <w:r>
        <w:rPr/>
        <w:t>联盟会议上的“平面向量方法”受到与会者的一致好评，李安后老师所作的报告“关于一轮复习备考的几点思考”，在同行中产生了很好的反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较好地落实了教学常规要求，提高了教育教学质量</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认真落实备、教、改、辅、考等基本环节，根据实际确定学生的作业量，坚持限时训练，所有作业和单元检测都全批全改，《优化设计》做到及时检查。教师听课一般写有详细记录，备课组教师均能完成学校规定的听课任务。积极开展课堂教学改革的探索，着力打造高效课堂。全组教师辅导及时认真、耐心细致。做好阶段性的检测考试工作，精心选题，认真组织好各次检测考试的试卷的批改与讲评工作，并按要求做好考后的试卷和考情分析。认真落实学校关于改进我们的教学的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三、有序推进扶尖补差工作。培养学生良好的习惯，提高学生较强的解题能力，不是一朝一夕的事，这需要我们老师长时间地坚持。不管效果显不显著，我们理科数学的老师一直都在坚持。我相信，最终一定会好起来的。（本文作者为</w:t>
      </w:r>
      <w:r>
        <w:rPr/>
        <w:t>2015</w:t>
      </w:r>
      <w:r>
        <w:rPr/>
        <w:t>级高三理数备课组组长）</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文科数学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李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高三年级文科班共有</w:t>
      </w:r>
      <w:r>
        <w:rPr/>
        <w:t>8</w:t>
      </w:r>
      <w:r>
        <w:rPr/>
        <w:t>个教学班级，共有数学教师</w:t>
      </w:r>
      <w:r>
        <w:rPr/>
        <w:t>5</w:t>
      </w:r>
      <w:r>
        <w:rPr/>
        <w:t>人。本学期根据学校、年级组的工作要求，结合本学期数学组的工作计划，本备课组教师认真完成了学校、年级安排的各项工作。加强本学科的理论学习，备课组各成员间通力合作，教研氛围浓厚，本学期开展了一系列的教学教研活动，在教学上也取得了明显的成绩。现将本学期的工作简单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详细的制定了本学期的教学工作计划及教学工作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新学期开课的第一天，备课组进行了第一次教研活动。该次活动的主题是制定本学年的教学工作计划及讨论如何安排本学期的教学工作与教研活动。一个完善的工作计划，能保证教学工作的顺利开展和圆满完成，所以一定要十分的重视，并要努力做到保质保量完成。在以后的教学过程中，坚持每周一的下午第五、六节课时间召开一次关于本周的教学备课会，总结上一周教学工作，讨论在教学中存在的问题和需要改进的环节，同时商讨本周的教学内容及教学重点、难度，学习新一章节高考考纲及本校高考解读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落实教学常规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严格落实每节备课，提高课堂教学效益。全组教师做到重点落实备课和上课常规，提高备课和上课质量，注意教学常规管理中的各个环节，并且尽量落实细节，培养学生良好的学习习惯，最终达到提高教学效益的目的。备课组要求课堂上尽量把学习时间和空间还给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落实学生作业。每讲内容课后作业尽量限时完成，全组教师作业做到有发必收，有收必改，有改必评，有错必纠。每次批改后把问题较多的学生带到办公室面对面指出问题，经常这样做很强的针对性，效果也好，深受学生欢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落实每周的周考、每月的月考命题、及审题工作，阅卷工作。认真搞好考试后的情况分析，根据成绩对教学工作及时调整，并拿出相应的措施和办法进行弥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落实相互听评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本学期坚持每周一次说课。做到先由一个人说课，然后组织全组去听课，并利用教研组活动时间组内评课，充分发表自己的观点，找出闪光点、疑惑点和不足点。通过听课评课发现对方的优点，互相取长补短、共同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认真组织组内同课异构活动，强化教学过程的相互学习、研讨。本学期杨永昭老师和李斐老师上了《直线与平面的垂直的判定与性质》这一同课异构课，通过相互学习，都觉得受益匪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备课组老师李斐、郭红参加了常德市教科院组织的高三一轮复习备考会，并认真反思，写有总结。谢海燕前往长沙参加长沙市教科研组织的高三一轮复习备考研讨会，也写了总结与反思，为我们一轮复习起了指导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学校组织的</w:t>
      </w:r>
      <w:r>
        <w:rPr/>
        <w:t>G10</w:t>
      </w:r>
      <w:r>
        <w:rPr/>
        <w:t>教学研讨活动，本备课组老师全程参与，李斐老师代表备课组老师做了《解读高考、科学备考》的中心发言，受到与会代表的一直好评。谢海燕老师上了《含参数的一元二次不等式的解法》研讨课，受到外校老师的一直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发挥数学组真诚合作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我们本着相互学习、相互促进的目的，每一个教师的课对全组教师公开，可以随时听课。在备课活动中我们共享大家的教学成果和体会，一个学期以来，我们一直真诚的愉快的合作，如果哪一个老师有好的建议或好的例题与习题，我们都拿出了共享，这样，我们年级的整体数学水平得到共同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当然，成绩的取得取决于学校、年级领导的英明决策，取决于备课组老师的共同努力；同时，我们也存在不足之处，文科学生数学基础薄弱，学习数学兴趣不浓，整体成绩还没达到预期目标，与兄弟学校还存在较大差距，我们会继续努力，争取迎头赶上。（本文作者为</w:t>
      </w:r>
      <w:r>
        <w:rPr/>
        <w:t>2015</w:t>
      </w:r>
      <w:r>
        <w:rPr/>
        <w:t>级高三文数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英语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刘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三英语组工作积极主动，善于交流，步调一致，是一个团结和谐、务实高效的团队。在各级领导的指导下，以《高考考纲》为依据，以提高教学效率为目标，以追求高效课堂和培养学生的实践能力为重点，我们努力完成了学校和年级交给我们的各项任务，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课堂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本学期完成了模块十、模块十一新授课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十一月中旬进入了第一轮复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课堂做到了高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练习做到精讲精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书写规范和不规则动词过关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第一个月为书写规范月，狠抓学生的书写习惯，给每个学生纠正了书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完成了模块一至五的单词听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从第二周开始落实不规则动词过关检测，利用好一轮复习资料的相关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第四周全年级举行了不规则动词第一次过关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最后一周全年级举行了不规则动词第二次过关竞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高考解读与解题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全员参与，先做</w:t>
      </w:r>
      <w:r>
        <w:rPr/>
        <w:t>2017</w:t>
      </w:r>
      <w:r>
        <w:rPr/>
        <w:t>年高考题，边做边悟，集思广益，整体交流，纳入集体备课活动，每周交流一至二套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总结高考命题特点，把握高考命题规律，找准高考命题方向，形成高考解读理论成果；经备课组整理之后，胡美智子老师在</w:t>
      </w:r>
      <w:r>
        <w:rPr/>
        <w:t>G10</w:t>
      </w:r>
      <w:r>
        <w:rPr/>
        <w:t>上展示课，刘飞老师在</w:t>
      </w:r>
      <w:r>
        <w:rPr/>
        <w:t>G10</w:t>
      </w:r>
      <w:r>
        <w:rPr/>
        <w:t>会议上做高考一轮复习研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参加县解题大赛，高三年级有陈莹老师，严壁老师，刘飞老师，黎玲老师等分别获得一、二、三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转课和示范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从第三周开始进行了全面转课，由黎玲老师和胡美智子老师担任示范课和接待课的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王卓老师，严璧老师，孙宁东老师上了接待课，均获得一致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限时考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每周利用两课时进行限时考练，每周星期二第一、二节课时进行全年级的统一考练，让学生在考练中提升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教师全批全改。完成了</w:t>
      </w:r>
      <w:r>
        <w:rPr/>
        <w:t>14</w:t>
      </w:r>
      <w:r>
        <w:rPr/>
        <w:t>次周考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六、作业与练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每单元进行</w:t>
      </w:r>
      <w:r>
        <w:rPr/>
        <w:t>2</w:t>
      </w:r>
      <w:r>
        <w:rPr/>
        <w:t>次听写，每周一次考练，教师全批全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进行了学生错题再现的尝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作文模板背诵有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活页阅读和完形落实有效。（本文作者为</w:t>
      </w:r>
      <w:r>
        <w:rPr/>
        <w:t>2015</w:t>
      </w:r>
      <w:r>
        <w:rPr/>
        <w:t>级高三英语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eastAsia="Calibri;Lucida Sans" w:cs="Calibri;Lucida Sans"/>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物理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喻清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高三物理备课组紧紧围绕“提高课堂教学效率，狠抓落实”这一重点。备课组全体成员齐心协力，认真研究考纲、考题、教材和大一轮资料，针对学生的实际，采用行之有效的教学方法和措施，巧妙安排，顺利完成了本学期的全部教学任务，为二轮复习迎得了主动。通过扎实教学使学生增强了学生的学科素养，提高了能力，培养了学生养成良好的学习、做答习惯，为</w:t>
      </w:r>
      <w:r>
        <w:rPr/>
        <w:t>2018</w:t>
      </w:r>
      <w:r>
        <w:rPr/>
        <w:t>年高考打下良好基础。现对本学期物理组教学工作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计划先行，复习过程井然有序。开学初，我们通过备课组全体成员集体讨论针对学生实际，制定了比较详细、严谨、科学的教学工作计划。在具体的教学过程中又进行了适当地修正和完善，通过计划的引领，整个复习过程有条不紊地进行，顺利完成了本学期的全部教学任务，为三月初进入二轮复习在时间上赢得了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加强研究，把握高考方向。开学初，年级为每位老师下发了</w:t>
      </w:r>
      <w:r>
        <w:rPr/>
        <w:t>17</w:t>
      </w:r>
      <w:r>
        <w:rPr/>
        <w:t>年全国各地的高考真题，备课组全体成员都亲自下水做高考真题，并多次在备课组会上对有关问</w:t>
      </w:r>
      <w:r>
        <w:rPr>
          <w:rFonts w:cs="Calibri;Lucida Sans" w:eastAsia="Calibri;Lucida Sans"/>
        </w:rPr>
        <w:t xml:space="preserve"> </w:t>
      </w:r>
      <w:r>
        <w:rPr/>
        <w:t>题进行交流讨论，最后将我们</w:t>
      </w:r>
      <w:r>
        <w:rPr>
          <w:rFonts w:cs="Calibri;Lucida Sans" w:eastAsia="Calibri;Lucida Sans"/>
        </w:rPr>
        <w:t xml:space="preserve"> </w:t>
      </w:r>
      <w:r>
        <w:rPr/>
        <w:t>的研究成果形成文字，在</w:t>
      </w:r>
      <w:r>
        <w:rPr/>
        <w:t>G10</w:t>
      </w:r>
      <w:r>
        <w:rPr/>
        <w:t>峰会和市高考研讨会上进行交流。</w:t>
      </w:r>
      <w:r>
        <w:rPr/>
        <w:t>2018</w:t>
      </w:r>
      <w:r>
        <w:rPr/>
        <w:t>年的高考大纲和考试说明出台后，备课组组织全体老师进行研读并与</w:t>
      </w:r>
      <w:r>
        <w:rPr/>
        <w:t>17</w:t>
      </w:r>
      <w:r>
        <w:rPr/>
        <w:t>年的大纲和考试说明反复对比分析。通过扎实的工作，老师们对高考的知识点，能力要求以及高考的命题趋势有了清醒的认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坚持集体备课制度，打造高效课堂。每周一上午在理化办公室组织集体备课，安排主备教师，交流教学思路和材料。除每周一次备课会外，还进行数次碰头会。就教材分析、考点研究以及学生在这方面主要出现的思维障碍和“过程分析”所出现的失误，进行深入的研讨。每次研讨，除了中心发言人发言外，都能就事论是，交流看法，取得共识。通过集体备课活动，老师们找准了课堂教学的着力点，提高了课堂教学的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加强听、评课活动，取长补短。本学期备课组推举朱峰老师在</w:t>
      </w:r>
      <w:r>
        <w:rPr/>
        <w:t>G10</w:t>
      </w:r>
      <w:r>
        <w:rPr/>
        <w:t>峰会上展示课，经过备课组全体老师共同商讨，反复打磨，朱峰老师的课很成功，反响很好。备课组的转课活动正常开展，本学期备课组每人上了一堂转课，每次转课评课活动时，我们就教学环节处理、学法指导、物理思想的培养等进行探讨。通过这种形式加强了交流，取长补短，不断改进教学了水平</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严格落实教学常规，提高教学质量。在课前深入研究教材、学生；仔细研究教学方法，认真准备教学内容；在课堂上根据学生的接受情况及时调整教学进度，打造高效课堂。课外作业安排专门时间要求学生限时完成，老师做到了全批全改，对于学生作业中暴露的问题，在尽可能快的时间内进行讲评，评讲时做到讲重点问题、讲方法、讲拓展升华，总之以教学实效为准则。认真命制每次的考试试题，试题的难度控制合理，注重了考试的检测功能、导向功能和激励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扶尖补短工作正常开展。在年级的统一部署下，通过老师与学生的交流互动，老师们已经了解所教班级</w:t>
      </w:r>
      <w:r>
        <w:rPr/>
        <w:t>600</w:t>
      </w:r>
      <w:r>
        <w:rPr/>
        <w:t>分、一本、二本边缘生的短板学科和短板知识模块，并进行了有针对性的辅导，年级统一布置的三一设计要求学生同步完成，老师定期查阅，并做了针对性的讲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纠错工作落到实处。为了提高教学效率，让课堂教学落到实处，要求学生每人准备了一个纠错本，对平常练习、考试中出现的典型错误、典型的方法、技巧进行归类整理。老师不定期进行检查，通过一个学期的坚持，初见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8.</w:t>
      </w:r>
      <w:r>
        <w:rPr/>
        <w:t>不足之处。由于一轮复习物理学科的任务比较重，时间紧，查漏补缺的工作力度还不够。扶尖补短工作成效还不够显著，还需要更有效的措施。高效课堂还有上升空间，教学形式还可进一步优化。（本文作者为</w:t>
      </w:r>
      <w:r>
        <w:rPr/>
        <w:t>2015</w:t>
      </w:r>
      <w:r>
        <w:rPr/>
        <w:t>级高三物理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化学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戴培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在年级组的指导下，在全体备课组老师的共同努力下，我们组主要从以下几个方面开展了备课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贯彻学校年级组的精神，落实好教学常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认真开好每周一次的备课组会议。在备课组会议上，首先由每周的中心发言人将本周的教学内容进行认真备课，对照高考考纲，落实教学重点和难点，集体讨论教学过程中如何把握教材，在教学中如何落实教学内容，分析本周内容在高考中如何考，考试分值比例。每次备课组会议上把复习的知识点与高考考点有机地结合起来，提高了复习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认真上好每一节课堂，提高课堂效率。备课组统一了教学进度，统一了教学内容，课堂上各位教师落实学校的教学要求，各位老师充分发挥个人的教学风格，充分发挥学生的主导地位，调动学生的学习积极性，做到精讲精练，提高课堂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抓好考练结合，提高学生的解题能力。各位老师对备课组统一的课时作业进行限时训练，能做到全批全改，本学期备课组共组织了五次单元测验和四次理综考试，提高了学生的解题能力和解题技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坚持组内听课，取长补短，提高教学能力。备课组实行转转课听课制度，年轻老师虚心向老教师学习，积累教学经验。备课组全体老师外出听课，收获较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全组老师兢兢业业，在落实上下功夫，提升学生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落实课堂教学，课前认真准备，认真上好每一节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落实课后练习，对学生的课时训练进行限时训练，提高速度和准确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落实学生的纠错，教师不定期的检查学生的纠错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落实护尖工作，促进尖子生的成长，确保高考</w:t>
      </w:r>
      <w:r>
        <w:rPr/>
        <w:t>600</w:t>
      </w:r>
      <w:r>
        <w:rPr/>
        <w:t>分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充分发挥备课组全体教师智慧，提高化学学科的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备课组全体教师在教学上勤奋务实，在工作中共同探讨，共同促进，对学生严格要求，督促落实，提升学生成绩。距离</w:t>
      </w:r>
      <w:r>
        <w:rPr/>
        <w:t>2018</w:t>
      </w:r>
      <w:r>
        <w:rPr/>
        <w:t>年高考只有四个月的时间了，我们化学备课组的全体教师将以更加饱满的热情，更加务实的工作态度，对学生更加严格要求，争取在</w:t>
      </w:r>
      <w:r>
        <w:rPr/>
        <w:t>2018</w:t>
      </w:r>
      <w:r>
        <w:rPr/>
        <w:t>年高考取得好的成绩。（本文作者为</w:t>
      </w:r>
      <w:r>
        <w:rPr/>
        <w:t>2015</w:t>
      </w:r>
      <w:r>
        <w:rPr/>
        <w:t>级高三化学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生物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舒生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正如我们备课组的宣言一样，“团结如双螺旋之稳定坚实，活力如酶促反应般灵敏高效的高三生物教师团队，在神经体液的完美调控和智慧能量的集中爆发下，将课堂变为学生激动的乙酰胆碱，为</w:t>
      </w:r>
      <w:r>
        <w:rPr/>
        <w:t>2018</w:t>
      </w:r>
      <w:r>
        <w:rPr/>
        <w:t>届的学子高考中重组一段必胜的基因，在我们相遇的那一刻启动，在缺少终止密码的高中学习中不停转录，翻译成功！”团结务实，各项工作按期初计划如期顺利完成。在复习教学中取得了阶段性的成果：一轮复习如期完成，生物学科在高考复习中重知识基础，重思维训练，重能力提升，制定切实可行的教学目标，统一教学计划，强调集体备课，深化课堂改革，提高教学效果，注重教学反馈，优化教学方案，强化整体推进，注重扶优补差。一直朝着年级与学校目标稳步迈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全体教师积极主动，务实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教师以高度的责任感，饱满的热情投入到复习教学中，在备教辅改研各环节中都表现积极主动，备课中心发言人花大力气不惜休息时间深入钻研考试大纲，精读教材蓝本，在如何落实考点，突破难点以及紧密联系实际，跟踪热点各方面都提出切实可行且与学生学情联系的最佳落实措施，其他教师也积极发言，在题目精选精讲方面各抒己见，最后形成统一优化模式，几位年轻老师自告奋勇担起制作优化课件的任务，抓住课堂主阵地，有效高效复习，周考制度模式进行中，每位老师都能按要求选题出卷，还有吕露王贺老师自我整理易错点，或出专题卷强化代谢与遗传。学生自我检测的核心概念知识要点，一轮复习后的回头看，市统考复习都有充足有效的资料与考练题，这些都是老师课余甚至加班整理的。各项活动积极主动，转转课，教学开放周展示课，高考解读都得到了领导，同行、学生的好评。相互学习共同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教学环节目标明确，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一轮复习：总要求亲近教材，注重基础，侧重综合，打造基础知识和基本能力再提升，把握教材重难点，构造知识大、小网络，明确考纲内容，熟悉考试题型和考试要求，全</w:t>
      </w:r>
      <w:r>
        <w:rPr/>
        <w:t>-</w:t>
      </w:r>
      <w:r>
        <w:rPr/>
        <w:t>面系统地夯实基础，及时通过训练找出漏洞，重在基础落实，重在审题解题。</w:t>
      </w:r>
      <w:r>
        <w:rPr>
          <w:rFonts w:cs="Calibri;Lucida Sans" w:eastAsia="Calibri;Lucida Sans"/>
        </w:rPr>
        <w:t xml:space="preserve"> </w:t>
      </w:r>
      <w:r>
        <w:rPr/>
        <w:t>每讲具体安排</w:t>
      </w:r>
      <w:r>
        <w:rPr/>
        <w:t>4-5</w:t>
      </w:r>
      <w:r>
        <w:rPr/>
        <w:t>节课第</w:t>
      </w:r>
      <w:r>
        <w:rPr/>
        <w:t>1</w:t>
      </w:r>
      <w:r>
        <w:rPr/>
        <w:t>节：以《步步高》梳理知识要点为任务，让学生盯住教材（学生）阅读教材，填写要点，明确学习内容与高考目标，并完成部分命题探究习题；第</w:t>
      </w:r>
      <w:r>
        <w:rPr/>
        <w:t>2</w:t>
      </w:r>
      <w:r>
        <w:rPr/>
        <w:t>节：（师生）构建网络，精讲精评，让学生与老师一起归纳总结，对重点难、疑点和焦点问题分析，并针对某些命题探究题和高考原题进行分析与解答；第</w:t>
      </w:r>
      <w:r>
        <w:rPr/>
        <w:t>3</w:t>
      </w:r>
      <w:r>
        <w:rPr/>
        <w:t>节：（学生）限时训练，规范准确，训练学生审题解题能力，同时通过卷面反映一些普通性问题。第</w:t>
      </w:r>
      <w:r>
        <w:rPr/>
        <w:t>4</w:t>
      </w:r>
      <w:r>
        <w:rPr/>
        <w:t>节：（教师）查漏补缺，提升能力，针对具体的普遍的问题，认真分析审题、解题过程。备课组活动的宗旨是：聚焦课堂教学，全面提高教学质量；备、教、改、辅、评、研各环节都有明确的目的和有效措施，如考试，先有考试细目表，出题者按要求选题或自我编题，防止成题与套题，题目有梯度与思维和容量，核心考点不回避，坚持重点考，变换考，审题严格把关，考后针对评价，真正体现考试的检测激励导向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高三学生勤奋好学，成绩提高</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届学生整体学风好，学习积极主动，学习习惯也好，能很好地配合老师，如在一轮时的梳理知识要点时能按教师要求，先自我检测，知道不足，再认真阅读教材，找出答案，并分析与反思不惜时间彻底看清弄懂，听讲认真，考练限时，课后练习与考试都有纠错，明白错误就是一种体验，纠错就是资源，是自己长分的最好途径。纠错反思是年级要求也是学生自我成长的生长素。生物学习既要抓住教材注重基础，又要联系实际强化能力，学生背记成习惯，考练成常态，要做出高三的味道，那就是想考试与练习，马上就要对答案，急于知道成绩与分数排名，然后就要与其他同学比拼，及时激励自我并不断反思又想下一次的考试与练习，这就是高三，这就是味道，大部分同学都能做到这一点，遇考不慌，逢考必进。在这样的氛围中，年级整体在进步，有些班级进步显著。我想只要这样我们会在各类考试中变得更好，更优，最后在高考是将</w:t>
      </w:r>
      <w:r>
        <w:rPr/>
        <w:t>90</w:t>
      </w:r>
      <w:r>
        <w:rPr/>
        <w:t>分争取最大。赢得又一次辉煌！（本文作者为</w:t>
      </w:r>
      <w:r>
        <w:rPr/>
        <w:t>2015</w:t>
      </w:r>
      <w:r>
        <w:rPr/>
        <w:t>级高三生物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历史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李林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讨论制定了学期工作计划，并在教学过程中认真落实。高三第一学期的中心工作，就是落实好一轮复习任务，既要夯实基础，又要提升能力。进入高三，年级对课时安排做出了调整：文科历史六节日课，四节晚自习。备课组根据年级安排，根据课时量，全组老师通过两次备课组会议讨论制定了本学期历史备课组工作计划。主要涉及教学进度，轮课安排，备课中心发言，考试命审题等内容。根据计划，本学期需完成一轮复习任务。在教学过程中，除个别安排有所调整外，基本上按计划完成了教学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坚持集体备课制。本学期我们按照年级要求，每周一第一节和第二节为集体备课时间。在集体备课中实行了统一进度，统一要求，统一内容。每单元先由中心发言人说课，提出授课方案，其他人共同讨论，最后形成统一要求，说课人整理出授课思路。集思广益，取长补短，效果明显。集体备课的主要内容涉及单元的教学目标、重点、难点，教材的前后联系，尤其注意突出重点、突破难点的措施，本单元学生应掌握的解题方法、技巧等，整个备课活动做到了有计划、有时间、有准备、有问题、有中心发言人、有记录。备课活动中同时也讨论了同学们经常发问的不分难题，对于通过讨论仍无法达成共识的问题，备课组统一要求舍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精编精选学习资料。资料在精不在多。本学期，我们使用《新亮剑》一轮复习资料，该资料总体运用通史体例，能够弥补教材专题的不足。同时我们编印了每周限时训练题共</w:t>
      </w:r>
      <w:r>
        <w:rPr/>
        <w:t>20</w:t>
      </w:r>
      <w:r>
        <w:rPr/>
        <w:t>套，坚持每周一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抓好展示课活动。把备课组轮课活动上成示范课，本期共听取了组内老师的一轮复习示范课和试卷讲评示范课，练习讲评示范课等，形成不同课型的讲授范式，老师们在相互学习借鉴中不断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落实教学常规。从一轮复习的要求出发，认真研究教材，研究资料，研究学生，根据学生特点进行教学。首先是重视基础知识教学，讲基础，练基础，考基础；二是注意精讲精练，讲解清晰化，条理化，准确化，做到讲解线索清晰，层次分明，言简意赅，深入浅出。三是注意知识的纵横向比较，做好知识的归纳和综合，教会学生学会学习。本学期共组织了五次大型考试，命题审题严把质量关，规范评卷与试卷讲评，考试效果好，均达预设目标。组内老师的坐班辅导、作业批改、探讨交流、监考纪律等，都得到了领导和老师的一致认可。</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加强学习交流。学无止境。新的课程要求教师要树立终身学习的理念。不断学习，提升自身的教育教学理论和业务水平，是全体历史组教师的一贯追求。我组教师订阅了《中学历史教学》等三本教学杂志，共同研讨。部分老师参加了信息技术等继续教育培训。部分老师赴浙江学习考察，进一步了解了新高考的改革方向。（本文作者为</w:t>
      </w:r>
      <w:r>
        <w:rPr/>
        <w:t>2015</w:t>
      </w:r>
      <w:r>
        <w:rPr/>
        <w:t>级高三历史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地理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方</w:t>
      </w:r>
      <w:r>
        <w:rPr>
          <w:rFonts w:cs="Calibri;Lucida Sans" w:eastAsia="Calibri;Lucida Sans"/>
        </w:rPr>
        <w:t xml:space="preserve">  </w:t>
      </w:r>
      <w:r>
        <w:rPr/>
        <w:t>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备课组在学校、年级组的领导下开展了教育教学工作，在深研《高考地理考纲》的基础上，紧扣《创新设计地理高考总复习》复习教材，全面展开了高考第一轮复习，为二轮复习打下坚实基础，现将本学期工作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基本完成备课组本学期的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本学期基本完成一轮复习任务，因为周考练次数把握不精准，故本学期教学内容有选修内容未涉及，下期开学后将用到一周时间完成，完成后即可进入二轮复习。本学期注重了学生学习习惯的培养，使学生较牢固的掌握了基础知识，自主学习能力得到提升，大部分学生仍然不满足目前教材得联系，自主学习时间加强了自我训练，特别是文综考练之后，学生大多进行了自我强化训练，地理学习氛围特别浓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本学期我校成功举办了高中联盟</w:t>
      </w:r>
      <w:r>
        <w:rPr/>
        <w:t>G10</w:t>
      </w:r>
      <w:r>
        <w:rPr/>
        <w:t>峰会，在</w:t>
      </w:r>
      <w:r>
        <w:rPr/>
        <w:t>G10</w:t>
      </w:r>
      <w:r>
        <w:rPr/>
        <w:t>联盟解读地理高考的活动由我做了《备战</w:t>
      </w:r>
      <w:r>
        <w:rPr/>
        <w:t>2018</w:t>
      </w:r>
      <w:r>
        <w:rPr/>
        <w:t>年地理高考之我思》的报告，获得与会同仁一致好评，柴精博老师上展示课《自然带的垂直分异规律》，与兄弟学校同台竞技，获得了与会同仁的一致好评，扩大了我校的影响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主要工作措施完成情况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每周准时开展集体备课，在小组备课活动中科学地安排了授课进度，每次备课活动指定中心发言人能积极探讨备大纲、教材、学生认知，本周重点、难点、知识点、思想教育渗透点，研究教法、学法，同时认真研究高考题，与会组员态度积极，发言谦虚也不失执着，氛围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落实了听评课活动，按年级要求参加校内外的听课活动，取人之长，补己之短。本学期上过公开课的老师有柴精博老师、梁红霞老师、王振双老师、庹朝淑老师、方猛老师，县教研员胡万平主任来校听课，每次都给予了比较高的评价，特别是柴精博老师在</w:t>
      </w:r>
      <w:r>
        <w:rPr/>
        <w:t>G10</w:t>
      </w:r>
      <w:r>
        <w:rPr/>
        <w:t>联盟中上展示课，获得一致好评。本学期全体成员参加了学校组织的校级地理公开课的观摩，并积极参与评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培养了学生良好的学习习惯，每次作业都限时完成，督促了错题集的整理（加强了对错题集的检查和指导），本学期年级组织本组教师进行了学生的优秀错题集的展览，获得了良好的反响，对学生学习方法进行了很好的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认真组织了每一次大型考试的试卷命制，命制试卷做到了百分之百的保密，没有发生泄题行为；命制试卷做到一定比例的改编题，也鼓励老师们原创，如庹朝淑老师命制的“玛旁雍错”、梁红霞老师命制的“澧县一中洋草的变异”，汤平副主任组织学生参与原创命题等等，极大地调动了师生学习动力的热情。虽然部分试题值得商榷，但是践行了我们命题的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联系了班主任确定扶尖对象，精准扶尖，组内各成员以《三一设计》为教材积极开展扶尖工作，各班扶尖成绩比较突出，为我校尖子群总分突破</w:t>
      </w:r>
      <w:r>
        <w:rPr/>
        <w:t>600</w:t>
      </w:r>
      <w:r>
        <w:rPr/>
        <w:t>分做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不足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参加了五校联考（桃源一中、湘潭县一中、浏阳田家炳中学、华容一中，澧县一中），我校在五校联考中地理均分落后于桃源一中，后段压力巨大，后进学生面比较大，因此对于后段的教育教学来讲都存有压力，但我们地理组成员不会畏惧困难，一定会迎难而上，再创辉煌。（本文作者为</w:t>
      </w:r>
      <w:r>
        <w:rPr/>
        <w:t>2015</w:t>
      </w:r>
      <w:r>
        <w:rPr/>
        <w:t>级高三地理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5</w:t>
      </w:r>
      <w:r>
        <w:rPr>
          <w:b/>
        </w:rPr>
        <w:t>级高三第一学期体育备课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龙继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三开学以来，按照学校教务科、体育教研组的工作计划，按高三年级组的要求，一切为了学生健康，学生的成长为目的，各项工作顺利完成，现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坚持每周的备课组会议，加强集体备课，做到每节有教案，每节有教材，每节学生有活动，每个学生都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继续加强课堂教学的常规管理，上课、下课清查人数。及时向班主任、年级汇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顺利组织高三年级参加学校体育文化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坚持高质量的组织好早操、课间操、跑操、升旗仪式及年级组织的各种集会和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高标准的完成了体育素质测试及数据上报，做到每人必测，每项成绩真实、有效、准确。不造假、不漏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高三体育备课组申报的微课题正有序推进，论文、调查报告、各项活动开展正在展开，下学期准备结题、推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高三体育备课组的胡颖老师，在湘鄂边赛课活动中获一等奖第一名，全体备课组成员，全力以赴，听课、评课、出谋划策，为学校争了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8.</w:t>
      </w:r>
      <w:r>
        <w:rPr/>
        <w:t>按学校要求，对高三全体体育委员进行了体育委员培训，提升了他们的素质和组织能力，效果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9.</w:t>
      </w:r>
      <w:r>
        <w:rPr/>
        <w:t>组织年级的拔河比赛、班级间的跳绳比赛、班级间的篮球比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0.</w:t>
      </w:r>
      <w:r>
        <w:rPr/>
        <w:t>林姚胜老师负责带</w:t>
      </w:r>
      <w:r>
        <w:rPr/>
        <w:t>2015</w:t>
      </w:r>
      <w:r>
        <w:rPr/>
        <w:t>级的体育高考生，各项训练有条不紊，日常管理细致严格，得到年级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新的一年来临，我们将一如既往，兢兢业业、勤勤恳恳，按学校年级要求，上好体育课，全面提高学生身体素质。（本文作者为</w:t>
      </w:r>
      <w:r>
        <w:rPr/>
        <w:t>2015</w:t>
      </w:r>
      <w:r>
        <w:rPr/>
        <w:t>级高三体育备课组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b/>
          <w:b/>
        </w:rPr>
      </w:pPr>
      <w:r>
        <w:rPr>
          <w:b/>
        </w:rPr>
        <w:t>页眉：科室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教务科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教务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年，教务科紧扣年初学校工作思路的关键词“主动”“研究”“落实”三个关键词，定下了通过适度的评价，激励我校教师发挥教育教学智慧，营造全校教师教学研究氛围，促进师生主动发展的工作要求。经过本学期的努力，顺利完成了期初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教师的日常教学井然有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在不定期的抽查过程中，以下教师的教案获评优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一年级优秀教案：陈元元、周冰洁、闵娟、黄丽、刘桂林、覃业集、尹耀喜、杨耀美、刘轶、刘志菊、王先斌、李德英、车春霞、龚光祥、袁开志、刘金、谭婉婷、陈章惠、郭曼、田淏、张德梅、张儒银、贺爱华、贺明、王南海、丁雪莲、郭小林、张梦平。优秀听课本：向晓华、陈军、陈元元、傅华、陈景帅、刘轶、彭莉、刘丽君、袁开志、刘伟球、谭婉婷、郭曼、天淏、曹峰、向延贵、曹晓梅、张儒和、张德梅、陈祖菊、龚德勇、贺明、汪北方、王南海、丁雪莲、杨晓成、熊英、杨泽志、谭铁奎、郭小林、李天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二年级优秀教案：覃祥辉、庄孟珍、彭信群、陶海燕、祁德生、刘苗、刘哲汝、陈典清、汪玉林、王章鹏、卢云燕、邓中南、彭馨瑶、赵兰、陈章峰、彭辉、徐泽梅、江蕾、丁德元、章艳平、陈克平、易海波、孟志刚、彭艳萍、潘峰、夏建科、张梅、孙继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三年级优秀教案：朱辉生、吕文娟、邵恬、涂双燕、杨超、陈华丽、李玲、金凤、陈莹、方琳、谢建芝、尹卫玲、孙宁东、刘飞、吴清波、刘李、戴培林、张云玻、吕露、罗桂芳、李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在不定期的作业评阅检查中，各个年级重视学生主动纠错的习惯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一年级每周一次作业检查，重点查阅纠错情况，并拍照公布表彰；高二年级提倡学生建立错题本；高三年级评出学生的优秀错题本，进行集中，安排专门教室展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我校教师教学工作落实有成效，肄业年级以期中考试为据，高三以第三次检测为据。表现突出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一年级：周冰洁、孙昌武、许元旦、李德英、张锋、陈章霞、戴治清、吴婷燕、周明明、刘丽君、刘伟球、袁开志、雷兴明、叶丽辉、陈章惠、汪业庆、向延贵、张儒银、张德梅、汪北方、贺明、王南海、丁雪莲、刘桂林、车春霞、王毅、秦祖秒、郭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二年级：梁曦、范震、彭海洋、刘苗、徐峰、丁仁新、王章鹏、赵小琼、赵丽丽、刘清东、周俊、皮净玉、谭绍楚、张爱平、郭新华、张梅、彭辉、张蛟蛟、李琼英、陈世喜、田宇、黄胜斌、祁德生、樊孝梅、向国林、刘琳、卢云燕、辛绪华、申晓明、张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高三年级：（以第三次检测考试为依据，文理科分开统计）邵恬、陈华丽、涂双燕、李炎辉、刘建忠、刘家新、严壁、黎玲、吴清波、李先春、杨辉、严定新、李林祥、谭辉生、梁红霞、舒生忠、吕文娟、陈智勇、杨纲、朱茂全、吕露、郭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以上成绩或许存在偶然性，鉴于此，以后期中期末考试，将由学校统一命题，在保证命题、组考公平性的基础上落实此项统计表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教辅工作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017</w:t>
      </w:r>
      <w:r>
        <w:rPr/>
        <w:t>年，实验室开齐理化生实验，对教材上要求高难以操作成功的实验，实验室于琳、余辉老师专心研究，探索、改进实验方法，配制所需药品，确保演示实验和分组实验如期完成。物理实验室王喜云老师出版教具制作专著，受邀参加市级省级各类实验操作与教具制作等的专家讲座，获得广泛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面临新情况新要求，图书馆正确解读上级政策，同时结合学校教学工作需要，对征订书籍进行调整，应对新高考要求，图书馆整理来自各个学科骨干教师的书目，适时采购。每周定期检查、整理年级阅览室，确保学校阅览室和年级阅览室资料丰富，环境舒适。在应对两项督导评估时，做到有备无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确保日常教学和考试测评顺利进行。所有教学办公用品，及早准备；所有信号设备，及时抢修；在应对高考、学考、英语等级考、教师招聘考等大型考试中，教务科全员参与考务工作，与教育局、人事局等单位密切配合，完成顺利，实现了零差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w:t>
      </w:r>
      <w:r>
        <w:rPr/>
        <w:t>2017</w:t>
      </w:r>
      <w:r>
        <w:rPr/>
        <w:t>年两考再获丰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高考成绩令人满意，我校高三涌现出一些优秀的团队与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以下团队表现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1</w:t>
      </w:r>
      <w:r>
        <w:rPr/>
        <w:t>）</w:t>
      </w:r>
      <w:r>
        <w:rPr/>
        <w:t>1424</w:t>
      </w:r>
      <w:r>
        <w:rPr/>
        <w:t>班全体老师：杨晓成、陈军、刘飞、曹小梅、贺爱华等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2</w:t>
      </w:r>
      <w:r>
        <w:rPr/>
        <w:t>）学科均分居于全市前</w:t>
      </w:r>
      <w:r>
        <w:rPr/>
        <w:t>2</w:t>
      </w:r>
      <w:r>
        <w:rPr/>
        <w:t>名的备课组：文科数学、理科综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3</w:t>
      </w:r>
      <w:r>
        <w:rPr/>
        <w:t>）综合均分高于年级均分的团队：</w:t>
      </w:r>
      <w:r>
        <w:rPr/>
        <w:t>9</w:t>
      </w:r>
      <w:r>
        <w:rPr/>
        <w:t>班（郑权、张立、舒胜忠）、</w:t>
      </w:r>
      <w:r>
        <w:rPr/>
        <w:t>20</w:t>
      </w:r>
      <w:r>
        <w:rPr/>
        <w:t>班（向国林、张德梅、龚德勇）、</w:t>
      </w:r>
      <w:r>
        <w:rPr/>
        <w:t>23</w:t>
      </w:r>
      <w:r>
        <w:rPr/>
        <w:t>班（王南海、陈克平、夏业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以下教师表现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1</w:t>
      </w:r>
      <w:r>
        <w:rPr/>
        <w:t>）陈军、刘桂林、覃业集、刘飞、车春霞、卢云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2</w:t>
      </w:r>
      <w:r>
        <w:rPr/>
        <w:t>）周冰洁、罗硕、曾宏、李德英、夏雯、刘艳丽、陈琼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3</w:t>
      </w:r>
      <w:r>
        <w:rPr/>
        <w:t>）周冰洁、陈华丽、徐峰、李德英、夏雯、陈琼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学考成绩令人满意，我校学考成绩合格率全市第二，优秀率全市第三。优秀团队。学考科目全部合格的科目有：语文、英语、物理、化学、政治、历史、地理。优秀个人。优秀率最高的有邵恬、李廷华、孙宁东、朱锋、张林林、邱卫珍、胡梅生、李林祥、廖双龙、郭继芳、方猛、李厚波等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培训工作有序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学科特长生的培训有序。</w:t>
      </w:r>
      <w:r>
        <w:rPr/>
        <w:t>2017</w:t>
      </w:r>
      <w:r>
        <w:rPr/>
        <w:t>年，我校数学、物理、化学、生物、信息学科特长生培训，由唐高原、刘琳、刘丽君、刘伟球、丁凌云、申晓明、向波、吕露、李忠才、何美林等老师担任教练，坚持利用周末和寒暑假，为学生上课、测评、陪同外出等。辛苦的付出获得回报，我校学科特长生参加奥赛的成绩，仍然居于常德市第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r>
        <w:rPr/>
        <w:t>017</w:t>
      </w:r>
      <w:r>
        <w:rPr/>
        <w:t>年全国中小学奥林匹克联赛，数学：唐高原老师辅导的杨缙卿获全国二等奖，赵铠获全国三等奖，何建成、蔡鸣枫获省二等奖；金凤老师辅导的汪勇，获省一等奖；刘建忠辅导的周煊卓获省一等奖。物理：刘丽君老师辅导的余一鑫获全国一等奖，辅导的田鹏、熊麟华、杨梓健、雷灵杰、张叶秦柏等获国家级二等奖；杨纲老师辅导的李光胜获国家级二等奖。化学：申晓明老师辅导的罗雨田、郑伊航、杨銮获国家级二等奖。生物：吕露老师辅导的陶星豪获得省级二等奖，罗叙卿获得省级三等奖；李厚波老师辅导的刘明晴获得省级三等奖。信息：李忠才老师辅导的王一帆、章宗昱获国家级一等奖（全常德地区仅此</w:t>
      </w:r>
      <w:r>
        <w:rPr/>
        <w:t>2</w:t>
      </w:r>
      <w:r>
        <w:rPr/>
        <w:t>人），郑文博、孙俊杰、获国家级二等奖；何美林老师辅导的刘慎诚获国家级二等奖。李忠才老师辅导的刘亦醇、肖志林、谢亮获得市级一等奖，何美林老师辅导的丁昊获得市一等奖，夏妤婕、胡翔钧获市级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017</w:t>
      </w:r>
      <w:r>
        <w:rPr/>
        <w:t>年全国信息学奥林匹克竞赛湖南省队选拔赛中，李忠才老师辅导的马安玲、孙俊杰、王一帆获得省二等奖；何美林老师辅导的赵铠获省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创新实践指导落实。我校物理学科特长生余一鑫，复赛笔试通过，学校随即安排王喜云老师指导物理实验操作。</w:t>
      </w:r>
      <w:r>
        <w:rPr/>
        <w:t>9</w:t>
      </w:r>
      <w:r>
        <w:rPr/>
        <w:t>月</w:t>
      </w:r>
      <w:r>
        <w:rPr/>
        <w:t>18</w:t>
      </w:r>
      <w:r>
        <w:rPr/>
        <w:t>日，王喜云老师陪同余一鑫同学前往长沙培训，直至决赛结束，最终余一鑫获得物理学科奥赛国家级一等奖。肖美元老师组织高一</w:t>
      </w:r>
      <w:r>
        <w:rPr/>
        <w:t>1722</w:t>
      </w:r>
      <w:r>
        <w:rPr/>
        <w:t>班胡明哲等</w:t>
      </w:r>
      <w:r>
        <w:rPr/>
        <w:t>14</w:t>
      </w:r>
      <w:r>
        <w:rPr/>
        <w:t>名学生，参加国际青少年科技创新大赛，晋级复赛。王喜云老师指导</w:t>
      </w:r>
      <w:r>
        <w:rPr/>
        <w:t>1714</w:t>
      </w:r>
      <w:r>
        <w:rPr/>
        <w:t>班学生阎茜参加县科技创新大赛获得全县第一名的好成绩。高二历史、高一物理、生物、通用技术、信息技术组，利用科技艺术节，将教学内容与科技创新相结合，指导学生进行创新实践，共上交学生创新成果</w:t>
      </w:r>
      <w:r>
        <w:rPr/>
        <w:t>70</w:t>
      </w:r>
      <w:r>
        <w:rPr/>
        <w:t>多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活动落实，教研氛围日渐浓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认真对待教研工作，认真拟定计划落实学校工作。本年度，我校教师参加“一师一优课”评比，有廖小波老师、祁德生两位老师的优课，荣获部级优秀，县教育局确定为当然优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组织教师积极参加各级各类教学比武，张林老师、梁红霞老师、夏雯等三位老师参加市级教学比武，荣获市级一等奖，县教育局确定为当然优岗。参加今年</w:t>
      </w:r>
      <w:r>
        <w:rPr/>
        <w:t>4</w:t>
      </w:r>
      <w:r>
        <w:rPr/>
        <w:t>月份和</w:t>
      </w:r>
      <w:r>
        <w:rPr/>
        <w:t>11</w:t>
      </w:r>
      <w:r>
        <w:rPr/>
        <w:t>月份湘鄂边部分省示范性高中青年教师研课活动，我校李玲、廖小波、丁雪莲、夏雯、彭辉、胡颖等老师获得一等奖，庄孟珍、章艳平等老师获得二等奖。参加市实验操作教学说课大赛，我校教师王喜云获得物理学科市级特等奖，郭曼获得生物学科市级一等奖，于琳获得化学学科市级二等奖；参加市级物理实验操作大赛，辛绪华老师获得市级一等奖；参加市生物实验技能大赛，田淏获得市级二等奖；参加市政治学科教学比武，李超获得市级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校级公开课组织严谨有序，承担上课任务的干部起到了模范带头作用，承担上课任务的老师快速成长。</w:t>
      </w:r>
      <w:r>
        <w:rPr/>
        <w:t>2017</w:t>
      </w:r>
      <w:r>
        <w:rPr/>
        <w:t>年上学期，学校各个年级组织了组内赛课活动，评出了各组特等奖获得者，推举为校级公开课人选。</w:t>
      </w:r>
      <w:r>
        <w:rPr/>
        <w:t>2017</w:t>
      </w:r>
      <w:r>
        <w:rPr/>
        <w:t>年下学期，上校级公开课的干部有陈延春、叶勇、汪北方、袁开志、陈世喜等老师。上校级公开课的老师有陈元元、郭曼、彭慧燕、张儒和、韩晨、江蕾、潘峰等老师，以上</w:t>
      </w:r>
      <w:r>
        <w:rPr/>
        <w:t>12</w:t>
      </w:r>
      <w:r>
        <w:rPr/>
        <w:t>位老师的校级公开课均获得好评，充分体现了团队智慧和教研水平。严思思、韩晨、彭俊清、孟志刚、贺明等老师积极撰稿，进行新闻播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2017</w:t>
      </w:r>
      <w:r>
        <w:rPr/>
        <w:t>年，来我校学习交流的外校有几十所。下学期，湘西州民中来我校交流，我校梁曦、陶海燕、刘哲汝、余典军、李静、任青山、彭馨瑶、邓中南、郭新华、韩晨、陈章峰、赵兰、徐泽梅、陈艳萍、章艳平、谭绍楚、张梅、夏建科、江蕾、田宇等</w:t>
      </w:r>
      <w:r>
        <w:rPr/>
        <w:t>20</w:t>
      </w:r>
      <w:r>
        <w:rPr/>
        <w:t>位老师上了接待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成功举办</w:t>
      </w:r>
      <w:r>
        <w:rPr/>
        <w:t>G10</w:t>
      </w:r>
      <w:r>
        <w:rPr/>
        <w:t>联盟高考研讨会暨教学开放周活动，参加本次高考研讨会的有县内的</w:t>
      </w:r>
      <w:r>
        <w:rPr/>
        <w:t>4</w:t>
      </w:r>
      <w:r>
        <w:rPr/>
        <w:t>所兄弟学校</w:t>
      </w:r>
      <w:r>
        <w:rPr/>
        <w:t>(</w:t>
      </w:r>
      <w:r>
        <w:rPr/>
        <w:t>澧县二中、澧县六中等</w:t>
      </w:r>
      <w:r>
        <w:rPr/>
        <w:t>)</w:t>
      </w:r>
      <w:r>
        <w:rPr/>
        <w:t>和县外的</w:t>
      </w:r>
      <w:r>
        <w:rPr/>
        <w:t>13</w:t>
      </w:r>
      <w:r>
        <w:rPr/>
        <w:t>所学校</w:t>
      </w:r>
      <w:r>
        <w:rPr/>
        <w:t>(</w:t>
      </w:r>
      <w:r>
        <w:rPr/>
        <w:t>望城一中、浏阳一中、衡阳市一中、株洲市一中等</w:t>
      </w:r>
      <w:r>
        <w:rPr/>
        <w:t>)</w:t>
      </w:r>
      <w:r>
        <w:rPr/>
        <w:t>。我校刘凡章、朱锋、李先春、谢海燕、鲍果、张林林、廖双龙、胡美智子、杨妮、柴精博等</w:t>
      </w:r>
      <w:r>
        <w:rPr/>
        <w:t>10</w:t>
      </w:r>
      <w:r>
        <w:rPr/>
        <w:t>位老师上高三一轮复习示范课，胡爱平、喻清华、胡梅生、李斐、李安厚、戴培林、李林祥、刘飞、舒生忠、方猛等</w:t>
      </w:r>
      <w:r>
        <w:rPr/>
        <w:t>10</w:t>
      </w:r>
      <w:r>
        <w:rPr/>
        <w:t>位备课组长做了专题讲座，王卓、王毅、胡梅生、覃业集、陈东山、雷兴明、孟志刚、戴治清、雷洪、丁雪莲等</w:t>
      </w:r>
      <w:r>
        <w:rPr/>
        <w:t>10</w:t>
      </w:r>
      <w:r>
        <w:rPr/>
        <w:t>位教研组长主持会议并做精彩点评。活动产生了积极广泛的影响，我校做专题讲座的老师，被市教育局请出去向全市做报告，有胡爱平、喻清华、李斐、龙红平、刘凡章等老师参加市高考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成功举办第</w:t>
      </w:r>
      <w:r>
        <w:rPr/>
        <w:t>41</w:t>
      </w:r>
      <w:r>
        <w:rPr/>
        <w:t>届湘鄂边部分省示范性高中青年教师研课活动，来自湘鄂边区的</w:t>
      </w:r>
      <w:r>
        <w:rPr/>
        <w:t>7</w:t>
      </w:r>
      <w:r>
        <w:rPr/>
        <w:t>所学校</w:t>
      </w:r>
      <w:r>
        <w:rPr/>
        <w:t>28</w:t>
      </w:r>
      <w:r>
        <w:rPr/>
        <w:t>位选手，在班团、英语、化学、体育等四个学科展开角逐，我校丁雪莲、夏雯、彭辉、胡颖均以绝对优势获得一等奖，为湘鄂边活动二十周年庆典献上一份大礼。庆典晚会上，我校高二英语、语文备课组组织的课本剧表演和诗朗诵，也赢得满堂喝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成功举办第</w:t>
      </w:r>
      <w:r>
        <w:rPr/>
        <w:t>30</w:t>
      </w:r>
      <w:r>
        <w:rPr/>
        <w:t>届科技艺术节，期初原定参加活动的备课组，交来</w:t>
      </w:r>
      <w:r>
        <w:rPr/>
        <w:t>13</w:t>
      </w:r>
      <w:r>
        <w:rPr/>
        <w:t>个活动方案中，</w:t>
      </w:r>
      <w:r>
        <w:rPr/>
        <w:t>11</w:t>
      </w:r>
      <w:r>
        <w:rPr/>
        <w:t>个活动方案获得审核通过，如期举行，坚持宁缺毋滥的原则，原定评</w:t>
      </w:r>
      <w:r>
        <w:rPr/>
        <w:t>7</w:t>
      </w:r>
      <w:r>
        <w:rPr/>
        <w:t>个优秀活动小组，但根据各活动小组的实际表现，评出了</w:t>
      </w:r>
      <w:r>
        <w:rPr/>
        <w:t>5</w:t>
      </w:r>
      <w:r>
        <w:rPr/>
        <w:t>个优秀活动小组：分别是高二语文、高二化学、高二生物、高一信息技术、高一通用技术等</w:t>
      </w:r>
      <w:r>
        <w:rPr/>
        <w:t>5</w:t>
      </w:r>
      <w:r>
        <w:rPr/>
        <w:t>个备课组，活动主持人分别为覃祥辉、彭俊清、刘连喜、郭存友、肖美元等备课组长，这些组活动方案明晰，操作性强，均在预定时间内完成活动组织，活动形式和内容等获得学生好评，本组人员参与热情高。本次科技艺术节，将原有的</w:t>
      </w:r>
      <w:r>
        <w:rPr/>
        <w:t>30</w:t>
      </w:r>
      <w:r>
        <w:rPr/>
        <w:t>项活动缩减为</w:t>
      </w:r>
      <w:r>
        <w:rPr/>
        <w:t>15</w:t>
      </w:r>
      <w:r>
        <w:rPr/>
        <w:t>项，活动成果丰富，高二语文、化学、生物，高一化学、信息技术、通用技术等备课组的活动成果丰富，被评为优秀，充分展示了我校师生的才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8.2017</w:t>
      </w:r>
      <w:r>
        <w:rPr/>
        <w:t>年</w:t>
      </w:r>
      <w:r>
        <w:rPr/>
        <w:t>11</w:t>
      </w:r>
      <w:r>
        <w:rPr/>
        <w:t>月，我校语文、化学、生物、政治、历史等</w:t>
      </w:r>
      <w:r>
        <w:rPr/>
        <w:t>5</w:t>
      </w:r>
      <w:r>
        <w:rPr/>
        <w:t>个学科的教研组，在全县的解题大赛中，获得均分第一名的好成绩。陈华丽、陈莹、余志宏、吕露、曹晓梅、张梅等老师获得全县第一名的好成绩，学校在开学第三周的教学工作会上，进行了表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以上活动，均有发有收，有活动必有详实的方案，对过程进行严格管理，对活动结果有总结，仅</w:t>
      </w:r>
      <w:r>
        <w:rPr/>
        <w:t>2017</w:t>
      </w:r>
      <w:r>
        <w:rPr/>
        <w:t>年下学期，就发布新闻</w:t>
      </w:r>
      <w:r>
        <w:rPr/>
        <w:t>30</w:t>
      </w:r>
      <w:r>
        <w:rPr/>
        <w:t>多篇，对工作成果及时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七、关心教师成长，搭建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本学期，共组织学校教师外出学习达</w:t>
      </w:r>
      <w:r>
        <w:rPr/>
        <w:t>200</w:t>
      </w:r>
      <w:r>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对青年老师的培养，重视过程督导，</w:t>
      </w:r>
      <w:r>
        <w:rPr/>
        <w:t>2017</w:t>
      </w:r>
      <w:r>
        <w:rPr/>
        <w:t>年下学期，对新分配教师，坚持听评课，并组织了</w:t>
      </w:r>
      <w:r>
        <w:rPr/>
        <w:t>4</w:t>
      </w:r>
      <w:r>
        <w:rPr/>
        <w:t>次教案检查，陈元元、刘轶、彭莉、贺明、刘丽君、谭婉婷等教师的教案多次被评为优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落实青蓝工程。今年</w:t>
      </w:r>
      <w:r>
        <w:rPr/>
        <w:t>9</w:t>
      </w:r>
      <w:r>
        <w:rPr/>
        <w:t>月，我校为</w:t>
      </w:r>
      <w:r>
        <w:rPr/>
        <w:t>8</w:t>
      </w:r>
      <w:r>
        <w:rPr/>
        <w:t>位新分配老师请师傅，并于</w:t>
      </w:r>
      <w:r>
        <w:rPr/>
        <w:t>9</w:t>
      </w:r>
      <w:r>
        <w:rPr/>
        <w:t>月</w:t>
      </w:r>
      <w:r>
        <w:rPr/>
        <w:t>26</w:t>
      </w:r>
      <w:r>
        <w:rPr/>
        <w:t>日召开了师徒结对见面会，聘请陈军、陈东山、谭本军、雷兴明、陈琼芳、龚光祥、袁开志、贺爱华等</w:t>
      </w:r>
      <w:r>
        <w:rPr/>
        <w:t>8</w:t>
      </w:r>
      <w:r>
        <w:rPr/>
        <w:t>位老师当师傅，对新教师进行一对一的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为老师工作留下痕迹，本年度，将各个教研组、备课组的教师工作材料和工作业绩，编入《教研通讯》，共收录教学工作专辑</w:t>
      </w:r>
      <w:r>
        <w:rPr/>
        <w:t>6</w:t>
      </w:r>
      <w:r>
        <w:rPr/>
        <w:t>本，从材料的组稿、校对到卷首语的创作，均一丝不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以微课题为抓手，培养青年教师的研究水平。比如，学校对已经结题的任振松老师主研的物理微课题，进行推广，组织物理青年教师学习成果，展开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八、几个亟待解决的问题以及应对设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考试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比对省督导评估细则，教务科修正了我校的命题原则，将学校原定的合格率</w:t>
      </w:r>
      <w:r>
        <w:rPr/>
        <w:t>90%</w:t>
      </w:r>
      <w:r>
        <w:rPr/>
        <w:t>调整为省督导评估要求的</w:t>
      </w:r>
      <w:r>
        <w:rPr/>
        <w:t>85</w:t>
      </w:r>
      <w:r>
        <w:rPr>
          <w:rFonts w:cs="宋体" w:ascii="宋体" w:hAnsi="宋体"/>
        </w:rPr>
        <w:t>‰</w:t>
      </w:r>
      <w:r>
        <w:rPr/>
        <w:t>，仅此一项，各年级组织的考试将需要更加严谨认真的组织命题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比对高考成绩，仅以语文学科为例，作文部分阅卷，对学生在考试中的写作水平不敢大胆肯定。我校高考作文上</w:t>
      </w:r>
      <w:r>
        <w:rPr/>
        <w:t>50</w:t>
      </w:r>
      <w:r>
        <w:rPr/>
        <w:t>分达</w:t>
      </w:r>
      <w:r>
        <w:rPr/>
        <w:t>126</w:t>
      </w:r>
      <w:r>
        <w:rPr/>
        <w:t>人，但是平常考试阅卷时，无论肄业班还是毕业班，老师给出的分数超过</w:t>
      </w:r>
      <w:r>
        <w:rPr/>
        <w:t>50</w:t>
      </w:r>
      <w:r>
        <w:rPr/>
        <w:t>分的不足</w:t>
      </w:r>
      <w:r>
        <w:rPr/>
        <w:t>30</w:t>
      </w:r>
      <w: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比对兄弟学校，我们发现，我校高二、高三的高考科目在期中考试中学生上</w:t>
      </w:r>
      <w:r>
        <w:rPr/>
        <w:t>600</w:t>
      </w:r>
      <w:r>
        <w:rPr/>
        <w:t>分人数，不及一贯低于我校人数的学校，更是远远不及我校高考中上</w:t>
      </w:r>
      <w:r>
        <w:rPr/>
        <w:t>600</w:t>
      </w:r>
      <w:r>
        <w:rPr/>
        <w:t>分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考试结果的运用，停留在理想化的数据分类统计，部分数据价值不大。比如，各年级的期中考试试卷难度统计中，均按照学校命题原则，对各科均分、难度系数以及合格率、优秀率等进行了统计，但是在运用这一数据，正面激励老师今后的日常教学以及纠正往后的命题方向上，还有待加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纠错内容的考试落实不理想。比如各年级周考，对命题中纠错内容的比例尚无明确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应对设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修订本学科考试命题原则，以我校学生高考分值为依据，对学生总分进行限定的同时，对试卷各个模块的赋分标准加以明确，考后试卷分析应提供哪些信息以提升分值一并加以明确。兄弟学校将班级后</w:t>
      </w:r>
      <w:r>
        <w:rPr/>
        <w:t>25</w:t>
      </w:r>
      <w:r>
        <w:rPr>
          <w:rFonts w:cs="宋体" w:ascii="宋体" w:hAnsi="宋体"/>
        </w:rPr>
        <w:t>‰</w:t>
      </w:r>
      <w:r>
        <w:rPr/>
        <w:t>的均分提升幅度作为奖励教师关心和转化后进生的依据，可以借鉴。我校则可以将徘徊二本线的学生群体，一本线边缘生学生群体，</w:t>
      </w:r>
      <w:r>
        <w:rPr/>
        <w:t>600</w:t>
      </w:r>
      <w:r>
        <w:rPr/>
        <w:t>分边缘生学生群体，按照我校高考升学比例，设置好比对参数，分段统计上升幅度，以作过程评价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各个备课组，将周考和阶段性检测中出错概率较大的内容列出清单，以学生遗忘周期为依据，列出时间表，反复强化训练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课程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担负学校教学质量生命线的高考科目，与担负综合评价任务的考查科目，其课程性质与价值有所区别，对中国学生发展核心素养和学科核心素养的培养，功能有强弱之分，但是学校的管理类似，未在课程实施的管理方式与评价方式上加以区别。比如，音乐、体育、美术、信息技术与通用技术等活动课程，偏重于学生发展核心素养的提升，即培养健康生活、科学精神等，课程实施的过程可以更加多样化，目前，音乐的每周一歌开拓了课程实施的形式；语文、数学、英语、物理、化学、生物、政治、历史、地理等学科课程，偏重于学科核心素养的提升，即培养学生对学科知识的整体理解，在不同真实情境的（综合）运用能力。课程实施的过程可以更加有针对性更加高效。同一课程中不同模块教学，可以对应高考考纲，及早帮助学生搭建知识框架，改变学生在肄业年级进行零碎的模块学习再到高三的整体复习的现状，可以先入为主，反复强化框架，然后化整为零各个击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课堂教学的管理滞后。学校对各个学科的管理不是依靠同专业的纵向业务管理而是依靠跨专业的横向行政管理，教务科和年级对各个学科建设的管理力不从心。鉴于此，应改变机制，调动教研组长的主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教师智慧的挖掘与散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各级各类学科带头人、骨干教师、教坛能手和教坛新秀等，成了终极荣誉，其影响力有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充分发挥优秀教师的作用。凡得评特级教师、学科带头人、骨干教师、教坛新秀、教坛能手等的老师，视学科建设的需要（本学科应对高考的弱点），由学科中心统筹安排研究专项，并以讲座或者公开课的形式研讨推广，对每一决定推广的课型，贯彻到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期中、期末考试成绩突出的优秀教师除选聘进高三团队之外，还应该及时通报表彰，以期其他师生见贤思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学校教师教研成果汇编成册，单纯理论阐述，价值不大。同时没有可操作性的指导，导致成果运用效果不佳。将《教研通讯》瘦身提质，剔除论文质量不高的作品，对值得肯定的课题，将探讨出的可操作的推广方法和例证一并编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新考改形式下的年级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现状是各个年级各个备课组资源未及时整合、传承和共享，给年级工作带来许多重复劳动和低效劳动。教务科对资源的整合，无法跨越学科局限，教师因为工作关系，对教务科花费大量力气整理的资源从不过问。基于此，应建立同学科传承资源的畅通渠道，提供更多同组教师活动的机会，减少教师的重复劳动，比如，新的学年，印制活页教案，便于教师修正和运用既往备课成果，积累工作材料。教务科依据教研组全年的工作计划，确定教研组活动时间，预告年级，以便年级在课表安排时做好时间上的统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年级团队之间的比拼，造成外紧内松。管理干部各出奇招，管理不断精细化，工作时间与工作方式的捆绑造成教师主动性衰减。筹划建立学科中心，教务科管理学科课程中心，学生科管理活动课程中心。各个学科中心主任和副主任，从本学科教学能力和团队组织能力被广泛认可的教师中产生，任期</w:t>
      </w:r>
      <w:r>
        <w:rPr/>
        <w:t>3</w:t>
      </w:r>
      <w:r>
        <w:rPr/>
        <w:t>年，课程中心</w:t>
      </w:r>
      <w:r>
        <w:rPr/>
        <w:t>9</w:t>
      </w:r>
      <w:r>
        <w:rPr/>
        <w:t>大高考学科中心主任对本学科的课程建设以及学考、高考成绩负责。各个学科中心主任，拟定和落实教研计划，拟定本学科的教坛能手、教坛新秀的评比细则，讨论通过后并组织民主选评；各个学科中心副主任，拟定和落实教学工作计划，负责教学常规检查和评比。学科中心主任与副主任，对学生高中三年的学习活动进行总体规划与设计。教务科管理学科中心实施效率的考核与评价，以各个年级的期中考试、期末考试、学考成绩、高考成绩、影响大的联考成绩等数据为依据（以高校自招需要提供的数据为表彰参数）。教务科的评价，必须建立在确保命题质量和考试公平的基础上，所以，肄业年级期中、期末考试均由教务科统一命题，教务科为命题质量负责和试卷保密负责。由年级组考，年级为考试的考纪考风负责，这两次大型考试的成绩，均编入学校《教研通讯》存档，以作学科课程中心对教师进行评价与表彰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年级与教务科，各司其职。减轻年级管理的工作压力，分解任务，逐步强化年级对学生活动的设计与管理，逐步弱化年级对学科建设的管理。教务科应抓好各个学科的研究活动过程管理和活动结果的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学科特长生与创新潜质生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许多人对自主招生认识存在误区。高校自招的目的，是引导高中学校重视学科特长生和创新潜质生培养，为高校输送高素质人才。许多人也对自身难以正确把握清北潜质生特点的瓶颈认识不足，导致对清北苗子是否适合参加自主招生没有把握。一部分人误以为自主招生是中南捷径，一部分人又误以为自主招生难以企及。鉴于此，教务科将于教研中心开辟自主招生宣传专栏，将整理好的自招相关信息，择要展出。从对自招的认识，到哪些学生适合尝试参加自主招生，以及高中三年如何准备、如何通过自招，做系列宣传和指导，以便让全校师生心中有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许多人对学科特长生如何完成大学课程存在畏惧心理，导致年级相关工作半途而废。我校教师中，能够完成五大奥赛课程新授的，不乏其人，今后学校在人事安排方面，应该优先考虑奥赛课程教练的安排，所有奥赛教练，只能兼任一个班的日常教学，且不当班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教育督导室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教育督导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学期，教育督导室工作的指导思想是：认真贯彻九届二次教代会工作报告的主要精神，紧紧围绕“把握形势，抓住机遇；突出中心，充实内涵”的学校总体工作思路，贯彻落实“围绕主动做文章，针对落实下功夫”的总体工作要求，大力改进教育督导室的工作，充分发挥教育督导室的工作职能，为学校的持续发展做出贡献。一期来，教育督导室工作目标明确，工作措施得力，工作成效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教学成果统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督导室</w:t>
      </w:r>
      <w:r>
        <w:rPr/>
        <w:t>12</w:t>
      </w:r>
      <w:r>
        <w:rPr/>
        <w:t>月初部署</w:t>
      </w:r>
      <w:r>
        <w:rPr/>
        <w:t>2017</w:t>
      </w:r>
      <w:r>
        <w:rPr/>
        <w:t>年学校教育教学教研成果登记上报工作，</w:t>
      </w:r>
      <w:r>
        <w:rPr/>
        <w:t>1</w:t>
      </w:r>
      <w:r>
        <w:rPr/>
        <w:t>月初基本完成。据统计，年内，全校教师在国家级、省市级刊物公开发表论文</w:t>
      </w:r>
      <w:r>
        <w:rPr/>
        <w:t>150</w:t>
      </w:r>
      <w:r>
        <w:rPr/>
        <w:t>篇，参加省市级论文评选获奖</w:t>
      </w:r>
      <w:r>
        <w:rPr/>
        <w:t>16</w:t>
      </w:r>
      <w:r>
        <w:rPr/>
        <w:t>篇，语文教师辅导学生发表作文</w:t>
      </w:r>
      <w:r>
        <w:rPr/>
        <w:t>7</w:t>
      </w:r>
      <w:r>
        <w:rPr/>
        <w:t>篇，学生参加国家、省市县各级各类学科竞赛，</w:t>
      </w:r>
      <w:r>
        <w:rPr>
          <w:rFonts w:cs="Calibri;Lucida Sans" w:eastAsia="Calibri;Lucida Sans"/>
        </w:rPr>
        <w:t xml:space="preserve">  </w:t>
      </w:r>
      <w:r>
        <w:rPr/>
        <w:t>223</w:t>
      </w:r>
      <w:r>
        <w:rPr/>
        <w:t>人获奖。督导室立足教育教学教研成果统计工作，汇总全校教职工各类荣誉，完成了《澧县一中</w:t>
      </w:r>
      <w:r>
        <w:rPr/>
        <w:t>2017</w:t>
      </w:r>
      <w:r>
        <w:rPr/>
        <w:t>年教职工荣誉册》的编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教学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确保校园网络畅通。开学一周内，信息中心及时恢复因校园“白改黑”工程而中断的各楼栋网络、教室有线设备等，确保了开学工作井然有序。网络日常维护常态化、制度化，为全校教师的教育教学提供了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多媒体设备维护。本学期共维护教师个人笔记本电脑</w:t>
      </w:r>
      <w:r>
        <w:rPr/>
        <w:t>25</w:t>
      </w:r>
      <w:r>
        <w:rPr/>
        <w:t>台次，配发新进教师个人电脑</w:t>
      </w:r>
      <w:r>
        <w:rPr/>
        <w:t>12</w:t>
      </w:r>
      <w:r>
        <w:rPr/>
        <w:t>台；及时维护全校</w:t>
      </w:r>
      <w:r>
        <w:rPr/>
        <w:t>76</w:t>
      </w:r>
      <w:r>
        <w:rPr/>
        <w:t>间教室的多媒体设备，确保在教学时间使用的零故障率；积极维护全校各功能室、专用室的多媒体设备，包括报告厅、录播室、音乐教室、室内外监控等，以更好地服务教育教学。省教育厅审阅我校</w:t>
      </w:r>
      <w:r>
        <w:rPr/>
        <w:t>11</w:t>
      </w:r>
      <w:r>
        <w:rPr/>
        <w:t>月网络督导评估工作资料，对我校进行通报表彰：“澧县一中</w:t>
      </w:r>
      <w:r>
        <w:rPr/>
        <w:t>2017</w:t>
      </w:r>
      <w:r>
        <w:rPr/>
        <w:t>年升级了学校一卡通系统，全面装修多功能报告厅，重新装修了三个计算机机房，对四个专用多媒体室进行了部分设备更新，接入千兆网络，真正做到了校园网络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服务学校大型教学活动。一是全力服务</w:t>
      </w:r>
      <w:r>
        <w:rPr/>
        <w:t>10</w:t>
      </w:r>
      <w:r>
        <w:rPr/>
        <w:t>月份举办的“</w:t>
      </w:r>
      <w:r>
        <w:rPr/>
        <w:t>G10</w:t>
      </w:r>
      <w:r>
        <w:rPr/>
        <w:t>高考研讨峰会暨教学开放周活动”，活动前进行场地检查、设备设施的准备，活动期间全程录像摄像。二是服务</w:t>
      </w:r>
      <w:r>
        <w:rPr/>
        <w:t>11</w:t>
      </w:r>
      <w:r>
        <w:rPr/>
        <w:t>月份举办的第四十一届湘鄂边青年教师比武课和</w:t>
      </w:r>
      <w:r>
        <w:rPr/>
        <w:t>20</w:t>
      </w:r>
      <w:r>
        <w:rPr/>
        <w:t>周年庆典活动，做好场地巡检、摄影录像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网上督导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督导评估工作整章建制。</w:t>
      </w:r>
      <w:r>
        <w:rPr/>
        <w:t>10</w:t>
      </w:r>
      <w:r>
        <w:rPr/>
        <w:t>月份，督导室编印了《澧县一中教育督导工作手册》。手册包含《中华人民共和国教育督导条例》《湖南省示范性普通高中督导评估方案》《湖南省示范性普通高中网络督导评估工作规程》《学校网络平台建设与管理操作指南》《湖南省示范性普通高中督导评估细则》《澧县一中教育督导评估工作方案》《澧县一中教育督导员管理办法》《澧县一中教育督导员名单》《澧县一中迎接督导评估工作要求与责任一览表》等</w:t>
      </w:r>
      <w:r>
        <w:rPr/>
        <w:t>9</w:t>
      </w:r>
      <w:r>
        <w:rPr/>
        <w:t>项内容，作为学校开展网上督导评估的工作纲领，下发至全体行政干部及年级、科室督导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资料上传按质按量。网上督导评估上传内容分日常上传与每月随访两部分。本学期，省督导办共进行</w:t>
      </w:r>
      <w:r>
        <w:rPr/>
        <w:t>4</w:t>
      </w:r>
      <w:r>
        <w:rPr/>
        <w:t>次每月随访，</w:t>
      </w:r>
      <w:r>
        <w:rPr/>
        <w:t>9</w:t>
      </w:r>
      <w:r>
        <w:rPr/>
        <w:t>月随访重点为“开篇谋局及办学行为”；</w:t>
      </w:r>
      <w:r>
        <w:rPr/>
        <w:t>10</w:t>
      </w:r>
      <w:r>
        <w:rPr/>
        <w:t>月随访重点为“办学条件及安全管理”；</w:t>
      </w:r>
      <w:r>
        <w:rPr/>
        <w:t>11</w:t>
      </w:r>
      <w:r>
        <w:rPr/>
        <w:t>月随访重点为“教学组织与教学实施”；</w:t>
      </w:r>
      <w:r>
        <w:rPr/>
        <w:t>12</w:t>
      </w:r>
      <w:r>
        <w:rPr/>
        <w:t>月随访重点为“德育教育与学生发展”。对每月随访重点内容，督导室形成了工作流程，首先由督导室做好内容解读，列出资料清单；然后召开专题会议，分解任务、明确要求。</w:t>
      </w:r>
      <w:r>
        <w:rPr/>
        <w:t>4</w:t>
      </w:r>
      <w:r>
        <w:rPr/>
        <w:t>次随访，我校共计上传资料近</w:t>
      </w:r>
      <w:r>
        <w:rPr/>
        <w:t>600</w:t>
      </w:r>
      <w:r>
        <w:rPr/>
        <w:t>项。日常上传内容按照“湖南省示范性普通高中督导评估细则”要求，每月督导室督促上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问题整改一丝不苟。省教育督导办</w:t>
      </w:r>
      <w:r>
        <w:rPr/>
        <w:t>1</w:t>
      </w:r>
      <w:r>
        <w:rPr/>
        <w:t>月</w:t>
      </w:r>
      <w:r>
        <w:rPr/>
        <w:t>12</w:t>
      </w:r>
      <w:r>
        <w:rPr/>
        <w:t>日下发了《澧县一中</w:t>
      </w:r>
      <w:r>
        <w:rPr/>
        <w:t>2016</w:t>
      </w:r>
      <w:r>
        <w:rPr>
          <w:rFonts w:cs="宋体" w:ascii="宋体" w:hAnsi="宋体"/>
        </w:rPr>
        <w:t>——</w:t>
      </w:r>
      <w:r>
        <w:rPr/>
        <w:t>2017</w:t>
      </w:r>
      <w:r>
        <w:rPr/>
        <w:t>学年度网上综合督导评估报告》，肯定了我校“办学亮点与特色”方面的五大成绩，指出了我校存在的</w:t>
      </w:r>
      <w:r>
        <w:rPr/>
        <w:t>8</w:t>
      </w:r>
      <w:r>
        <w:rPr/>
        <w:t>个问题与不足。对照文件要求，</w:t>
      </w:r>
      <w:r>
        <w:rPr/>
        <w:t>1</w:t>
      </w:r>
      <w:r>
        <w:rPr/>
        <w:t>月</w:t>
      </w:r>
      <w:r>
        <w:rPr/>
        <w:t>20</w:t>
      </w:r>
      <w:r>
        <w:rPr/>
        <w:t>日上午，学校召开督导评估问题整改专题会议，各科室年级主任、副主任、督导员参加。会议要求各部门要确定整改措施，限定整改时限，形成切实可行的整改方案，督导室将于</w:t>
      </w:r>
      <w:r>
        <w:rPr/>
        <w:t>2018</w:t>
      </w:r>
      <w:r>
        <w:rPr/>
        <w:t>年</w:t>
      </w:r>
      <w:r>
        <w:rPr/>
        <w:t>3</w:t>
      </w:r>
      <w:r>
        <w:rPr/>
        <w:t>月</w:t>
      </w:r>
      <w:r>
        <w:rPr/>
        <w:t>16</w:t>
      </w:r>
      <w:r>
        <w:rPr/>
        <w:t>日前将学校整改方案文本寄送至省教育督导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信息化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为保证学校教育教学教研活动顺利开展，需要建立七网：⑴校园局域网络：主干万兆，桌面千兆（主要用于办公）；⑵教学局域内网主要用于教育教学教研（不能上外网）和学生进行电子阅读；⑶考室监控网络：主要用于高考、学考、考勤等；⑷校园安全网络：主要指校园安全监控网络；⑸校园智能广播：⑹校园电视网络：主要用于新闻播放、国学讲座、电视直播等；⑺校园无线全覆盖：拟于</w:t>
      </w:r>
      <w:r>
        <w:rPr/>
        <w:t>2018</w:t>
      </w:r>
      <w:r>
        <w:rPr/>
        <w:t>年</w:t>
      </w:r>
      <w:r>
        <w:rPr/>
        <w:t>4</w:t>
      </w:r>
      <w:r>
        <w:rPr/>
        <w:t>月以前，要求教师和学生建好个人空间。已建好的需要进行登记，每月一登记并通报。</w:t>
      </w:r>
      <w:r>
        <w:rPr/>
        <w:t>2018</w:t>
      </w:r>
      <w:r>
        <w:rPr/>
        <w:t>年完成图书阅览网络查阅系统；完成校园安全网络建设（主要指校园安全监控网络），实现安全监控网络校园全覆盖；完成教学局域内网（主要用于教育教学教研和学生进行电子阅读）、校园智能广播、校园电视网络（主要用于新闻播放、国学讲座、电视直播等）、校园无线全覆盖和办公智能化平台的建设、实施规划；配齐教室和各个功能室设备，实现班班通，实现多媒体教学。</w:t>
      </w:r>
      <w:r>
        <w:rPr/>
        <w:t>2018--2019</w:t>
      </w:r>
      <w:r>
        <w:rPr/>
        <w:t>年完善校园一卡通智能化服务。（需与电信充分沟通、实施）。</w:t>
      </w:r>
      <w:r>
        <w:rPr/>
        <w:t>2019</w:t>
      </w:r>
      <w:r>
        <w:rPr/>
        <w:t>年完成校园局域网络改造：主干万兆，桌面千兆（主要用于办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学生科、保卫科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学生科、保卫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过去一年里，学生科和保卫科在学校党委、行政的领导下，在年级科室的支持下，根据学校</w:t>
      </w:r>
      <w:r>
        <w:rPr/>
        <w:t>2017</w:t>
      </w:r>
      <w:r>
        <w:rPr/>
        <w:t>年工作总体思路和要求，积极主动、务实高效推进学生科、保卫科各项工作。主要有以下几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分工协作，打造优秀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再复杂麻烦的事没有做不好的，关键是做事的人是否主动去做。为避免科室人员等事做的现象，开学初将学生科和保卫科负责的工作任务进行了分工，科室提出工作要求总体目标，科室人员各自围绕自己负责的工作积极思考，以求达到最完美的效果。学校组织大型活动制定方案时进行分工全员参与，如成功组织学校体育文化节，高水平的举办了湘鄂边</w:t>
      </w:r>
      <w:r>
        <w:rPr/>
        <w:t>20</w:t>
      </w:r>
      <w:r>
        <w:rPr/>
        <w:t>周年庆典晚会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为加强生活老师和内保人员管理，在每月一次的月讲评会上表扬典型、指出不足，组织他们踏青、郊游等娱乐活动，在工作中个个积极主动争优创先，所负责的工作得到了学校领导的充分肯定。在全校一年一度“贴心育人奖”的</w:t>
      </w:r>
      <w:r>
        <w:rPr/>
        <w:t>12</w:t>
      </w:r>
      <w:r>
        <w:rPr/>
        <w:t>名获得者中学生科和保卫科就有</w:t>
      </w:r>
      <w:r>
        <w:rPr/>
        <w:t>3</w:t>
      </w:r>
      <w:r>
        <w:rPr/>
        <w:t>人，一名科室人员、一名生活老师和一名内保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理顺关系，形成教育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众人拾柴火焰高。有着浓厚的育人氛围学校每开展一次活动都会起到事半功倍的育人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学期初年级根据学校的整体德育思路，结合年级实际制定了本年级的德育工作计划。因为是根据本年级量身制定的工作方案在实施时就提高了工作的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学校大型活动统一行动，营造全校性的德育氛围。如开展全校学生干部培训和工作经验交流，及提高了学生干部的自豪感也增强了责任感；全校开展禁止学生带手机进校活动，首先召开学生广播会告知学生玩手机的害处比要求学生将手机带回家，学校不定期组织清查，对查获带手机的学生进行严肃处理，让学生感觉学校对带手机进校实行零容忍的态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学生科全体干部</w:t>
      </w:r>
      <w:r>
        <w:rPr/>
        <w:t>2</w:t>
      </w:r>
      <w:r>
        <w:rPr/>
        <w:t>周召开一次干部会。每次会议各年级先汇报工作中遇到的困难，参会的干部就怎样解决困难开展讨论，形成解决问题的最佳方案。集思广益不仅解决了工作中的困难，讨论的过程也是相互学习提高的过程，更有利于干部管理能力的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降低重心，凸显德育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德育就是培养积极的人生态度、良好的行为习惯和健康思想感情。好的行为可以培养好的习惯，好的习惯可以成就美好人生。规范学生日常学习和生活习惯会影响他们整个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规范开餐管理</w:t>
      </w:r>
      <w:r>
        <w:rPr>
          <w:rFonts w:cs="Calibri;Lucida Sans" w:eastAsia="Calibri;Lucida Sans"/>
        </w:rPr>
        <w:t xml:space="preserve">  </w:t>
      </w:r>
      <w:r>
        <w:rPr/>
        <w:t>为纠正学生开餐时不吃饭课件就往小卖部跑，第八节课成为吃饭课的乱象，规定学校小卖部非开餐时间不得营业，学校食堂第八节课下课后才能组织学生开餐。一期结束了师生员工反响非常好，课间杜绝学生吃零食的现象，学生第八节课根据情况自主安排完成作业、进行课外阅读和文体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严格就寝管理</w:t>
      </w:r>
      <w:r>
        <w:rPr>
          <w:rFonts w:cs="Calibri;Lucida Sans" w:eastAsia="Calibri;Lucida Sans"/>
        </w:rPr>
        <w:t xml:space="preserve">  </w:t>
      </w:r>
      <w:r>
        <w:rPr/>
        <w:t>学生公寓要求按时开门落锁、熄灯就寝、内务整洁，各寝室自主命名、设计美好愿景、悬挂毕业校友荣誉册、十佳寝室评选等系列活动初步形成了澧县一中特色的公寓文化。寝室也不仅仅只是学生休息的地方，也成为他们规划人生愿景的最佳地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严格请假制度</w:t>
      </w:r>
      <w:r>
        <w:rPr>
          <w:rFonts w:cs="Calibri;Lucida Sans" w:eastAsia="Calibri;Lucida Sans"/>
        </w:rPr>
        <w:t xml:space="preserve"> </w:t>
      </w:r>
      <w:r>
        <w:rPr/>
        <w:t>学生确实因病退寝必须出具县级医院疾病诊断书，并经学校医务室核实后才办理退寝手续。学生临时性请假必须有班主任和年级管理干部签字请假条才能出校，同时将请假条第二联生活老师，同时加强年级、班主任和生活老师的沟通，通过这些措施基本避免学生随意退寝或不请假不归寝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规范学生仪表</w:t>
      </w:r>
      <w:r>
        <w:rPr>
          <w:rFonts w:cs="Calibri;Lucida Sans" w:eastAsia="Calibri;Lucida Sans"/>
        </w:rPr>
        <w:t xml:space="preserve">  </w:t>
      </w:r>
      <w:r>
        <w:rPr/>
        <w:t>学校除根据《中学生守则》规定学生仪表端庄，服装整洁，不得烫发染发以及戴耳环等要求纳入了班级常规考核，对学生中出现的私自裁改校服的行为发现一个整改一个，确保澧县一中学生良好的形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警钟长鸣，构筑安全堡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安全是办学底线。一年来学生科、保卫科通过各种途径来提高师生的安全防护意识、安全逃生和现场救护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重安全宣传教育。以“安全教育周”、“全国中小学安全教育日”、“防溺水安全教育日”、“</w:t>
      </w:r>
      <w:r>
        <w:rPr/>
        <w:t>5.12</w:t>
      </w:r>
      <w:r>
        <w:rPr/>
        <w:t>防灾减灾日”、</w:t>
      </w:r>
      <w:r>
        <w:rPr>
          <w:rFonts w:cs="Calibri;Lucida Sans" w:eastAsia="Calibri;Lucida Sans"/>
        </w:rPr>
        <w:t xml:space="preserve"> </w:t>
      </w:r>
      <w:r>
        <w:rPr/>
        <w:t>6.26</w:t>
      </w:r>
      <w:r>
        <w:rPr/>
        <w:t>禁毒日、</w:t>
      </w:r>
      <w:r>
        <w:rPr/>
        <w:t>11.9</w:t>
      </w:r>
      <w:r>
        <w:rPr/>
        <w:t>消防宣传日、</w:t>
      </w:r>
      <w:r>
        <w:rPr/>
        <w:t>12.2</w:t>
      </w:r>
      <w:r>
        <w:rPr/>
        <w:t>交通日为契机，通过宣传专栏、室外电子屏、专题讲座、发放宣传资料、给家长的信等形式开展宣传教育，从各方面面提高师生的安全防范意识，防患于未然。</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重实践技能培训。高一军训时，组织学生进行应急疏散演练和灭火实践操作，让学生进校不仅学会逃生技能还感受到安全的重要性。对病情严重的病人而言时间就是生命。为了在第一时间让病重人员保障安全，我们请来了人民医院的工作人员为全校班主任、生活老师、体育教师、各班体育委员、体育特长生举办了“现场急救——第一目击者”的培训活动。通过一节课的急救方法培训，让全校师生又增加了一套挽救生命的本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重安全隐患排查。安全工作关键在于预防。保卫科除安排内保人员进行全天候校内巡查外，还组织科室人员不定期对校内建筑物、体育设施、消防设施、学校食堂、危化药品仓库等进行安全隐患排查，发现的安全隐患及时整改不过夜。学生月假返校后进行管制刀具清缴形成常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五、严管苦练，再创体育辉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017</w:t>
      </w:r>
      <w:r>
        <w:rPr/>
        <w:t>年学校体育代表队比赛任务较重，教练员根据比赛时间及时调整训练计划，力争每次比赛时让所有运动员的竞技状态处于波峰阶段。县级比赛田径获团体总分第一名，女子篮球、男子足球均获冠军；常德市七运会、市中学生排球赛男排获冠军、女排获亚军，男排代表常德市参加省中学生运动会获亚军；参加常德市第七届全运会田径比赛获团体总分第一名、金牌</w:t>
      </w:r>
      <w:r>
        <w:rPr/>
        <w:t>25</w:t>
      </w:r>
      <w:r>
        <w:rPr/>
        <w:t>枚；参加湖南省体育传统学校田径比赛，获</w:t>
      </w:r>
      <w:r>
        <w:rPr/>
        <w:t>1</w:t>
      </w:r>
      <w:r>
        <w:rPr/>
        <w:t>金、</w:t>
      </w:r>
      <w:r>
        <w:rPr/>
        <w:t>3</w:t>
      </w:r>
      <w:r>
        <w:rPr/>
        <w:t>银、</w:t>
      </w:r>
      <w:r>
        <w:rPr/>
        <w:t>2</w:t>
      </w:r>
      <w:r>
        <w:rPr/>
        <w:t>铜的好成绩，颜丽、罗洁等四名同学获女子乙组</w:t>
      </w:r>
      <w:r>
        <w:rPr/>
        <w:t>4×400</w:t>
      </w:r>
      <w:r>
        <w:rPr/>
        <w:t>米金牌；范心仪代表湖南省参加十三届全国学生运动会，获中学女子组</w:t>
      </w:r>
      <w:r>
        <w:rPr/>
        <w:t>800</w:t>
      </w:r>
      <w:r>
        <w:rPr/>
        <w:t>米第六名、参加</w:t>
      </w:r>
      <w:r>
        <w:rPr/>
        <w:t>2017</w:t>
      </w:r>
      <w:r>
        <w:rPr/>
        <w:t>全国中学生田径锦标赛获女子</w:t>
      </w:r>
      <w:r>
        <w:rPr/>
        <w:t>800</w:t>
      </w:r>
      <w:r>
        <w:rPr/>
        <w:t>米第五名，</w:t>
      </w:r>
      <w:r>
        <w:rPr/>
        <w:t>1500</w:t>
      </w:r>
      <w:r>
        <w:rPr/>
        <w:t>米第八名；余祥麟参加湖南省青少年田径比赛获男子</w:t>
      </w:r>
      <w:r>
        <w:rPr/>
        <w:t>1500</w:t>
      </w:r>
      <w:r>
        <w:rPr/>
        <w:t>米第二名高欣萍获女子乙组跳高第二名；田径队学生参加湖南省第二届中学生运动会，范心仪获</w:t>
      </w:r>
      <w:r>
        <w:rPr/>
        <w:t>1500</w:t>
      </w:r>
      <w:r>
        <w:rPr/>
        <w:t>米金牌、</w:t>
      </w:r>
      <w:r>
        <w:rPr/>
        <w:t>800</w:t>
      </w:r>
      <w:r>
        <w:rPr/>
        <w:t>米铜牌、胡金霞获女子铁饼铜牌、肖国豪获男子铁饼铜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学校体育工作在学校领导的高度重视下，在全体教练员的共同努力下取得了优异的成绩，在两年一度的省级传统校评估中学校被评为优秀单位，这也是我校连续第七次获得此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过去的一年学生科、保卫科全体科室人员共同努力下，各项工作取得了令人满意的成绩，新的一年将以此为起点，充分发挥全体科室人员的积极性为学校持续发展贡献自己的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办公室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017</w:t>
      </w:r>
      <w:r>
        <w:rPr/>
        <w:t>年，学校工作的总体思路是：把握形势，抓住机遇；突出中心，充实内涵。开展工作的总体要求是：围绕“主动”做文章，针对“落实”下功夫。办公室根据学校的总思路和总要求，工作中真正践行了“主动”和“落实”，各项工作迈上了一个新台阶。现将本学期办公室工作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宣传工作有突破：上传校园新闻</w:t>
      </w:r>
      <w:r>
        <w:rPr/>
        <w:t>136</w:t>
      </w:r>
      <w:r>
        <w:rPr/>
        <w:t>篇，上传各类消息通知</w:t>
      </w:r>
      <w:r>
        <w:rPr/>
        <w:t>187</w:t>
      </w:r>
      <w:r>
        <w:rPr/>
        <w:t>条；对外宣传有突破，上传稿件媒体层次越来越高，数量越来越多，本学期来，分别投稿在湖南教育信息网</w:t>
      </w:r>
      <w:r>
        <w:rPr/>
        <w:t>13</w:t>
      </w:r>
      <w:r>
        <w:rPr/>
        <w:t>篇、常德日报</w:t>
      </w:r>
      <w:r>
        <w:rPr/>
        <w:t>2</w:t>
      </w:r>
      <w:r>
        <w:rPr/>
        <w:t>篇、常德教育信息网</w:t>
      </w:r>
      <w:r>
        <w:rPr/>
        <w:t>47</w:t>
      </w:r>
      <w:r>
        <w:rPr/>
        <w:t>篇、澧县教育信息网</w:t>
      </w:r>
      <w:r>
        <w:rPr/>
        <w:t>70</w:t>
      </w:r>
      <w:r>
        <w:rPr/>
        <w:t>篇；为年级、科室和各种会议、活动设计制作各类宣传展牌、宣传栏、标牌、会标等等共计</w:t>
      </w:r>
      <w:r>
        <w:rPr/>
        <w:t>500</w:t>
      </w:r>
      <w:r>
        <w:rPr/>
        <w:t>多批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文化建设有亮点：为积淀传承学校文化，打造学校文化品牌形象，成立墨池文化工作室，成果突出。墨池文化工作室编辑《教研通讯》</w:t>
      </w:r>
      <w:r>
        <w:rPr/>
        <w:t>8</w:t>
      </w:r>
      <w:r>
        <w:rPr/>
        <w:t>期（第</w:t>
      </w:r>
      <w:r>
        <w:rPr/>
        <w:t>87-94</w:t>
      </w:r>
      <w:r>
        <w:rPr/>
        <w:t>期），共收编文章、计划、总结、数据等</w:t>
      </w:r>
      <w:r>
        <w:rPr/>
        <w:t>206</w:t>
      </w:r>
      <w:r>
        <w:rPr/>
        <w:t>篇并上传学校资源网；《立德树人》，编辑</w:t>
      </w:r>
      <w:r>
        <w:rPr/>
        <w:t>6</w:t>
      </w:r>
      <w:r>
        <w:rPr/>
        <w:t>期（第</w:t>
      </w:r>
      <w:r>
        <w:rPr/>
        <w:t>5-10</w:t>
      </w:r>
      <w:r>
        <w:rPr/>
        <w:t>期），共收编德育文章、计划、总结等</w:t>
      </w:r>
      <w:r>
        <w:rPr/>
        <w:t>365</w:t>
      </w:r>
      <w:r>
        <w:rPr/>
        <w:t>篇；编辑《兰风》</w:t>
      </w:r>
      <w:r>
        <w:rPr/>
        <w:t>1</w:t>
      </w:r>
      <w:r>
        <w:rPr/>
        <w:t>期（第</w:t>
      </w:r>
      <w:r>
        <w:rPr/>
        <w:t>48</w:t>
      </w:r>
      <w:r>
        <w:rPr/>
        <w:t>期），收编学生文章、学生活动计划等共</w:t>
      </w:r>
      <w:r>
        <w:rPr/>
        <w:t>40</w:t>
      </w:r>
      <w:r>
        <w:rPr/>
        <w:t>篇并上传学校资源网；编辑《澧县一中简报》</w:t>
      </w:r>
      <w:r>
        <w:rPr/>
        <w:t>18</w:t>
      </w:r>
      <w:r>
        <w:rPr/>
        <w:t>期，采编各类信息共计</w:t>
      </w:r>
      <w:r>
        <w:rPr/>
        <w:t>1089</w:t>
      </w:r>
      <w:r>
        <w:rPr/>
        <w:t>条并上传微信公众号；按计划编辑《校友会》</w:t>
      </w:r>
      <w:r>
        <w:rPr/>
        <w:t>1</w:t>
      </w:r>
      <w:r>
        <w:rPr/>
        <w:t>期；校园网的建设和管理逐步规范，质量有提升，规范了网站上传文字、图片等的格式和标准。完善校园网上传内容细目，明确职责，通过墨池文化工作室收取资料信息，做到日日有上传，天天有更新。</w:t>
      </w:r>
      <w:r>
        <w:rPr>
          <w:rFonts w:cs="Calibri;Lucida Sans" w:eastAsia="Calibri;Lucida Sans"/>
        </w:rPr>
        <w:t xml:space="preserve"> </w:t>
      </w:r>
      <w:r>
        <w:rPr/>
        <w:t>一学期共更新上传信息资料</w:t>
      </w:r>
      <w:r>
        <w:rPr/>
        <w:t>319</w:t>
      </w:r>
      <w:r>
        <w:rPr/>
        <w:t>批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档案工作有创新：一年来，档案室原有积存资料全部清理完毕，编号清理档案件数</w:t>
      </w:r>
      <w:r>
        <w:rPr/>
        <w:t>749</w:t>
      </w:r>
      <w:r>
        <w:rPr/>
        <w:t>件，装盒</w:t>
      </w:r>
      <w:r>
        <w:rPr/>
        <w:t>178</w:t>
      </w:r>
      <w:r>
        <w:rPr/>
        <w:t>盒；对文革时期档案实行新的编目编号并重新装盒，共完成</w:t>
      </w:r>
      <w:r>
        <w:rPr/>
        <w:t>78</w:t>
      </w:r>
      <w:r>
        <w:rPr/>
        <w:t>件。规范档案归档管理，期初由档案室下发应交档案目录，各部门及时进行资料整理并归档，期末下发未交档案目录，各部门及时梳理并完成归档任务。并计划规范资料电子档案存储管理工作，以便能规范电子照片资料、视频音频资料的收集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接待工作更务实：根据中央八项规定和省市县相关文件要求，学校接待工作坚持简约厚重、热情而不失礼节的原则，高标准完成各项接待任务。接待湖南省</w:t>
      </w:r>
      <w:r>
        <w:rPr/>
        <w:t>G10</w:t>
      </w:r>
      <w:r>
        <w:rPr/>
        <w:t>联盟活动、第</w:t>
      </w:r>
      <w:r>
        <w:rPr/>
        <w:t>41</w:t>
      </w:r>
      <w:r>
        <w:rPr/>
        <w:t>届湘鄂边活动及来校交流的兄弟学校绥宁一中、浏阳市一中、吉首铁路学校、鼎城一中、桃源县一中、石门县一中、长沙县一中、宁乡县一中、湘潭县一中、华容县一中、益阳市一中等</w:t>
      </w:r>
      <w:r>
        <w:rPr/>
        <w:t>11</w:t>
      </w:r>
      <w:r>
        <w:rPr/>
        <w:t>所学校共</w:t>
      </w:r>
      <w:r>
        <w:rPr/>
        <w:t>500</w:t>
      </w:r>
      <w:r>
        <w:rPr/>
        <w:t>多人次；接待来校讲学的专家和教授有中国科学院大学席南华院士、湘潭大学周益春校长、浏阳市一中袁章军校长、以及清华、北大、中国科学院大学等</w:t>
      </w:r>
      <w:r>
        <w:rPr/>
        <w:t>30</w:t>
      </w:r>
      <w:r>
        <w:rPr/>
        <w:t>多所高校来校进行招生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纪检、党建更深入：学校制订了</w:t>
      </w:r>
      <w:r>
        <w:rPr/>
        <w:t>2017</w:t>
      </w:r>
      <w:r>
        <w:rPr/>
        <w:t>年党建工作方案，根据县里党日活动的要求，制订了澧县一中党日活动方案和要求。各支部根据学校党建工作方案和“两学一做”、“主题党日”活动方案要求，认真落实三会一课制度和活动要求；完成每月一次“主题党日”活动资料的上报工作；按照上级要求完成全国党员信息管理系统、智慧党建系统的信息采集工作，为了不影响教学工作，绝大部分信息点都由办公室采集完成，共采录信息点</w:t>
      </w:r>
      <w:r>
        <w:rPr/>
        <w:t>18760</w:t>
      </w:r>
      <w:r>
        <w:rPr/>
        <w:t>条；完成每月一次纪检监察“两个同时”谈话、“四比四看”等资料的上报工作；搞好党费的核算、收缴工作，实行一月一缴一月一报制度。完成党员组织关系转进转出，系统更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6.</w:t>
      </w:r>
      <w:r>
        <w:rPr/>
        <w:t>政工工作更高效：政工工作是办公室工作中比较繁杂的一块，事情多、时效性强，很多工作都事关老师的切身利益，大多是专门服务于老师的工作。办公室指导教职工进行“教师信息管理系统”注册填报；组织教师完成“教师资格首次注册”网上填报，完成</w:t>
      </w:r>
      <w:r>
        <w:rPr/>
        <w:t>7500</w:t>
      </w:r>
      <w:r>
        <w:rPr/>
        <w:t>多条信息的审核、上报等工作；整理</w:t>
      </w:r>
      <w:r>
        <w:rPr/>
        <w:t>2016</w:t>
      </w:r>
      <w:r>
        <w:rPr/>
        <w:t>年度教职工人事档案材料，分批次清理编号装入教工个人人事档案各类资料</w:t>
      </w:r>
      <w:r>
        <w:rPr/>
        <w:t>2480</w:t>
      </w:r>
      <w:r>
        <w:rPr/>
        <w:t>多份；办理</w:t>
      </w:r>
      <w:r>
        <w:rPr/>
        <w:t>2016</w:t>
      </w:r>
      <w:r>
        <w:rPr/>
        <w:t>年职称评定人员的聘任及工资兑现手续，我校初级</w:t>
      </w:r>
      <w:r>
        <w:rPr/>
        <w:t>5</w:t>
      </w:r>
      <w:r>
        <w:rPr/>
        <w:t>人、中级</w:t>
      </w:r>
      <w:r>
        <w:rPr/>
        <w:t>11</w:t>
      </w:r>
      <w:r>
        <w:rPr/>
        <w:t>人、高级</w:t>
      </w:r>
      <w:r>
        <w:rPr/>
        <w:t>5</w:t>
      </w:r>
      <w:r>
        <w:rPr/>
        <w:t>人、正高级</w:t>
      </w:r>
      <w:r>
        <w:rPr/>
        <w:t>2</w:t>
      </w:r>
      <w:r>
        <w:rPr/>
        <w:t>人；组织教师开展新一轮继续教育远程培训、信息技术提升工程培训、信息技术提升发展测评等工作，办公室共组织</w:t>
      </w:r>
      <w:r>
        <w:rPr/>
        <w:t>50</w:t>
      </w:r>
      <w:r>
        <w:rPr/>
        <w:t>人参加继续教育远程培训，</w:t>
      </w:r>
      <w:r>
        <w:rPr/>
        <w:t>154</w:t>
      </w:r>
      <w:r>
        <w:rPr/>
        <w:t>人参加信息技术提升工程培训，</w:t>
      </w:r>
      <w:r>
        <w:rPr/>
        <w:t>15</w:t>
      </w:r>
      <w:r>
        <w:rPr/>
        <w:t>人参加信息技术提升发展测评，完成全部培训学习任务，成绩全部合格。完成事业单位年度法人报告年检；办理部分教师退休手续；办理新发展党员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7.</w:t>
      </w:r>
      <w:r>
        <w:rPr/>
        <w:t>上传下达更规范：办公室是一个管理综合性很强的部门，承担着上情下达、下情上报、综合管理、沟通协调、对外联络的纽带枢纽功能。本期来，办公室在规范工作方面下大力气，要求在工作中正确处理对上对下、沟通协调关系，具备服务意识、奉献意识、合作意识，高效工作，既分工又合作。提高办公、办会、办文水平。及时规范做好文件收发、上传下达工作，收发文件</w:t>
      </w:r>
      <w:r>
        <w:rPr/>
        <w:t>874</w:t>
      </w:r>
      <w:r>
        <w:rPr/>
        <w:t>件。规范文件签收制度，所有文件由校长签收并布置落实，会议通知等根据职责分工通知相关领导、部门负责人。及时协调处理年级、科室及各部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总务科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总务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转眼</w:t>
      </w:r>
      <w:r>
        <w:rPr/>
        <w:t>217</w:t>
      </w:r>
      <w:r>
        <w:rPr/>
        <w:t>年已过去，回顾这一年的总务科工作，重点抓了以下几方面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加强科室人员到岗、工作育人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一年来总务科利用每周一晨会时间，对科室每一条线的上周工作进行总结评比，指出不足，表扬优秀。结合学校校长办公会的精神对下一周的工作进行布置，并要求每一名成员在每天上午</w:t>
      </w:r>
      <w:r>
        <w:rPr/>
        <w:t>8</w:t>
      </w:r>
      <w:r>
        <w:rPr/>
        <w:t>：</w:t>
      </w:r>
      <w:r>
        <w:rPr/>
        <w:t>30</w:t>
      </w:r>
      <w:r>
        <w:rPr/>
        <w:t>、下午</w:t>
      </w:r>
      <w:r>
        <w:rPr/>
        <w:t>2</w:t>
      </w:r>
      <w:r>
        <w:rPr/>
        <w:t>：</w:t>
      </w:r>
      <w:r>
        <w:rPr/>
        <w:t>30</w:t>
      </w:r>
      <w:r>
        <w:rPr/>
        <w:t>以前到总务科办公室签到，定期对签到情况进行通报。同时要求每一名成员在工作过程中做到服务育人，做好一名合格的澧县一中人，体现一中人的品质，并利用晨会时间多次进行正面引导，目前，科室成员更团结，工作更主动更理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二、抓安全、排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安全是办学的底线，为了确保学校师生的安全重点抓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建筑物的安全时刻不放松。每个月组织专门人员进行建筑物的安全隐患排查，并详细的做好记录，及时商讨维修改造方案并实施，如四栋教师公寓遮雨棚四周大理石拆除后上外墙漆；食堂四周欧式装饰边拆除刷外墙漆；学校报告厅拆除重新装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学校用电、用水、及特殊设备的安全检查常抓不懈。为了确保用电、用水及特殊设备的安全，一方面总务科组织学校电工、水工每月对各配电室、柜、水厂及各大型用电设备进行专门检查，特别是对空调、电梯的检修，为了不影响师生的日常生活，邹小平同志一般都是在深夜进行。一方面聘请专业机构进行检测，如学校的生活用水和直饮水每年检测两次均达到相应标准，电梯等由专业维保机构进行定期维修保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食品卫生安全抓细、抓实。为了确保学校食品卫生安全，从采购到入库、保管、领用、加工、留样、销售等各个环节都根据上级主管部门的要求进行，每一个环节都责任到人，并不定期由科室和聘请的专业机构进行督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三、争取政府支持、打造舒适校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为了改善学校办学条件，减轻学校经济压力，</w:t>
      </w:r>
      <w:r>
        <w:rPr/>
        <w:t>2017</w:t>
      </w:r>
      <w:r>
        <w:rPr/>
        <w:t>年</w:t>
      </w:r>
      <w:r>
        <w:rPr/>
        <w:t>5</w:t>
      </w:r>
      <w:r>
        <w:rPr/>
        <w:t>月</w:t>
      </w:r>
      <w:r>
        <w:rPr/>
        <w:t>23</w:t>
      </w:r>
      <w:r>
        <w:rPr/>
        <w:t>日由县委邹书记、政府徐县长等领导在我校召开了现场办公会。会上确定了</w:t>
      </w:r>
      <w:r>
        <w:rPr/>
        <w:t>1</w:t>
      </w:r>
      <w:r>
        <w:rPr/>
        <w:t>、由城头公司牵头，对学校主要道路实行“白改黑”，学校派原张建华书记、陈敦发副校长、何祖军副主任配合施工，并于</w:t>
      </w:r>
      <w:r>
        <w:rPr/>
        <w:t>2017</w:t>
      </w:r>
      <w:r>
        <w:rPr/>
        <w:t>年暑假顺利完成，在施工过程中，张书记、陈校长、何主任战酷暑，冒高温，很好的配合工作，提出修改意见，既保证了质量、进度又保证了整体形象，从整体上提升了办学品位，学校电工郑仕铁在学校所有路灯挖断的情况下，全部重新布线，保证学校正常开学的电力正常供应作出了一定的贡献。下学期，为了道路两边整形，更进一步提升学校品位，总务科组织一班人对每一条路、每一条沟进行仔细现场勘察，确定整修、绿化方案，并基本完工，校园更美了，环境更舒适了。</w:t>
      </w:r>
      <w:r>
        <w:rPr/>
        <w:t>2</w:t>
      </w:r>
      <w:r>
        <w:rPr/>
        <w:t>、由城头公司牵头，在原</w:t>
      </w:r>
      <w:r>
        <w:rPr/>
        <w:t>27</w:t>
      </w:r>
      <w:r>
        <w:rPr/>
        <w:t>栋新建一栋</w:t>
      </w:r>
      <w:r>
        <w:rPr/>
        <w:t>20</w:t>
      </w:r>
      <w:r>
        <w:rPr/>
        <w:t>层的学生公寓，已进入各种报建程序阶段。</w:t>
      </w:r>
      <w:r>
        <w:rPr/>
        <w:t>3</w:t>
      </w:r>
      <w:r>
        <w:rPr/>
        <w:t>、通过政府债券资金对学校存量债务进行了置换，</w:t>
      </w:r>
      <w:r>
        <w:rPr/>
        <w:t>2017</w:t>
      </w:r>
      <w:r>
        <w:rPr/>
        <w:t>年</w:t>
      </w:r>
      <w:r>
        <w:rPr/>
        <w:t>12</w:t>
      </w:r>
      <w:r>
        <w:rPr/>
        <w:t>月份已置换</w:t>
      </w:r>
      <w:r>
        <w:rPr/>
        <w:t>5411.96</w:t>
      </w:r>
      <w:r>
        <w:rPr/>
        <w:t>万元学校债务，并对学校债务利息实行政府兜底，极大地减轻了学校经济压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四、创收节支保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在新形势、新要求下，学校财务严格执行各级各类收支政策，由陈杰会计和财务一班人学习政策，把握尺度在政策允许的情况下开展各项业务活动，确保学校在财务上不违规，在收费政策收紧的情况下，一方面通过多渠道保证学校正常收入，做到颗粒归仓。一方面尽量减少非教学性开支，在不影响学校整体形象，无安全隐患的投资，尽量不投资，特别是能重复使用的各种设备和办公用品尽量发挥其价值，（这一年真正学校新建的只有投资</w:t>
      </w:r>
      <w:r>
        <w:rPr/>
        <w:t>120</w:t>
      </w:r>
      <w:r>
        <w:rPr/>
        <w:t>多万建设的</w:t>
      </w:r>
      <w:r>
        <w:rPr/>
        <w:t>8</w:t>
      </w:r>
      <w:r>
        <w:rPr/>
        <w:t>个硅</w:t>
      </w:r>
      <w:r>
        <w:rPr/>
        <w:t>PU</w:t>
      </w:r>
      <w:r>
        <w:rPr/>
        <w:t>篮球场），经常性检查学校浪费水电现象，督促各部门及时整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回顾这一年的工作，今后还有待努力的方向，各项工作创新意识不强，学校固定资产管理还有待进一步做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b/>
          <w:b/>
        </w:rPr>
      </w:pPr>
      <w:r>
        <w:rPr>
          <w:b/>
        </w:rPr>
        <w:t>2017</w:t>
      </w:r>
      <w:r>
        <w:rPr>
          <w:b/>
        </w:rPr>
        <w:t>年下学期工会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工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我校工会在上级工会和学校党委的正确领导下，一年来工会一班人，突出学校工会工作服务全校广大教职工的正确方向</w:t>
      </w:r>
      <w:r>
        <w:rPr/>
        <w:t>,</w:t>
      </w:r>
      <w:r>
        <w:rPr/>
        <w:t>确实履行工会的基本职责，推进学校民主管理和民主监督，为全校教职工办了一些实事，受到了学校党委的肯定和老师们的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坚持民主治校，发挥教职工的主人翁意识。一月份组织召开了澧县一中第九届教职工代表大会第二次会议。通过了《学校</w:t>
      </w:r>
      <w:r>
        <w:rPr/>
        <w:t>2017</w:t>
      </w:r>
      <w:r>
        <w:rPr/>
        <w:t>年工作报告》，财务预决算的报告和《学校工会工作报告》，表决通过了《澧县一中教师晋升岗位等级考核办法》；对教职工所提的各种议案和建议，学校召开专题党委会进行集体研究，由分管的校级领导给予答复，受到了教职工们的高度赞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深入推进校务公开，是学校民主管理透明化。一年中凡是学校重大事项都进行了全方位的公开和公示，接受全校教职工和社会的监督。对各类财经收费、人事任命和考察、各类学生奖励和资助对象的确定、各类评优评先对象等均在相应校务公开栏目中予以公示。今年下半年，因干部工作岗位调整及部分委员离职或退休，学校于</w:t>
      </w:r>
      <w:r>
        <w:rPr/>
        <w:t>10</w:t>
      </w:r>
      <w:r>
        <w:rPr/>
        <w:t>月份专题召开教代会，改选工会主席和工会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营造幸福职工之家，关心教职工生活。对教职工子女正取进入澧县一中</w:t>
      </w:r>
      <w:r>
        <w:rPr/>
        <w:t>7</w:t>
      </w:r>
      <w:r>
        <w:rPr/>
        <w:t>人和升入高校</w:t>
      </w:r>
      <w:r>
        <w:rPr/>
        <w:t>13</w:t>
      </w:r>
      <w:r>
        <w:rPr/>
        <w:t>人给予一次性奖励共计</w:t>
      </w:r>
      <w:r>
        <w:rPr/>
        <w:t>15900</w:t>
      </w:r>
      <w:r>
        <w:rPr/>
        <w:t>元，鼓励教职工加强对子女的教育和管理。教职工生日当天学校工会代表学校送一份生日蛋糕和贺卡，为教职工送上生日的祝福和问候；年初慰问了全校</w:t>
      </w:r>
      <w:r>
        <w:rPr/>
        <w:t>80</w:t>
      </w:r>
      <w:r>
        <w:rPr/>
        <w:t>岁以上的离退休教职工、特困教职工、以及教职工遗属</w:t>
      </w:r>
      <w:r>
        <w:rPr/>
        <w:t>12</w:t>
      </w:r>
      <w:r>
        <w:rPr/>
        <w:t>人；全年看望慰问生病住院的教职工</w:t>
      </w:r>
      <w:r>
        <w:rPr/>
        <w:t>18</w:t>
      </w:r>
      <w:r>
        <w:rPr/>
        <w:t>人次、困难教职工</w:t>
      </w:r>
      <w:r>
        <w:rPr/>
        <w:t>6</w:t>
      </w:r>
      <w:r>
        <w:rPr/>
        <w:t>人次。老师们家中的婚丧嫁娶红白喜事，工会前往祝贺、吊唁</w:t>
      </w:r>
      <w:r>
        <w:rPr/>
        <w:t>24</w:t>
      </w:r>
      <w:r>
        <w:rPr/>
        <w:t>次。“五•一”前慰问我校</w:t>
      </w:r>
      <w:r>
        <w:rPr/>
        <w:t>7</w:t>
      </w:r>
      <w:r>
        <w:rPr/>
        <w:t>名各级劳动模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丰富教职工文体活动，积极组织教职工开展各种活动。“三八”妇女节，组织全校女教职工外出常德一日游；上半年组织教职工春季户外健步走活动；下学期组织开展教职工“三对三”篮球赛；组织教职工参加全县干部职工羽毛球赛获得一名；组织全校教职工参加学校体育文化节；组织教师歌唱吧活动；成立教职工各类协会</w:t>
      </w:r>
      <w:r>
        <w:rPr/>
        <w:t>6</w:t>
      </w:r>
      <w:r>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关心退休教职工，丰富离退休教职工活动。学校现有离退休老教师</w:t>
      </w:r>
      <w:r>
        <w:rPr/>
        <w:t>125</w:t>
      </w:r>
      <w:r>
        <w:rPr/>
        <w:t>人，安排一名副主席专门分管，能够及时倾听离退休教职工的的各种诉求，帮助他们解决了各种困难和问题。隆重庆祝重阳节，召开离退休教职工座谈会，慰问离退休教职工，受到全校离退休教职工的肯定和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Lucida Sans" w:hAnsi="Calibri;Lucida Sans"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0:00Z</dcterms:created>
  <dc:creator>USER</dc:creator>
  <dc:description/>
  <dc:language>en-US</dc:language>
  <cp:lastModifiedBy>Administrator</cp:lastModifiedBy>
  <dcterms:modified xsi:type="dcterms:W3CDTF">2018-05-14T03:01: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