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微课题《高中语文考前复习的管理与指导》</w:t>
      </w:r>
    </w:p>
    <w:p>
      <w:pPr>
        <w:pStyle w:val="Normal"/>
        <w:jc w:val="center"/>
        <w:rPr>
          <w:rFonts w:ascii="楷体" w:hAnsi="楷体" w:eastAsia="楷体" w:cs="楷体"/>
          <w:b/>
          <w:b/>
          <w:sz w:val="24"/>
          <w:szCs w:val="32"/>
        </w:rPr>
      </w:pPr>
      <w:r>
        <w:rPr>
          <w:rFonts w:eastAsia="楷体" w:cs="楷体" w:ascii="楷体" w:hAnsi="楷体"/>
          <w:b/>
          <w:sz w:val="24"/>
          <w:szCs w:val="32"/>
        </w:rPr>
      </w:r>
    </w:p>
    <w:p>
      <w:pPr>
        <w:pStyle w:val="Normal"/>
        <w:jc w:val="center"/>
        <w:rPr>
          <w:rFonts w:ascii="楷体" w:hAnsi="楷体" w:eastAsia="楷体" w:cs="楷体"/>
          <w:sz w:val="28"/>
          <w:szCs w:val="28"/>
        </w:rPr>
      </w:pPr>
      <w:r>
        <w:rPr>
          <w:rFonts w:ascii="楷体" w:hAnsi="楷体" w:cs="楷体" w:eastAsia="楷体"/>
          <w:sz w:val="28"/>
          <w:szCs w:val="28"/>
        </w:rPr>
        <w:t>胡流丽</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Fonts w:eastAsia="Times New Roman"/>
        </w:rPr>
        <w:t xml:space="preserve">   </w:t>
      </w:r>
      <w:r>
        <w:rPr/>
        <w:t>确定此微课题研究两年多，我和课题组的涂双燕老师、陈华丽老师，坚持语文课堂不拖堂，指导学生复习不抢占学生公共学习时间。每一次模块考试之前，互通有无，工商对策。制作课件，整理资料。</w:t>
      </w:r>
      <w:r>
        <w:rPr/>
        <w:t>2013</w:t>
      </w:r>
      <w:r>
        <w:rPr/>
        <w:t>级的黄丽老师、张湘粤老师也运用了本课题成果，</w:t>
      </w:r>
      <w:r>
        <w:rPr/>
        <w:t>2015</w:t>
      </w:r>
      <w:r>
        <w:rPr/>
        <w:t>级的高一备课组首次运用本课题成果，得到各位同仁的认可。</w:t>
      </w:r>
    </w:p>
    <w:p>
      <w:pPr>
        <w:pStyle w:val="Normal"/>
        <w:rPr/>
      </w:pPr>
      <w:r>
        <w:rPr>
          <w:rFonts w:eastAsia="Times New Roman"/>
        </w:rPr>
        <w:t xml:space="preserve">  </w:t>
      </w:r>
    </w:p>
    <w:p>
      <w:pPr>
        <w:pStyle w:val="Normal"/>
        <w:ind w:firstLine="210"/>
        <w:rPr/>
      </w:pPr>
      <w:r>
        <w:rPr/>
        <w:t>一、精编考前复习资料。</w:t>
      </w:r>
    </w:p>
    <w:p>
      <w:pPr>
        <w:pStyle w:val="Normal"/>
        <w:ind w:firstLine="105"/>
        <w:rPr/>
      </w:pPr>
      <w:r>
        <w:rPr/>
        <w:t>1</w:t>
      </w:r>
      <w:r>
        <w:rPr/>
        <w:t>、考前复习资料必须精炼，针对性强，学生运用方便有效。每一个必修模块的考前复习资料均来自教材和系统集成，通过梳理学生练习失误所得，针对考试涉及的几个小题进行整理。高中语文考试中，对学生来说，相对较难的是语病题、成语题、主观表达术语的运用，所以每一次的复习资料都组织语病题和成语题，都将表现手法、修辞手法术语归类列出。然后梳理出学生难于记忆且常用的词语，归纳整理出教材选文涉及的文学常识，针对学生默写易错字的名句涉及默写题等等。回顾这两年组织的考前复习资料，每次只用</w:t>
      </w:r>
      <w:r>
        <w:rPr/>
        <w:t>16</w:t>
      </w:r>
      <w:r>
        <w:rPr/>
        <w:t>开的一张纸的容量，正面题目，反面答案。学生运用自我检测很简便，适应考前复习时间，也能够消化，所以学生运用这一资料的积极性高，一个学期下来，有时候有四次检测，最少也有三次，那么学生每个学期至少有三次及其以上的机会对主观题答题需要运用的术语进行朗读、理解，所以高二结束，学生的主观题答题渐趋规范，默写内容的落实也见实效，所以应对测试的效果比较理想。</w:t>
      </w:r>
    </w:p>
    <w:p>
      <w:pPr>
        <w:pStyle w:val="Normal"/>
        <w:ind w:firstLine="105"/>
        <w:rPr/>
      </w:pPr>
      <w:r>
        <w:rPr/>
        <w:t>2</w:t>
      </w:r>
      <w:r>
        <w:rPr/>
        <w:t>、本课题的做法，重视必修教材课后题目的运用，一部分结合进课堂教学，一部分就结合进了考前复习资料的改编，因为篇幅的限制，所以每次主观题只能有一道题，都是针对教材和单元重点来设计。两年来，本课题组积累了一些考前复习活页资料，必修</w:t>
      </w:r>
      <w:r>
        <w:rPr/>
        <w:t>1</w:t>
      </w:r>
      <w:r>
        <w:rPr/>
        <w:t>到必修</w:t>
      </w:r>
      <w:r>
        <w:rPr/>
        <w:t>5</w:t>
      </w:r>
      <w:r>
        <w:rPr/>
        <w:t>全套课件和活页，选修教材部分课件和活页。</w:t>
      </w:r>
    </w:p>
    <w:p>
      <w:pPr>
        <w:pStyle w:val="Normal"/>
        <w:ind w:firstLine="210"/>
        <w:rPr/>
      </w:pPr>
      <w:r>
        <w:rPr/>
      </w:r>
    </w:p>
    <w:p>
      <w:pPr>
        <w:pStyle w:val="Normal"/>
        <w:ind w:firstLine="210"/>
        <w:rPr/>
      </w:pPr>
      <w:r>
        <w:rPr/>
        <w:t>二、激发学生学习积极性</w:t>
      </w:r>
    </w:p>
    <w:p>
      <w:pPr>
        <w:pStyle w:val="Normal"/>
        <w:ind w:firstLine="105"/>
        <w:rPr/>
      </w:pPr>
      <w:r>
        <w:rPr/>
        <w:t>1</w:t>
      </w:r>
      <w:r>
        <w:rPr/>
        <w:t>、发挥学生主体作用，在本课题的研究过程中，也得到了很好的落实。学生在运用了老师的复习资料之后，很容易就掌握了梳理教材和系统集成知识疑点的方法，所以本课题组成员也指导学生自己归纳整理。其实每一个新接手的班级，老师在组织过第一次的考前复习资料之后，就可以让学生来组织复习资料。但是由于学生时间有限，这项工作最终还是落在了老师的头上。计划今后在资料后面标注整理资料的学生姓名及其班级，然后分发到全年级运用，或许可能激发学生兴趣和积极性。开展本课题研究以来，我很少让学生去梳理，只是让学生在系统集成和教材中标注出来，然后由我们来归纳整理。估算了一下整理考前复习资料的工作量，一般用两天时间，就能完成课件制作和纸质资料的整理。如果备课组分配任务，老师整理考前复习资料的任务容易完成。</w:t>
      </w:r>
    </w:p>
    <w:p>
      <w:pPr>
        <w:pStyle w:val="Normal"/>
        <w:ind w:firstLine="105"/>
        <w:rPr/>
      </w:pPr>
      <w:r>
        <w:rPr/>
        <w:t>2</w:t>
      </w:r>
      <w:r>
        <w:rPr/>
        <w:t>、减轻学生负担，是本课题组的另一做法。因为有考前小题训练，所以不用担心学生应考对题型不适应的情况。日常教学中，学生每一次课文学习之后的平常练习（系统集成），我都做了大量的删减，现代文阅读课文的知识清单一般不做，只是挑选出学生难记音形的字词让学生写在积累本上；只做基础巩固和延伸阅读，其中的精段精炼基本上都删除，因为都已经结合进课堂教学了，所以不需要重复。学生文本学习之后的练习的做和评全都控制在一课时以内。与同事相比较，本课题组做的删减功夫比较多，针对现行中考命题形势下学生文言文功底差的现实，我们把更多的时间用在了文言文教学和现代文的拓展阅读。</w:t>
      </w:r>
    </w:p>
    <w:p>
      <w:pPr>
        <w:pStyle w:val="Normal"/>
        <w:ind w:firstLine="210"/>
        <w:rPr/>
      </w:pPr>
      <w:r>
        <w:rPr/>
      </w:r>
    </w:p>
    <w:p>
      <w:pPr>
        <w:pStyle w:val="Normal"/>
        <w:ind w:firstLine="210"/>
        <w:rPr/>
      </w:pPr>
      <w:r>
        <w:rPr/>
        <w:t>三、课题研究初见成效</w:t>
      </w:r>
    </w:p>
    <w:p>
      <w:pPr>
        <w:pStyle w:val="Normal"/>
        <w:rPr/>
      </w:pPr>
      <w:r>
        <w:rPr>
          <w:rFonts w:eastAsia="Times New Roman"/>
        </w:rPr>
        <w:t xml:space="preserve">  </w:t>
      </w:r>
      <w:r>
        <w:rPr/>
        <w:t>1</w:t>
      </w:r>
      <w:r>
        <w:rPr/>
        <w:t>、现统计我所任教的</w:t>
      </w:r>
      <w:r>
        <w:rPr/>
        <w:t>2013</w:t>
      </w:r>
      <w:r>
        <w:rPr/>
        <w:t>级高一高二考试语文成绩的数据如下：</w:t>
      </w:r>
    </w:p>
    <w:p>
      <w:pPr>
        <w:pStyle w:val="Normal"/>
        <w:rPr/>
      </w:pPr>
      <w:r>
        <w:rPr/>
        <w:t>高一第一学期考试语文成绩：</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一期入学考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高一第一期二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高一第一期三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高一第一期四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11</w:t>
            </w:r>
            <w:r>
              <w:rPr/>
              <w:t>语文均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12</w:t>
            </w:r>
            <w:r>
              <w:rPr/>
              <w:t>语文均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级语文均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级最低均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bl>
    <w:p>
      <w:pPr>
        <w:pStyle w:val="Normal"/>
        <w:rPr/>
      </w:pPr>
      <w:r>
        <w:rPr/>
        <w:t>高一第二学期考试语文成绩：</w:t>
      </w:r>
    </w:p>
    <w:tbl>
      <w:tblPr>
        <w:tblW w:w="8612" w:type="dxa"/>
        <w:jc w:val="left"/>
        <w:tblInd w:w="0" w:type="dxa"/>
        <w:tblLayout w:type="fixed"/>
        <w:tblCellMar>
          <w:top w:w="0" w:type="dxa"/>
          <w:left w:w="108" w:type="dxa"/>
          <w:bottom w:w="0" w:type="dxa"/>
          <w:right w:w="108" w:type="dxa"/>
        </w:tblCellMar>
      </w:tblPr>
      <w:tblGrid>
        <w:gridCol w:w="1722"/>
        <w:gridCol w:w="1722"/>
        <w:gridCol w:w="1722"/>
        <w:gridCol w:w="1723"/>
        <w:gridCol w:w="1723"/>
      </w:tblGrid>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第二期入学考试</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高一第二期二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高一第二期三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高一第二期联考</w:t>
            </w:r>
          </w:p>
        </w:tc>
      </w:tr>
      <w:tr>
        <w:trPr>
          <w:trHeight w:val="3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311</w:t>
            </w:r>
            <w:r>
              <w:rPr/>
              <w:t>语文均分</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2.4</w:t>
            </w:r>
          </w:p>
        </w:tc>
      </w:tr>
      <w:tr>
        <w:trPr>
          <w:trHeight w:val="3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312</w:t>
            </w:r>
            <w:r>
              <w:rPr/>
              <w:t>语文均分</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年级语文均分</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年级最低均分</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bl>
    <w:p>
      <w:pPr>
        <w:pStyle w:val="Normal"/>
        <w:rPr/>
      </w:pPr>
      <w:r>
        <w:rPr/>
        <w:t>高二第一学期考试语文成绩：</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3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第一期入学考试</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高二第一期二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高二第一期三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高二第一期四检</w:t>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324</w:t>
            </w:r>
            <w:r>
              <w:rPr/>
              <w:t>语文均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12.2</w:t>
            </w:r>
          </w:p>
        </w:tc>
      </w:tr>
      <w:tr>
        <w:trPr>
          <w:trHeight w:val="3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325</w:t>
            </w:r>
            <w:r>
              <w:rPr/>
              <w:t>语文均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文科语文均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9.6</w:t>
            </w:r>
          </w:p>
        </w:tc>
      </w:tr>
      <w:tr>
        <w:trPr>
          <w:trHeight w:val="3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文科最低均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bl>
    <w:p>
      <w:pPr>
        <w:pStyle w:val="Normal"/>
        <w:rPr/>
      </w:pPr>
      <w:r>
        <w:rPr/>
        <w:t>高二第二学期考试语文成绩：</w:t>
      </w:r>
    </w:p>
    <w:tbl>
      <w:tblPr>
        <w:tblW w:w="8613" w:type="dxa"/>
        <w:jc w:val="left"/>
        <w:tblInd w:w="0" w:type="dxa"/>
        <w:tblLayout w:type="fixed"/>
        <w:tblCellMar>
          <w:top w:w="0" w:type="dxa"/>
          <w:left w:w="108" w:type="dxa"/>
          <w:bottom w:w="0" w:type="dxa"/>
          <w:right w:w="108" w:type="dxa"/>
        </w:tblCellMar>
      </w:tblPr>
      <w:tblGrid>
        <w:gridCol w:w="1539"/>
        <w:gridCol w:w="1688"/>
        <w:gridCol w:w="1701"/>
        <w:gridCol w:w="1678"/>
        <w:gridCol w:w="200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二学期期中考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二学期学考模拟</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二学期学考</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二学期期末联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324</w:t>
            </w:r>
            <w:r>
              <w:rPr/>
              <w:t>语文均分</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325</w:t>
            </w:r>
            <w:r>
              <w:rPr/>
              <w:t>语文均分</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5.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文科语文均分</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4.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文科最低均分</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rPr/>
      </w:pPr>
      <w:r>
        <w:rPr/>
        <w:t>说明：</w:t>
      </w:r>
      <w:r>
        <w:rPr/>
        <w:t>2013</w:t>
      </w:r>
      <w:r>
        <w:rPr/>
        <w:t>级高二第二学期入学考试没有考语文，所以没有统计入学考试成绩。</w:t>
      </w:r>
    </w:p>
    <w:p>
      <w:pPr>
        <w:pStyle w:val="Normal"/>
        <w:rPr/>
      </w:pPr>
      <w:r>
        <w:rPr>
          <w:rFonts w:eastAsia="Times New Roman"/>
        </w:rPr>
        <w:t xml:space="preserve">  </w:t>
      </w:r>
    </w:p>
    <w:p>
      <w:pPr>
        <w:pStyle w:val="Normal"/>
        <w:ind w:firstLine="210"/>
        <w:rPr/>
      </w:pPr>
      <w:r>
        <w:rPr/>
        <w:t>以上数据表明，每个学期的入学考试中，我所任教班级的语文成绩没有优势，因为入学考试我没有机会组织学生有针对性的复习，学生手中没有资料，考前复习时间浪费的情况就显而易见，所以我班成绩一般难以达到年级均分。但是随着学期教学工作的展开，在历次的检测考试中，我所任教班级的语文成绩开始缓慢上升，特别是联考，我所教班级都能超过年级均分，而且与年级均分最低的班级相比优势明显。虽然语文知识浩如烟海，很多人都认为语文考试成绩不可控，但是教学实践表明，只要考前组织了有效的复习，学生的成绩提高显而易见。</w:t>
      </w:r>
    </w:p>
    <w:p>
      <w:pPr>
        <w:pStyle w:val="Normal"/>
        <w:ind w:firstLine="210"/>
        <w:rPr/>
      </w:pPr>
      <w:r>
        <w:rPr/>
        <w:t>其中一项数据不容忽视，即</w:t>
      </w:r>
      <w:r>
        <w:rPr/>
        <w:t>2015</w:t>
      </w:r>
      <w:r>
        <w:rPr/>
        <w:t>年的学考成绩。由于本人当时对学考不够重视，考前没有像既往梳理学考复习内容，认为落实备课组的学考复习内容即可，没有针对性的组织正式学考前的活页复习，也没有用课件检测学考复习效果，回顾当时对学生的引导，当时并没有提醒学生特别重视学考。所以本次学考并不理想，低于历次考试成绩。虽然本次学考并不代表班级水平，但是能够证明，不进行有针对性的复习，不对学考复习内容进行再梳理，学生考试成绩至少不能达到已有水平。</w:t>
      </w:r>
    </w:p>
    <w:p>
      <w:pPr>
        <w:pStyle w:val="Normal"/>
        <w:rPr/>
      </w:pPr>
      <w:r>
        <w:rPr>
          <w:rFonts w:eastAsia="Times New Roman"/>
        </w:rPr>
        <w:t xml:space="preserve">  </w:t>
      </w:r>
      <w:r>
        <w:rPr/>
        <w:t>按照本课题的思路组织学生语文学习管理以来，在引导学生学习必修模块内容时初见成效，于是，在选修教学的过程中，本人也开始积极干预学生的考前复习，每次考试之前，必定安排一节课用课件检测下考试范围内知识落实情况，然后下发一张活页自我检测资料。虽然所发资料不能涉及考试中的主观题，但是默写、字音字形、文言文翻译等的拿分很实惠，于是学生对这样的资料很信任，也很乐意去落实，所以形成了良性循环。因为从不占用学生公共学习时间，从来不布置课外作业，所以语文的课堂和考前复习，学生总是认真对待，学生看到了语文学习的效率，所以对老师的组织教学和复习指导深信不疑，因此获得了较好的教学效果。其实本课题组的做法早就有老师在做比如张可贞老师，她所教班级成绩总是居于首位，其原因也就是每次考前她都会制作课件认真复习。</w:t>
      </w:r>
    </w:p>
    <w:p>
      <w:pPr>
        <w:pStyle w:val="Normal"/>
        <w:ind w:firstLine="105"/>
        <w:rPr/>
      </w:pPr>
      <w:r>
        <w:rPr/>
        <w:t>2</w:t>
      </w:r>
      <w:r>
        <w:rPr/>
        <w:t>、本课题组的涂双眼老师、陈华丽老师，一直以来都坚持做学生的考前复习指导，这是两位老师的教学效果显著的原因之一。</w:t>
      </w:r>
    </w:p>
    <w:p>
      <w:pPr>
        <w:pStyle w:val="Normal"/>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3:14:00Z</dcterms:created>
  <dc:creator>Administrator</dc:creator>
  <dc:description/>
  <cp:keywords/>
  <dc:language>en-US</dc:language>
  <cp:lastModifiedBy>微软用户</cp:lastModifiedBy>
  <cp:lastPrinted>2016-01-08T14:55:00Z</cp:lastPrinted>
  <dcterms:modified xsi:type="dcterms:W3CDTF">2016-04-27T02:28:00Z</dcterms:modified>
  <cp:revision>20</cp:revision>
  <dc:subject/>
  <dc:title/>
</cp:coreProperties>
</file>