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场作文分类写作指导与应对策略之研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——</w:t>
      </w:r>
      <w:r>
        <w:rPr>
          <w:rFonts w:ascii="楷体_GB2312;楷体" w:hAnsi="楷体_GB2312;楷体" w:cs="黑体;SimHei" w:eastAsia="楷体_GB2312;楷体"/>
          <w:b/>
          <w:sz w:val="24"/>
        </w:rPr>
        <w:t>微课题“考场作文分类写作指导与应对策略之研究”之结题报告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24"/>
        </w:rPr>
      </w:pPr>
      <w:r>
        <w:rPr>
          <w:rFonts w:ascii="楷体_GB2312;楷体" w:hAnsi="楷体_GB2312;楷体" w:cs="黑体;SimHei" w:eastAsia="楷体_GB2312;楷体"/>
          <w:b/>
          <w:sz w:val="24"/>
        </w:rPr>
        <w:t>胡爱平</w:t>
      </w:r>
    </w:p>
    <w:p>
      <w:pPr>
        <w:pStyle w:val="Normal"/>
        <w:ind w:firstLine="56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高考作文题是整个高考中分值最高的一道题，其成败不仅直接决定着语文学科教学的成败，也深度影响到高考质量之高低。为确实搞好写作教学，我们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高三语文备课组一部分老师经过慎重考虑，选择了“考场作文分类写作指导与应对策略之研究”这一微课题开展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之所以选择这一课题，不是为了课题研究而研究，而是我们在语文教学实践中自然生成的一个研究课题，这一课题的产生有以下几个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开始，我省高考语文科将由湖南卷改为全国卷。这一变化既是机遇亦是挑战，因为全国课标卷的阅读理解板块试题难度有所降低；写作板块由于引入任务驱动型作文模式而更加注重写作素养的考查，难度有所加大，故写作教学的重要性进一步凸显：过去，“得阅读者得语文”；未来，“得作文者得语文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近些年的高考，作文命题形式不断变化，先后有话题作文、命题作文、半命题作文、漫画作文、新材料作文等多种命题形式，而目前最受高考命题专家青睐的新材料作文亦有多种</w:t>
      </w:r>
      <w:r>
        <w:rPr>
          <w:rFonts w:ascii="宋体;SimSun" w:hAnsi="宋体;SimSun" w:cs="宋体;SimSun"/>
          <w:sz w:val="24"/>
          <w:u w:val="single"/>
        </w:rPr>
        <w:t>子类别</w:t>
      </w:r>
      <w:r>
        <w:rPr>
          <w:rFonts w:ascii="宋体;SimSun" w:hAnsi="宋体;SimSun" w:cs="宋体;SimSun"/>
          <w:sz w:val="24"/>
        </w:rPr>
        <w:t>，分类探究各种命题形式的写作要领，形成相应的行之有效的应对策略具有一定的紧迫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考场作文写作的特殊性——时间限制较死，迫使我们要总结出费时少而质量高的写作技巧和方法。据调查了解，我校历届高三毕业生高考作文的写作时间，绝大部分在</w:t>
      </w:r>
      <w:r>
        <w:rPr>
          <w:rFonts w:cs="宋体;SimSun" w:ascii="宋体;SimSun" w:hAnsi="宋体;SimSun"/>
          <w:sz w:val="24"/>
        </w:rPr>
        <w:t>35—50</w:t>
      </w:r>
      <w:r>
        <w:rPr>
          <w:rFonts w:ascii="宋体;SimSun" w:hAnsi="宋体;SimSun" w:cs="宋体;SimSun"/>
          <w:sz w:val="24"/>
        </w:rPr>
        <w:t>分钟以内，在如此短暂的时间内写出一篇符合题意、相对文质兼美而且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，需要有敏捷而准确的审题能力、准确而流畅的语言表达能力、形象思维能力与逻辑分析能力，提高这些能力需要相应的针对性的训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这一课题，主要欲达成两个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结合典型的写作案例，分类归纳总结出考场作文各种命题形式作文的写作要领与应对策略，大面积提高学生整体写作水平，为提高学生高考作文分数贡献力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扶持部分写作基础较好的学生进一步提升写作水平，辅导帮助他们在各级各类报刊杂志上发表文章，为他们日后参加高校自主招生创造硬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研究的主要方法与途径：</w:t>
      </w:r>
      <w:r>
        <w:rPr>
          <w:rFonts w:ascii="宋体;SimSun" w:hAnsi="宋体;SimSun" w:cs="宋体;SimSun"/>
          <w:sz w:val="24"/>
        </w:rPr>
        <w:t>对考场作文命题形式进行精细分类，然后分别选取典型写作案例进行写作训练，以《澧县一中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高三作文周报》为平台进行展示和交流。</w:t>
      </w:r>
    </w:p>
    <w:p>
      <w:pPr>
        <w:pStyle w:val="Normal"/>
        <w:spacing w:lineRule="auto" w:line="360"/>
        <w:ind w:firstLine="482"/>
        <w:rPr/>
      </w:pPr>
      <w:r>
        <w:rPr/>
        <w:t>考场考场作文命题形式分类及典型写作题例</w:t>
      </w:r>
    </w:p>
    <w:tbl>
      <w:tblPr>
        <w:tblW w:w="85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547"/>
        <w:gridCol w:w="342"/>
        <w:gridCol w:w="1753"/>
        <w:gridCol w:w="4085"/>
      </w:tblGrid>
      <w:tr>
        <w:trPr>
          <w:trHeight w:val="6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文命题类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典型案例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命题作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纯文题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命题作文“花开有声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加文题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命题作文“事情的真相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半命题作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双空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半命题作文“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就这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单空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半命题作文“给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涂上一抹色彩</w:t>
            </w:r>
            <w:r>
              <w:rPr>
                <w:sz w:val="24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话题作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话题作文“大自然的智慧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材料作文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则材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哲理诗句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材料作文“弱如小草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人名言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材料作文“这条路也许不通向任何地方但却有人从那边过来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寓言故事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材料作文“在不确定中成长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热点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材料作文“留守老人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则材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补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材料作文“时机与恋爱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立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材料作文“忧患与乐观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向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材料作文“世界让我遍体鳞伤”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则材料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则材料型作文“静气”</w:t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/>
        <w:t>参研人员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13"/>
        <w:gridCol w:w="292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或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明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高级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理论研究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高级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写结合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高级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理论研究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硕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写结合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辉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一级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写结合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一级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写结合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一级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写结合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小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一级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写结合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晓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一级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理论研究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二级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实践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研究成果一：</w:t>
      </w:r>
      <w:r>
        <w:rPr>
          <w:rFonts w:ascii="楷体_GB2312;楷体" w:hAnsi="楷体_GB2312;楷体" w:cs="宋体;SimSun" w:eastAsia="楷体_GB2312;楷体"/>
          <w:b/>
          <w:sz w:val="24"/>
        </w:rPr>
        <w:t>《澧县一中</w:t>
      </w:r>
      <w:r>
        <w:rPr>
          <w:rFonts w:eastAsia="楷体_GB2312;楷体" w:cs="宋体;SimSun" w:ascii="楷体_GB2312;楷体" w:hAnsi="楷体_GB2312;楷体"/>
          <w:b/>
          <w:sz w:val="24"/>
        </w:rPr>
        <w:t>2015</w:t>
      </w:r>
      <w:r>
        <w:rPr>
          <w:rFonts w:ascii="楷体_GB2312;楷体" w:hAnsi="楷体_GB2312;楷体" w:cs="宋体;SimSun" w:eastAsia="楷体_GB2312;楷体"/>
          <w:b/>
          <w:sz w:val="24"/>
        </w:rPr>
        <w:t>届高三作文周报》第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～</w:t>
      </w:r>
      <w:r>
        <w:rPr>
          <w:rFonts w:eastAsia="楷体_GB2312;楷体" w:cs="宋体;SimSun" w:ascii="楷体_GB2312;楷体" w:hAnsi="楷体_GB2312;楷体"/>
          <w:b/>
          <w:sz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</w:rPr>
        <w:t>期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研究成果二：</w:t>
      </w:r>
      <w:r>
        <w:rPr>
          <w:rFonts w:ascii="楷体_GB2312;楷体" w:hAnsi="楷体_GB2312;楷体" w:cs="黑体;SimHei" w:eastAsia="楷体_GB2312;楷体"/>
          <w:b/>
          <w:sz w:val="24"/>
        </w:rPr>
        <w:t>《胡爱平写作教学研究与实践文稿汇编》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研究成果三：</w:t>
      </w:r>
      <w:r>
        <w:rPr>
          <w:rFonts w:eastAsia="楷体_GB2312;楷体" w:cs="宋体;SimSun" w:ascii="楷体_GB2312;楷体" w:hAnsi="楷体_GB2312;楷体"/>
          <w:b/>
          <w:sz w:val="24"/>
        </w:rPr>
        <w:t>2015</w:t>
      </w:r>
      <w:r>
        <w:rPr>
          <w:rFonts w:ascii="楷体_GB2312;楷体" w:hAnsi="楷体_GB2312;楷体" w:cs="宋体;SimSun" w:eastAsia="楷体_GB2312;楷体"/>
          <w:b/>
          <w:sz w:val="24"/>
        </w:rPr>
        <w:t>年度发表文稿情况汇总</w:t>
      </w:r>
      <w:r>
        <w:rPr/>
        <w:t>（</w:t>
      </w:r>
      <w:r>
        <w:rPr/>
        <w:t>2015.01—2015.12</w:t>
      </w:r>
      <w:r>
        <w:rPr/>
        <w:t>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108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或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带发表学生作文共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高三生活涂抹丰富的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中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指导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如何以情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中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指导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作文“花开有声”导写与佳作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作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伊笑、孟灵、蔡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丈迷津，唯有自渡——新材料作文“在不确定中成长”导写及作文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作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灵、曹婉莹、郭志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小如草，未必可以小觑——新材料作文“弱小的草”导写及作文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作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思加、廖美玲、鲁瑜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果味美，早尝难免苦涩——材料作文“时机与恋爱”导写与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作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洁如、王紫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生就熟巧补题，腾挪自如写华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作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林彬、邬棋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虐我千百遍，我待世界如初恋——新材料作文“世界让我遍体鳞伤”导写与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作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斯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物皆有灵，细悟识妙理——话题作文“大自然的智慧”导写与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中语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高考湖南卷作文真题解析及佳作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作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尘俗世纷扰扰，唯有静寂心方安—— 多材料作文“静气”导写与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作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斯琪、刘乙宏、陈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非曲直皆倚真，真相不靠人猜想——命题作文“事情的真相”导写与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考作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平陈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、杨雯惠、郭娟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年高考语文成绩相关数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表格一：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年高考语文总均分与主要竞争学校对比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481"/>
        <w:gridCol w:w="1481"/>
        <w:gridCol w:w="1481"/>
        <w:gridCol w:w="148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县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一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澧县一中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科语文总均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8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表格二：</w:t>
      </w:r>
      <w:r>
        <w:rPr/>
        <w:t>2015</w:t>
      </w:r>
      <w:r>
        <w:rPr/>
        <w:t>年高考我校语文作文得分情况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74"/>
        <w:gridCol w:w="1447"/>
        <w:gridCol w:w="1447"/>
        <w:gridCol w:w="1447"/>
        <w:gridCol w:w="14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总均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最高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或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  <w:t>表格三：</w:t>
      </w:r>
      <w:r>
        <w:rPr/>
        <w:t>2015</w:t>
      </w:r>
      <w:r>
        <w:rPr/>
        <w:t>年高考语文作文总均分横向比较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64"/>
        <w:gridCol w:w="1763"/>
        <w:gridCol w:w="1940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澧县一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省中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市中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省示范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沙雅礼中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.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.4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5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2:00Z</dcterms:created>
  <dc:creator>HuAiping</dc:creator>
  <dc:description/>
  <cp:keywords/>
  <dc:language>en-US</dc:language>
  <cp:lastModifiedBy>lxyz</cp:lastModifiedBy>
  <dcterms:modified xsi:type="dcterms:W3CDTF">2016-09-20T00:25:00Z</dcterms:modified>
  <cp:revision>19</cp:revision>
  <dc:subject/>
  <dc:title>考场作文分类写作指导与应对策略之研究</dc:title>
</cp:coreProperties>
</file>