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Style w:val="StrongEmphasis"/>
          <w:rFonts w:ascii="楷体_GB2312" w:hAnsi="楷体_GB2312" w:cs="宋体;SimSun" w:eastAsia="楷体_GB2312"/>
          <w:sz w:val="24"/>
        </w:rPr>
        <w:t>注：此文刊登在</w:t>
      </w:r>
      <w:r>
        <w:rPr>
          <w:rStyle w:val="StrongEmphasis"/>
          <w:rFonts w:eastAsia="楷体_GB2312" w:cs="宋体;SimSun" w:ascii="楷体_GB2312" w:hAnsi="楷体_GB2312"/>
          <w:sz w:val="24"/>
        </w:rPr>
        <w:t>2014</w:t>
      </w:r>
      <w:r>
        <w:rPr>
          <w:rStyle w:val="StrongEmphasis"/>
          <w:rFonts w:ascii="楷体_GB2312" w:hAnsi="楷体_GB2312" w:cs="宋体;SimSun" w:eastAsia="楷体_GB2312"/>
          <w:sz w:val="24"/>
        </w:rPr>
        <w:t>年</w:t>
      </w:r>
      <w:r>
        <w:rPr>
          <w:rStyle w:val="StrongEmphasis"/>
          <w:rFonts w:eastAsia="楷体_GB2312" w:cs="宋体;SimSun" w:ascii="楷体_GB2312" w:hAnsi="楷体_GB2312"/>
          <w:sz w:val="24"/>
        </w:rPr>
        <w:t>11</w:t>
      </w:r>
      <w:r>
        <w:rPr>
          <w:rStyle w:val="StrongEmphasis"/>
          <w:rFonts w:ascii="楷体_GB2312" w:hAnsi="楷体_GB2312" w:cs="宋体;SimSun" w:eastAsia="楷体_GB2312"/>
          <w:sz w:val="24"/>
        </w:rPr>
        <w:t>月</w:t>
      </w:r>
      <w:r>
        <w:rPr>
          <w:rStyle w:val="StrongEmphasis"/>
          <w:rFonts w:eastAsia="楷体_GB2312" w:cs="宋体;SimSun" w:ascii="楷体_GB2312" w:hAnsi="楷体_GB2312"/>
          <w:sz w:val="24"/>
        </w:rPr>
        <w:t>14</w:t>
      </w:r>
      <w:r>
        <w:rPr>
          <w:rStyle w:val="StrongEmphasis"/>
          <w:rFonts w:ascii="楷体_GB2312" w:hAnsi="楷体_GB2312" w:cs="宋体;SimSun" w:eastAsia="楷体_GB2312"/>
          <w:sz w:val="24"/>
        </w:rPr>
        <w:t>日的《考试报</w:t>
      </w:r>
      <w:r>
        <w:rPr>
          <w:rStyle w:val="StrongEmphasis"/>
          <w:rFonts w:eastAsia="楷体_GB2312" w:cs="宋体;SimSun" w:ascii="楷体_GB2312" w:hAnsi="楷体_GB2312"/>
          <w:sz w:val="24"/>
        </w:rPr>
        <w:t>·</w:t>
      </w:r>
      <w:r>
        <w:rPr>
          <w:rStyle w:val="StrongEmphasis"/>
          <w:rFonts w:ascii="楷体_GB2312" w:hAnsi="楷体_GB2312" w:cs="宋体;SimSun" w:eastAsia="楷体_GB2312"/>
          <w:sz w:val="24"/>
        </w:rPr>
        <w:t>高考作文》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当我们好像无路可走的时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路也许不通向任何地方”材料作文导写与示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湖南省澧县第一中学（</w:t>
      </w:r>
      <w:r>
        <w:rPr>
          <w:b/>
          <w:color w:val="000000"/>
          <w:sz w:val="24"/>
        </w:rPr>
        <w:t>415500</w:t>
      </w:r>
      <w:r>
        <w:rPr>
          <w:b/>
          <w:color w:val="000000"/>
          <w:sz w:val="24"/>
        </w:rPr>
        <w:t>）：胡爱平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原题回放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阅读下面的文字，根据要求作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这条路也许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不通向任何地方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但却有人从那边过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面的文字，引发了你怎样的联想或感悟？请联系你的生活体验与认识，自拟题目，写一篇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的记叙文或议论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审题指导】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这条路也许不通向任何地方”中“也许”一词，说明“这条路”并不是真的“不通向任何地方”，这可能只是行路者的一种错觉，或者只是前方景象传递给行路者的一种假象，而“但却有人从那边过来”进一步证实“这条路也许不通向任何地方”可能真的只是“错觉”或“假象”。当然还可以这样理解：“从那边过来”的那个人是无路可走碰了壁之后折回的，其虽然无功，但却为后来者提供经验教训，其敢于开创新路的探索精神也很可贵。再者，“新路”都是先哲从无到有开创出来的，社会需要不断有人开创“新路”才能不断发展进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综上所述，我们至少可以确定以下几个立意角度：</w:t>
      </w:r>
      <w:r>
        <w:rPr>
          <w:rFonts w:ascii="楷体_GB2312" w:hAnsi="楷体_GB2312" w:cs="宋体;SimSun" w:eastAsia="楷体_GB2312"/>
          <w:sz w:val="24"/>
        </w:rPr>
        <w:t>①看似无路实则有路，一切皆有可能；②不要被眼前的假象所迷惑；③要勇于开创新路；④要勇于探索，敢为人先，不惧失败；⑤新路是人走出来的；⑥尝试从无路处走出新路来，方会有大的突破；⑦开创新路纵然无功，亦能为人提供经验参考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当然，我们肯定勇于探索的精神，并不意味着认可一切探索行为，有些明明是错误的探索不仅没有意义，可能还有害，比如研究鬼神、研究永动机等，由此，我们还可以提出更深层次的立意：⑧反对暴虎冯河式之探索；⑨开创新路要理性，人生不能浪费在无意义的探索上；⑩当我们好像无路可走的时候，适时转身也是一种智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生优秀作文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作文</w:t>
      </w:r>
      <w:r>
        <w:rPr>
          <w:rFonts w:eastAsia="黑体;SimHei" w:cs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索，在路上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湖南省澧县一中：覃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，人之道也，或明或暗，或虚或实，好似梦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，路之载也，或进或退，或来或往，正探索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条也许不通向任何地方的路，就像是我们正探索的未来，我们对它充满好奇却又对它的一切无从可知；有人从那里过来，带着那里新鲜的味道，正值年少的我们，需要探索的勇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是什么？探索未来就像是嗅着香气去寻那十里飘香的秋桂，总能呈现给我们美好的事物；又好像是“柳暗花明又一村”的境遇，带给我们绝处逢生的惊喜；更似嬴政开辟新政，一统天下的大气，让我们感受到不畏不惧的格局。探索是世间万物的开源之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要探索？哥白尼道：“人的天职就是探索真理。”只有通过探索，我们才能可能在暗无天日的黑暗里重见光明。如果不是科学家们探索宇宙，太空如今依旧是个神秘的空间；如果不是莱特兄弟探索而得飞机，人类如今怎能遨游天空；如果不是蔡伦探索造得纸张，何来如今便捷的文化交流……探索的魅力无处不在，我们应该要去探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又应该怎么去做？往大了说，我们应该有勇于探索，发觉未知的意识和抱负；往小了说，我们应该有克服当下种种困难，去拥抱未来的信心和毅力。不屈不挠，不悲不喜，不卑不亢，不抛弃不放弃，是我们在路上探索应该具备的精神。不管历经多少，我们都应该常怀好奇之心，时常思考，对外界的猎奇事物充满了兴趣。从现在开始，多去发掘一种做题的方法，多领悟到一篇文章的精髓，都算得上是你现阶段的探索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并不是所有的未知都值得去探索。从那边过来的人，可能是带着未知的新奇来的，他们告诉我们应该勇于探索，也可能是探索而不得，带着失败与懊悔来的，那么，他们告诉我们的就应该是不要轻易地去探索未知的事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阵，明星吸毒的事情闹得沸沸扬扬，“龙太子”房祖名、当红小生柯震东都忽视了张默、臧克家等“前辈”的教训，依旧踏上了毒品这条不归路。柯震东更是遭到了各地封杀，演艺之路岌岌可危。这就是他们不吸取他人失败的教训，盲目跟风探索未知事物得到的惩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时候，不撞南墙不回头或许不是一种坚持，而是一种“不听老人言，吃亏在眼前”的莽撞。我们在人生路上，要遇到的未知太多，我们要勇于探索，可是也别忘了不该涉猎的千万别去触碰。“前事不忘，后事之师”，那些失意懊悔着回头的人，就是我们的前车之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行走在人生路上，不畏艰难，勇于探索是我们的热血与胆识，然而审时度势，理性探索是我们的敏锐与智慧。唯有智勇兼存，才能在路上一帆风顺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【教师点评】</w:t>
      </w:r>
      <w:r>
        <w:rPr>
          <w:rFonts w:ascii="楷体_GB2312" w:hAnsi="楷体_GB2312" w:eastAsia="楷体_GB2312"/>
          <w:bCs/>
          <w:sz w:val="24"/>
        </w:rPr>
        <w:t>本文紧扣材料，以“勇于探索”为论述中心，开篇指出“</w:t>
      </w:r>
      <w:r>
        <w:rPr>
          <w:rFonts w:ascii="楷体_GB2312" w:hAnsi="楷体_GB2312" w:cs="宋体;SimSun" w:eastAsia="楷体_GB2312"/>
          <w:sz w:val="24"/>
        </w:rPr>
        <w:t>正值年少的我们，需要探索的勇气”，接着又从“探索是什么”“为什么要探索”“我们又应该怎么去做”三个层次正面肯定了探索的必要性与可行性。文章如果就此收笔，则难免陷于平庸，可作者却宕开一笔，进一步指出“然而，不是所有的未知都值得去探索”，以明星房祖名、柯震东为例指出“不吸取他人失败的教训，盲目跟风探索未知事物”之举不可取，自然而然得出一个认识：“有些时候，不撞南墙不回头或许不是一种坚持，而是一种‘不听老人言，吃亏在眼前’的莽撞。”最后水到渠成地得出结论：“审时度势，理性探索是我们的敏锐与智慧。唯有智勇兼存，才能在路上一帆风顺。”文章层次清晰而不呆滞，论述充分而又严谨，具有很强的说服力，是一篇颇具示范性的议论文习作。（指导老师：胡爱平老师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作文</w:t>
      </w:r>
      <w:r>
        <w:rPr>
          <w:rFonts w:eastAsia="黑体;SimHei" w:cs="黑体;SimHei" w:ascii="黑体;SimHei" w:hAnsi="黑体;SimHei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面对人生疑路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湖南省澧县一中：吴业惠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拉斯</w:t>
      </w:r>
      <w:r>
        <w:rPr>
          <w:sz w:val="24"/>
        </w:rPr>
        <w:t>·</w:t>
      </w:r>
      <w:r>
        <w:rPr>
          <w:sz w:val="24"/>
        </w:rPr>
        <w:t>努列曾说过“这条路也许，不通向任何地方，但却有人从那边过来。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是这条路，有人认为它“不通向任何地方”，但也有人能从“从那边过来”，前面到底有路还是无路，有时真的难以判断。人生在世，难免常遇这样“山重水复疑无路”之境。面对看不清前路的人生疑路，有的人徘徊迟疑迈不开前行的脚步，有的人果敢坚决敢于尝试硬是于无路处走出一天新路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其实，每个人的人生之路本来就是不通向任何地方的。但如果你因此怯懦迟疑，在人生的起点裹足不前，那么你所站立的地方永远都只是原点。只要我们不想一直在原地打转，就必须做出选择，就必须去尝试去探索，你可以选择“闻鸡起舞”“悬梁刺股”的勤学苦研之路，也可以选择“一蓑烟雨任平生”的豁达超脱之路，还可选择“我愿是你近旁的一株木棉”的纯洁爱情路……不论你如何选择，不论开创探索新路如何艰难，终有一天，你会抵达自己的人生终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因此，面对人生疑路，可怕的并不是这一路上的艰难险阻，而是不敢迈出前进的脚步。人生路上谁也免不了要摔跟头，要碰壁，甚至碰个头破血流。但“不经历风雨，怎能见彩虹”，如果没有这些坎坎坷坷，我们又怎能真正长大？怎能炼就一身的钢筋铁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我们行走在人生之路上不是一场表演，它没有彩排，只有现场直播，我们能做的是珍惜每一刻，走好每一步。因为走在人生之路上的我们，不是什么都可以选择，我们有所能选择的也有所不能选择的。人生路上很多东西是天定的，就像每个人都要经历十月怀胎才能出生一样，不可轻易改变。不可变者无须去强变，可变者何不尝试变新变佳？作为主角的我们，在前行的时候。除了谨言慎行，还要学会面对很多意想不到的狂风骤雨，但你既然选择了这条路，就不要再去轻易回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每个人，在高中这个人生驿站，都很纯粹。纯粹得觉得自己在这条活着的路上只要学习。或许一次失败的考试会让你捶足顿胸，满腔失意；或许一次没有预约的生病会让你不知所措，让你的大脑如履薄冰；或许一次无心的误解会让你闷闷不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但是你既然选择了一条路，就要有担当；选择了，就要前进。人，还是要讲究很多机缘巧合。就像你本来真的酷爱语文，但繁重的数理化作业让你无暇亲近文学著作。但是一切不应该因此被终止。你还可以去参加各种社团与组织，学很多受益匪浅的东西。你的语文还是可以从你的手中继续。又或，你一不小心学了西语，说不定它会与你终身相随……人生之路，就是这样，看似不定、飘忽；似乎不通向任何地方，其实真的四通八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勇敢者早已抵达终点，怯懦者还徘徊迟疑在起点。人生之路本就不通向任何地方，不去尝试，又怎会会抵达期待已久的终点？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教师点评】</w:t>
      </w:r>
      <w:r>
        <w:rPr>
          <w:rFonts w:ascii="楷体_GB2312" w:hAnsi="楷体_GB2312" w:cs="宋体;SimSun" w:eastAsia="楷体_GB2312"/>
          <w:bCs/>
          <w:sz w:val="24"/>
        </w:rPr>
        <w:t>小作者同样抓住了“从材料出发”这个材料作文的关键点，提出面对看不清前路的人生疑路，我们要不惧摔跤碰壁勇敢坚定地去尝试走出新路。而结尾处“勇敢者早已抵达终点，怯懦者还还徘徊迟疑在起点。人生之路本就不通向任何地方，不去尝试，又怎会会抵达期待已久的终点？”之论能引人深思，余味悠长。此外，本文语言精妙而又富有哲理，如：“</w:t>
      </w:r>
      <w:r>
        <w:rPr>
          <w:rFonts w:ascii="楷体_GB2312" w:hAnsi="楷体_GB2312" w:eastAsia="楷体_GB2312"/>
          <w:sz w:val="24"/>
        </w:rPr>
        <w:t>如果没有这些坎坎坷坷，我们又怎能真正长大？怎能炼就一身的钢筋铁骨？”</w:t>
      </w:r>
      <w:r>
        <w:rPr>
          <w:rFonts w:ascii="楷体_GB2312" w:hAnsi="楷体_GB2312" w:cs="宋体;SimSun" w:eastAsia="楷体_GB2312"/>
          <w:bCs/>
          <w:sz w:val="24"/>
        </w:rPr>
        <w:t>“我们行走在人生之路上不是一场表演，它没有彩排，只有现场直播，我们能做的是珍惜每一刻，走好每一步。”</w:t>
      </w:r>
      <w:r>
        <w:rPr>
          <w:rFonts w:ascii="楷体_GB2312" w:hAnsi="楷体_GB2312" w:eastAsia="楷体_GB2312"/>
          <w:sz w:val="24"/>
        </w:rPr>
        <w:t xml:space="preserve"> 当然，本文最精彩之处还是在于文中大量引入</w:t>
      </w:r>
      <w:r>
        <w:rPr>
          <w:rFonts w:ascii="楷体_GB2312" w:hAnsi="楷体_GB2312" w:cs="宋体;SimSun" w:eastAsia="楷体_GB2312"/>
          <w:bCs/>
          <w:sz w:val="24"/>
        </w:rPr>
        <w:t>个人真切的情感体验，增强了文章的说服力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【作者简介】胡爱平，湖南省省级示范性高中澧县一中语文教师，中学语文高级教师，澧县一中 “高三作文训练有序、高效之教学研究” 微课题组主持人。（联系电话：</w:t>
      </w:r>
      <w:r>
        <w:rPr>
          <w:rFonts w:eastAsia="楷体_GB2312" w:ascii="楷体_GB2312" w:hAnsi="楷体_GB2312"/>
          <w:b/>
          <w:sz w:val="24"/>
        </w:rPr>
        <w:t>18073673991/13975670875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eastAsia="楷体_GB2312" w:ascii="楷体_GB2312" w:hAnsi="楷体_GB2312"/>
          <w:b/>
          <w:sz w:val="24"/>
        </w:rPr>
        <w:t>QQ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673064467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1:00Z</dcterms:created>
  <dc:creator>HuAiping</dc:creator>
  <dc:description/>
  <cp:keywords/>
  <dc:language>en-US</dc:language>
  <cp:lastModifiedBy>HuAiping</cp:lastModifiedBy>
  <dcterms:modified xsi:type="dcterms:W3CDTF">2014-11-28T02:24:00Z</dcterms:modified>
  <cp:revision>18</cp:revision>
  <dc:subject/>
  <dc:title/>
</cp:coreProperties>
</file>