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普通话中有五个声调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——</w:t>
      </w:r>
      <w:r>
        <w:rPr>
          <w:sz w:val="36"/>
          <w:szCs w:val="36"/>
        </w:rPr>
        <w:t>浅析现代汉语中的入声字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　向晓华　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代汉语普通话里中有几个声调？很多人也许会不假思索地回答：四个，阴平阳平上声去声，也就是俗称的一二三四声。然而笔者注意到，普通话中存在第五个声调，它就潜伏在阳平调也就是第二声中。换言之，普通话里的第二声，不仅包括纯粹的阳平调，还包括一部分同样是升调，但上升更急促陡峭，与普通第二声不同的声调，姑且称之为第五调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这个“第五纵队”的成员很多，试举几例：习，执，国，竹，菊，服，毒，急（吉极辑稽等），博（伯搏脖泊等），卓（茁啄浊灼等），敌（迪笛狄嫡等），节（洁杰捷劫等），不（出现在第四声前的读音）。这些字虽被标为第二声，但其发音与真正的阳平调有明显区别。试以”习主席”的读音为例：”习””席”二字都是上扬声调，但”习”字读音上升更急更陡。如果说现代汉语中给“席”标调值为“</w:t>
      </w:r>
      <w:r>
        <w:rPr>
          <w:rFonts w:eastAsia="仿宋" w:cs="仿宋" w:ascii="仿宋" w:hAnsi="仿宋"/>
          <w:sz w:val="30"/>
          <w:szCs w:val="30"/>
        </w:rPr>
        <w:t>24”</w:t>
      </w:r>
      <w:r>
        <w:rPr>
          <w:rFonts w:ascii="仿宋" w:hAnsi="仿宋" w:cs="仿宋" w:eastAsia="仿宋"/>
          <w:sz w:val="30"/>
          <w:szCs w:val="30"/>
        </w:rPr>
        <w:t>，那么给“习”标调值至少应为“</w:t>
      </w:r>
      <w:r>
        <w:rPr>
          <w:rFonts w:eastAsia="仿宋" w:cs="仿宋" w:ascii="仿宋" w:hAnsi="仿宋"/>
          <w:sz w:val="30"/>
          <w:szCs w:val="30"/>
        </w:rPr>
        <w:t>25”</w:t>
      </w:r>
      <w:r>
        <w:rPr>
          <w:rFonts w:ascii="仿宋" w:hAnsi="仿宋" w:cs="仿宋" w:eastAsia="仿宋"/>
          <w:sz w:val="30"/>
          <w:szCs w:val="30"/>
        </w:rPr>
        <w:t>，甚至“</w:t>
      </w:r>
      <w:r>
        <w:rPr>
          <w:rFonts w:eastAsia="仿宋" w:cs="仿宋" w:ascii="仿宋" w:hAnsi="仿宋"/>
          <w:sz w:val="30"/>
          <w:szCs w:val="30"/>
        </w:rPr>
        <w:t>26”</w:t>
      </w:r>
      <w:r>
        <w:rPr>
          <w:rFonts w:ascii="仿宋" w:hAnsi="仿宋" w:cs="仿宋" w:eastAsia="仿宋"/>
          <w:sz w:val="30"/>
          <w:szCs w:val="30"/>
        </w:rPr>
        <w:t>。若以音乐简谱标注，“席”的读音是从低音</w:t>
      </w:r>
      <w:r>
        <w:rPr>
          <w:rFonts w:eastAsia="仿宋" w:cs="仿宋" w:ascii="仿宋" w:hAnsi="仿宋"/>
          <w:sz w:val="30"/>
          <w:szCs w:val="30"/>
          <w:em w:val="underDot"/>
        </w:rPr>
        <w:t>6</w:t>
      </w:r>
      <w:r>
        <w:rPr>
          <w:rFonts w:ascii="仿宋" w:hAnsi="仿宋" w:cs="仿宋" w:eastAsia="仿宋"/>
          <w:sz w:val="30"/>
          <w:szCs w:val="30"/>
        </w:rPr>
        <w:t>升到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，上升一度半；“习”的读音是从低音</w:t>
      </w:r>
      <w:r>
        <w:rPr>
          <w:rFonts w:eastAsia="仿宋" w:cs="仿宋" w:ascii="仿宋" w:hAnsi="仿宋"/>
          <w:sz w:val="30"/>
          <w:szCs w:val="30"/>
          <w:em w:val="underDot"/>
        </w:rPr>
        <w:t>6</w:t>
      </w:r>
      <w:r>
        <w:rPr>
          <w:rFonts w:ascii="仿宋" w:hAnsi="仿宋" w:cs="仿宋" w:eastAsia="仿宋"/>
          <w:sz w:val="30"/>
          <w:szCs w:val="30"/>
        </w:rPr>
        <w:t>升到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，上升三度半，乐感良好的人士当不难分辨。除了习和席之外，急和集，卓和着，博和薄，执和直，识和时，毒和独同样有所不同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这个看似奇怪的第五调从何而来？一个偶然的机会笔者查到了古代入声字表，惊喜地发现这些字全部可以在表中找到。原来这就是传说中的古入声字的遗存吗？百度百科这样认为：“</w:t>
      </w:r>
      <w:r>
        <w:rPr>
          <w:rFonts w:ascii="仿宋" w:hAnsi="仿宋" w:cs="Arial" w:eastAsia="仿宋"/>
          <w:color w:val="333333"/>
          <w:sz w:val="30"/>
          <w:szCs w:val="30"/>
        </w:rPr>
        <w:t>古代汉语有平上去入四个声调，到了元代时，平声分化为阴平和阳平，就是现在的一声和二声，上声有</w:t>
      </w:r>
      <w:r>
        <w:rPr>
          <w:rFonts w:ascii="仿宋" w:hAnsi="仿宋" w:cs="Arial" w:eastAsia="仿宋"/>
          <w:color w:val="000000"/>
          <w:sz w:val="30"/>
          <w:szCs w:val="30"/>
        </w:rPr>
        <w:t>一部分字归并到去声里，剩下的是现在的三声，去声和由上声归并的一些字是现在的四声，古代的</w:t>
      </w:r>
      <w:r>
        <w:rPr>
          <w:rStyle w:val="Emphasis"/>
          <w:rFonts w:ascii="仿宋" w:hAnsi="仿宋" w:cs="Arial" w:eastAsia="仿宋"/>
          <w:color w:val="000000"/>
          <w:sz w:val="30"/>
          <w:szCs w:val="30"/>
        </w:rPr>
        <w:t>入声</w:t>
      </w:r>
      <w:r>
        <w:rPr>
          <w:rFonts w:ascii="仿宋" w:hAnsi="仿宋" w:cs="Arial" w:eastAsia="仿宋"/>
          <w:color w:val="000000"/>
          <w:sz w:val="30"/>
          <w:szCs w:val="30"/>
        </w:rPr>
        <w:t>在元代时分化到了阴平、阳平、上声、去声四个声调当中。所以现代汉语北方方言没有</w:t>
      </w:r>
      <w:r>
        <w:rPr>
          <w:rStyle w:val="Emphasis"/>
          <w:rFonts w:ascii="仿宋" w:hAnsi="仿宋" w:cs="Arial" w:eastAsia="仿宋"/>
          <w:color w:val="000000"/>
          <w:sz w:val="30"/>
          <w:szCs w:val="30"/>
        </w:rPr>
        <w:t>入声</w:t>
      </w:r>
      <w:r>
        <w:rPr>
          <w:rFonts w:ascii="仿宋" w:hAnsi="仿宋" w:cs="Arial" w:eastAsia="仿宋"/>
          <w:color w:val="000000"/>
          <w:sz w:val="30"/>
          <w:szCs w:val="30"/>
        </w:rPr>
        <w:t>。</w:t>
      </w:r>
      <w:r>
        <w:rPr>
          <w:rFonts w:ascii="仿宋" w:hAnsi="仿宋" w:cs="Arial" w:eastAsia="仿宋"/>
          <w:color w:val="000000"/>
          <w:sz w:val="30"/>
          <w:szCs w:val="30"/>
        </w:rPr>
        <w:t>”这也代表了很多人的观点。而在我</w:t>
      </w:r>
      <w:r>
        <w:rPr>
          <w:rFonts w:ascii="仿宋" w:hAnsi="仿宋" w:cs="仿宋" w:eastAsia="仿宋"/>
          <w:color w:val="000000"/>
          <w:sz w:val="30"/>
          <w:szCs w:val="30"/>
        </w:rPr>
        <w:t>看来古代入声字并没有在普通话和北方方言中完全消失，学界所谓“平分阴阳，入派三声”很有可能有一些例外 ，即现代汉语普通话和部分方言中有部分入</w:t>
      </w:r>
      <w:r>
        <w:rPr>
          <w:rFonts w:ascii="仿宋" w:hAnsi="仿宋" w:cs="仿宋" w:eastAsia="仿宋"/>
          <w:sz w:val="30"/>
          <w:szCs w:val="30"/>
        </w:rPr>
        <w:t>声字保留下来，且被错误地纳入阳平声调中去了，普通话中的“第五声”就是证明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除了普通话，还有很多方言保留了入声字，而同一方言大区的各个区域保留入声字的情况又会有所差异。笔者比较了解的西南官话和湘方言（新湘语）都是如此。如常德沅水流域和澧水流域的方言区别，主要在于前者保留了更多的入声字，并且两地之间还存在明显的过渡情况。在笔者看来，只要某种方言”入”的发音类似于普通话中的“习”等字，基本上都是古入声字的遗存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正因如此，让学生从自己熟知的方言或普通话入手了解古入声字，费力不多，收获颇丰，可加深学生对古代文化、乡土文化的了解，更可使其学以致用，深入了解古代诗词的平仄和用韵，增强解答高考诗词题的能力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杜甫是非常讲究格律的诗人，试以其《登高》首联为例：“风急天高猿啸哀，渚清沙白鸟飞回。“按照“一三五不论，二四六分明“的平仄要求，这里至少有两处对应无法解释。如出句中的第二字“急”字典标为阳平属平声，而与之相对的对句中的第二字为“清”，也是平声，就无法构成平仄相对；出句第四字“高”为平声，而对句中的第四字“白”字典标为阳平属平声，同样无法构成平仄相对。用入声字解释就很简单：“急”和“白”都是入声字，属仄声，自然可以分别与“清”和“高”构成平仄相对。同样，韦应物的“春潮带雨晚来急，野渡无人舟自横”的末字也是符合仄起平收原则的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再以柳宗元的《江雪》为例。《江雪》第一二四句押韵，韵脚分别为绝，灭，雪。若按普通话读音，同样有无法解释的现象，即诗歌第一二句押韵，为何首句押平声韵，次句押仄声韵？这违背了普通律诗和绝句要么同时押平声韵，要么同时押仄声韵的规则。有些老师可能会说古代汉语和现代汉语不同，语言在演变，或者干脆说杜甫这首诗不合格律。其实这三个韵脚全部是入声字，属仄声。 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入声字还可以帮助进行诗歌情感的把握。一般说来，押入声韵的诗词，都用以抒发或伤感或愤激的情感，如柳宗元的《江雪》，悲与愤这两种情感应该兼而有之。进入高中语文课本，全部押入声韵的诗词还有李清照的《醉花阴》和《声声慢》，柳永的《雨霖铃》，苏轼的《念奴娇赤壁怀古》，以及白居易《长恨歌》的开头数句。《声声慢》的韵脚分别为觅，戚，息，急，识，积，摘，黑，滴，得，《雨霖铃》的韵脚分别为切，歇，发，噎，去，阔，节，月，设，说。如果以西南官话中的常德方言来读这两首词，基本可以读出入声韵脚，自然也能第一时间感受和把握其伤感凄切之情（其它方言也可揣摩比较）。如果不引入入声字概念，教师很难向学生解释，为什么以上韵脚的韵母并不完全相同，当然语音演变造成的少数情况除外。 岳飞脍炙人口的名篇《满江红》也全部押入声韵。从岳武穆选择入声韵可以分析：诗词中除了杀敌报国的豪情，也有主和派处处掣肘，自己无用武之地的愤激和悲哀，而这两种情感光看字面是难以解读的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入声字还可能影响高考答题。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高考湖南卷第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题是连贯题，要求为一首绝句选出空缺的一句。题目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下列选项中的诗句填入《夏日西斋书事》一诗画横线处，恰当的一项是（  ）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榴花映叶未全开，槐影沉沉雨势来。</w:t>
      </w:r>
      <w:r>
        <w:rPr>
          <w:rFonts w:eastAsia="仿宋" w:cs="仿宋" w:ascii="仿宋" w:hAnsi="仿宋"/>
          <w:sz w:val="30"/>
          <w:szCs w:val="30"/>
        </w:rPr>
        <w:t>________________</w:t>
      </w:r>
      <w:r>
        <w:rPr>
          <w:rFonts w:ascii="仿宋" w:hAnsi="仿宋" w:cs="仿宋" w:eastAsia="仿宋"/>
          <w:sz w:val="30"/>
          <w:szCs w:val="30"/>
        </w:rPr>
        <w:t>，满庭鸟迹印苍苔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．只道林间无人至　　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．小院地偏人不到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．门巷深深过客稀　　</w:t>
      </w:r>
      <w:r>
        <w:rPr>
          <w:rFonts w:eastAsia="仿宋" w:cs="仿宋" w:ascii="仿宋" w:hAnsi="仿宋"/>
          <w:sz w:val="30"/>
          <w:szCs w:val="30"/>
        </w:rPr>
        <w:t>D</w:t>
      </w:r>
      <w:r>
        <w:rPr>
          <w:rFonts w:ascii="仿宋" w:hAnsi="仿宋" w:cs="仿宋" w:eastAsia="仿宋"/>
          <w:sz w:val="30"/>
          <w:szCs w:val="30"/>
        </w:rPr>
        <w:t xml:space="preserve">．寒气偏归我一家 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题可以根据绝句三四句仄起平收的规则，排除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项和</w:t>
      </w:r>
      <w:r>
        <w:rPr>
          <w:rFonts w:eastAsia="仿宋" w:cs="仿宋" w:ascii="仿宋" w:hAnsi="仿宋"/>
          <w:sz w:val="30"/>
          <w:szCs w:val="30"/>
        </w:rPr>
        <w:t>D</w:t>
      </w:r>
      <w:r>
        <w:rPr>
          <w:rFonts w:ascii="仿宋" w:hAnsi="仿宋" w:cs="仿宋" w:eastAsia="仿宋"/>
          <w:sz w:val="30"/>
          <w:szCs w:val="30"/>
        </w:rPr>
        <w:t>项两个选项。但</w:t>
      </w:r>
      <w:r>
        <w:rPr>
          <w:rFonts w:eastAsia="仿宋" w:cs="仿宋" w:ascii="仿宋" w:hAnsi="仿宋"/>
          <w:sz w:val="30"/>
          <w:szCs w:val="30"/>
        </w:rPr>
        <w:t>AC</w:t>
      </w:r>
      <w:r>
        <w:rPr>
          <w:rFonts w:ascii="仿宋" w:hAnsi="仿宋" w:cs="仿宋" w:eastAsia="仿宋"/>
          <w:sz w:val="30"/>
          <w:szCs w:val="30"/>
        </w:rPr>
        <w:t>两项一时无法确定。当然从意境和情感两方面可以做出选择，但有些考生用“二四六分明“的平仄规律答题，误认为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项第六字“不”字在“到”字前读第二声属平声，不能与末句第六字“苍”的平声构成平仄相对，结果错误地排除了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这个正确答案。如果知道“不”是入声字，问题就迎刃而解了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正因为字典上的阳平调包含两种读音，很多时候查出一个阳平调的字却不知道该怎么发音。比如人民教育出版社的高中语文教材必修二第四课，选有《诗经》中的名篇《氓》，其中有这样一句：“隰则有泮”，书下注释“隰”读</w:t>
      </w:r>
      <w:r>
        <w:rPr>
          <w:rFonts w:eastAsia="仿宋" w:cs="仿宋" w:ascii="仿宋" w:hAnsi="仿宋"/>
          <w:sz w:val="30"/>
          <w:szCs w:val="30"/>
        </w:rPr>
        <w:t>xí</w:t>
      </w:r>
      <w:r>
        <w:rPr>
          <w:rFonts w:ascii="仿宋" w:hAnsi="仿宋" w:cs="仿宋" w:eastAsia="仿宋"/>
          <w:sz w:val="30"/>
          <w:szCs w:val="30"/>
        </w:rPr>
        <w:t>，可是师生们还是不知道该怎么读，到底读“习”还是读“席”呢？查了古代入声字表才知道应该读“习”。正因如此，关于普通话中的“第五声”即古代入声字的遗存，笔者有一个小小的建议，希望国家语言文字工作委员会能为其正名，最好能像一二三四声那样有一个专有的调号给它们，让这些古代语言文字的活化石能够得到应有的重视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2:46:00Z</dcterms:created>
  <dc:creator>Administrator</dc:creator>
  <dc:description/>
  <cp:keywords/>
  <dc:language>en-US</dc:language>
  <cp:lastModifiedBy>lxyz</cp:lastModifiedBy>
  <dcterms:modified xsi:type="dcterms:W3CDTF">2016-12-15T08:23:00Z</dcterms:modified>
  <cp:revision>4</cp:revision>
  <dc:subject/>
  <dc:title>普通话声调里的第五声</dc:title>
</cp:coreProperties>
</file>