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评课简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胡爱平</w:t>
      </w:r>
    </w:p>
    <w:p>
      <w:pPr>
        <w:pStyle w:val="Normal"/>
        <w:ind w:firstLine="560"/>
        <w:rPr/>
      </w:pPr>
      <w:r>
        <w:rPr>
          <w:sz w:val="28"/>
          <w:szCs w:val="28"/>
        </w:rPr>
        <w:t>在湖南卷变全国卷的背景下，在上级教育主管部门尚未就选修教材的选定下达调整文件前，在教育日趋急功近利的今天，选修课这一块该如何取舍和处理，是值得我们认真研究的问题。感谢罗硕老师今天为我们提供了一个很好的交流平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认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选修教材的处理要抓“大”舍“小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文化经典研读》的相关内容在考纲上没有直接体现，但在新课程标准上有明确要求：“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选读古今中外文化论著，特别是一些经典名著，拓宽文化视野和思维空间，思考人生价值和时代精神，增强使命感和责任感，培养科学精神，提高文化素养，努力形成自己的思想、行为准则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在整体了解论著内容的基础上，选读其中的重点章节，有侧重地进行探究学习，把握论著的主要观点和基本倾向，了解用以支撑观点的关键材料。……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可见这一块的主要价值是“拓宽文化视野和思维空间”“提高文化素养”。</w:t>
      </w:r>
    </w:p>
    <w:p>
      <w:pPr>
        <w:pStyle w:val="Normal"/>
        <w:ind w:firstLine="560"/>
        <w:rPr/>
      </w:pPr>
      <w:r>
        <w:rPr>
          <w:sz w:val="28"/>
          <w:szCs w:val="28"/>
        </w:rPr>
        <w:t>今天，罗硕老师将学习目标确定为两个：“</w:t>
      </w:r>
      <w:r>
        <w:rPr>
          <w:sz w:val="28"/>
          <w:szCs w:val="28"/>
        </w:rPr>
        <w:t>1.</w:t>
      </w:r>
      <w:r>
        <w:rPr>
          <w:sz w:val="28"/>
          <w:szCs w:val="28"/>
        </w:rPr>
        <w:t>归纳概括《论语十则》的内容，运用批注法，以话题的形式予以展现；</w:t>
      </w:r>
      <w:r>
        <w:rPr>
          <w:sz w:val="28"/>
          <w:szCs w:val="28"/>
        </w:rPr>
        <w:t>2.</w:t>
      </w:r>
      <w:r>
        <w:rPr>
          <w:sz w:val="28"/>
          <w:szCs w:val="28"/>
        </w:rPr>
        <w:t>探究相关话题所体现的思想，辩证地分析，批判的继承文本中的观点。”没有在字词句等文言基础知识上纠缠，体现了抓“大”舍“小”的原则，没有把选修课和应考的复习指导课，这是值得我们学习和借鉴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按照课标对选修课的要求，选修课学习的过程要大力倡导自主、合作、探究的学习方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今天这堂课上，罗硕老师充分体现教师的主导地位和学生的主体地位，组织学生读一读、议一议，分组探究，其教学方式完全符合新课标的要求，在这一点也是做得很好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当然，在达成目标的过程中，部分环节还有可以优化一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在达成第一学习目标时，大屏幕展示的是“批注示例”，但教师事先并没有示例，这个地方教师可以先展示示例示范一下，再让学生按照示例的形式进行批注，可能更具操作性，更符合教学的一般规律；同时也应多给学生留点思考和归纳整理的时间，并可以多请几个学生回答问题。此外，在这一部分，教师最后作总结时，要注意表达严谨。批注的是“话题”和“观点”，但展示的“观点”部分并非全是观点，有的还是话题，如第一则“物质与精神”很显然还是话题而不是观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教学每一个环节还要注意有发有收。比如“探究：在当今社会，我们应如何挖掘孔子的思想”，在多名学生发表自己的看法后，教师最后要有总结与点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55"/>
        <w:rPr/>
      </w:pPr>
      <w:r>
        <w:rPr>
          <w:szCs w:val="21"/>
        </w:rPr>
        <w:t>（胡爱平：</w:t>
      </w:r>
      <w:r>
        <w:rPr>
          <w:szCs w:val="21"/>
        </w:rPr>
        <w:t>2016</w:t>
      </w:r>
      <w:r>
        <w:rPr>
          <w:szCs w:val="21"/>
        </w:rPr>
        <w:t>年上学期高一语文备课组长，任教高一年级</w:t>
      </w:r>
      <w:r>
        <w:rPr>
          <w:szCs w:val="21"/>
        </w:rPr>
        <w:t>1519</w:t>
      </w:r>
      <w:r>
        <w:rPr>
          <w:szCs w:val="21"/>
        </w:rPr>
        <w:t>、</w:t>
      </w:r>
      <w:r>
        <w:rPr>
          <w:szCs w:val="21"/>
        </w:rPr>
        <w:t>1520</w:t>
      </w:r>
      <w:r>
        <w:rPr>
          <w:szCs w:val="21"/>
        </w:rPr>
        <w:t>班语文。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53:00Z</dcterms:created>
  <dc:creator>HuAiping</dc:creator>
  <dc:description/>
  <cp:keywords/>
  <dc:language>en-US</dc:language>
  <cp:lastModifiedBy>微软用户</cp:lastModifiedBy>
  <dcterms:modified xsi:type="dcterms:W3CDTF">2016-11-29T03:30:00Z</dcterms:modified>
  <cp:revision>6</cp:revision>
  <dc:subject/>
  <dc:title>评课简稿</dc:title>
</cp:coreProperties>
</file>