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28"/>
          <w:szCs w:val="28"/>
        </w:rPr>
      </w:pPr>
      <w:r>
        <w:rPr>
          <w:b/>
          <w:sz w:val="28"/>
          <w:szCs w:val="28"/>
        </w:rPr>
        <w:t>从字缝里看出字来，从教材里走出来</w:t>
      </w:r>
    </w:p>
    <w:p>
      <w:pPr>
        <w:pStyle w:val="Normal"/>
        <w:ind w:firstLine="1260"/>
        <w:rPr/>
      </w:pPr>
      <w:r>
        <w:rPr>
          <w:rFonts w:eastAsia="Times New Roman"/>
        </w:rPr>
        <w:t xml:space="preserve">                     </w:t>
      </w:r>
      <w:r>
        <w:rPr/>
        <w:t>陈</w:t>
      </w:r>
      <w:r>
        <w:rPr>
          <w:rFonts w:eastAsia="Times New Roman"/>
        </w:rPr>
        <w:t xml:space="preserve">  </w:t>
      </w:r>
      <w:r>
        <w:rPr/>
        <w:t>军</w:t>
      </w:r>
    </w:p>
    <w:p>
      <w:pPr>
        <w:pStyle w:val="Normal"/>
        <w:ind w:firstLine="420"/>
        <w:rPr/>
      </w:pPr>
      <w:r>
        <w:rPr/>
        <w:t>《论语十则》可以浅教，也可以深教，罗硕老师采用了深教，从字缝里看出字来，不仅如此，他不是在教教材，而是用教材教，不仅教知识，更是重能力，特别强调育人，从教材里彻底走了出来。可以说，这种教法，不是教书匠在教学，而是胸怀理想、充满睿智的青年专家在给我们上示范课。</w:t>
      </w:r>
    </w:p>
    <w:p>
      <w:pPr>
        <w:pStyle w:val="Normal"/>
        <w:rPr/>
      </w:pPr>
      <w:r>
        <w:rPr>
          <w:rFonts w:eastAsia="Times New Roman"/>
        </w:rPr>
        <w:t xml:space="preserve">      </w:t>
      </w:r>
      <w:r>
        <w:rPr/>
        <w:t>先说从字缝里看出字来。第一则谈的是君子要轻物质重精神，这样才能搞好学习，试想一下，我们学生整天关注的是自己的衣食住行的奢华，把自己当成花瓶，那怎么可以成为学业优秀的人呢？第二则说的是人的一生，古来生产力不发达，人活得七十岁便不错了，到八十、九十岁就耄耋之年了，所以“耄耋”的写法是两个“老”字在上，活得一百岁就是奢望了，可以说是一种华丽的梦想，于是就叫期颐之年啊。这一则说人要从十五岁立志，三十岁懂事，四十岁不糊涂，五十岁知道上天把自己当成了什么料，六十岁什么话都能听，不能动不动就情绪化，七十岁想犯错误都难得犯了，丰富的人生阅历将校正你人生的航向。第三则就是讲的实事求是，第四则谈志向，子路的志向就是以自己大放血的方式获得一帮生死与共的朋友，颜渊的志向就是把自己藏起来，低调低调再低调，孔子毕竟是块老姜，他的志向比学生都高明，不然怎么在教育界混呢？他说，自己做事就是一碗水端平，男女老少都喜欢我丘哥。第五则讲学习的最高境界是乐学。第六则讲仁与智的区别，仁者安静如山，不冲动，自然广施仁义，智者思维活跃，如水一般，自然聪明伶俐。第七则说快乐在我心，绝不为了追求富贵抛弃仁义。第八则将君子与小人比较。第九则讲仁的本质。第十则讲三戒，集中体现了孔子最温馨的人文关怀，他首先说，我的孩子们，不是不准你们恋爱，但是你们年幼，早恋伤身体，然后说，孩子们，你们长大了，有力气了，想发泄了，但是千万别打架，接着说，孩子们，总有一天你会老去，老了，财富生不带来死不带去，还贪婪什么呢。这是我对《论语十则》肤浅的理解。</w:t>
      </w:r>
    </w:p>
    <w:p>
      <w:pPr>
        <w:pStyle w:val="Normal"/>
        <w:rPr/>
      </w:pPr>
      <w:r>
        <w:rPr>
          <w:rFonts w:eastAsia="Times New Roman"/>
        </w:rPr>
        <w:t xml:space="preserve">       </w:t>
      </w:r>
      <w:r>
        <w:rPr/>
        <w:t>罗硕老师采用批注法和讨论法，不仅让孩子们创造性地诠释了《论语十则》的含义，而且还让学生从《论语十则》中获得了很多启迪。比如一个学生谈到第十则，说：“这一则讲的就是戒除欲望”，真是一语中的，恋爱是欲望，打架因为欲望得不到满足，老了贪婪还是欲望，为情人、为子孙赴汤蹈火在所不辞，前腐后继，蔚为壮观。学生从字缝里看出字来，罗硕老师就“不义而富贵，于我如浮云”，更是从字缝里看出字来。罗硕老师的示范课预示着一个信号：照本宣科的时代结束了，一个新的语文时代正姗姗来临。</w:t>
      </w:r>
    </w:p>
    <w:p>
      <w:pPr>
        <w:pStyle w:val="Normal"/>
        <w:rPr/>
      </w:pPr>
      <w:r>
        <w:rPr>
          <w:rFonts w:eastAsia="Times New Roman"/>
        </w:rPr>
        <w:t xml:space="preserve">     </w:t>
      </w:r>
      <w:r>
        <w:rPr/>
        <w:t>教教材是可悲的，用教材教是可喜的，罗硕老师从教材中走出来了，章子怡、撒切尔夫人、大学教授一个个都闪亮登场，我们不仅听到了罗硕老师精彩的演说，而且享受了一场视觉盛宴。语文教学与政治教学历来有交叉之处，政治用术语教你如何做人，语文用语言魅力告诉你如何做人，罗硕老师用他煽情的语言让学生在本课中不仅格物致知而且诚意正心，当然不能指望毕其功于一役，一下子让学生齐家治国平天下。但语文老师啊，你身上背着的绝不能只是高考成绩，学生的人格怎么样，往往取决你的人格怎么样。罗硕老师一直写道德文章，育三好新人。</w:t>
      </w:r>
    </w:p>
    <w:p>
      <w:pPr>
        <w:pStyle w:val="Normal"/>
        <w:rPr/>
      </w:pPr>
      <w:r>
        <w:rPr>
          <w:rFonts w:eastAsia="Times New Roman"/>
        </w:rPr>
        <w:t xml:space="preserve">     </w:t>
      </w:r>
      <w:r>
        <w:rPr/>
        <w:t>最后，我觉得《论语十则》还有值得深入研究的地方，那就是儒道互补。其实“愿无伐善，无施劳”，就是儒道互补。建功立业是为儒，不居功自傲，甚至忘掉自己，是为道。限于时间关系，学生未能讨论到这一点；限于时间关系，我就此打住。</w:t>
      </w:r>
    </w:p>
    <w:p>
      <w:pPr>
        <w:pStyle w:val="Normal"/>
        <w:rPr/>
      </w:pPr>
      <w:r>
        <w:rPr/>
      </w:r>
    </w:p>
    <w:p>
      <w:pPr>
        <w:pStyle w:val="Normal"/>
        <w:ind w:firstLine="420"/>
        <w:rPr/>
      </w:pPr>
      <w:r>
        <w:rPr/>
        <w:t>（陈军：特级教师，</w:t>
      </w:r>
      <w:r>
        <w:rPr/>
        <w:t>2016</w:t>
      </w:r>
      <w:r>
        <w:rPr/>
        <w:t>年上学期高二年级备课组长，任教高二年级</w:t>
      </w:r>
      <w:r>
        <w:rPr/>
        <w:t>1424</w:t>
      </w:r>
      <w:r>
        <w:rPr/>
        <w:t>班语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22:00Z</dcterms:created>
  <dc:creator>admin</dc:creator>
  <dc:description/>
  <cp:keywords/>
  <dc:language>en-US</dc:language>
  <cp:lastModifiedBy>微软用户</cp:lastModifiedBy>
  <dcterms:modified xsi:type="dcterms:W3CDTF">2016-11-29T03:26:00Z</dcterms:modified>
  <cp:revision>8</cp:revision>
  <dc:subject/>
  <dc:title>从字缝里看出字来，从教材里走出来</dc:title>
</cp:coreProperties>
</file>