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黄霞老师“湘鄂部分省级示范性高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年教师研讨课”提纲</w:t>
      </w:r>
    </w:p>
    <w:p>
      <w:pPr>
        <w:pStyle w:val="Normal"/>
        <w:jc w:val="center"/>
        <w:rPr>
          <w:b/>
          <w:b/>
        </w:rPr>
      </w:pPr>
      <w:r>
        <w:rPr/>
        <w:t>戴治清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戴治清老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导入部分要充满激情，最好选择能调动气氛的视频或者歌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文章的处理要到位，第二篇文章细化，上升到体育精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演讲部分主题要明确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徐辉高主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堂节奏可以更加紧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导入部分自然，可以从文章中挖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堂的时间要安排合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陈双武老师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意细节的把握与内容的拓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第二篇文章可以再提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整堂课有层次感，过度要自然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孙美岚老师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堂形式要更加多样，可以结合听说读写各个环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整堂课可以以小组竞争，小组讨论等形式呈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演讲环节控制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尹卫玲老师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文章处理的时间可以再长一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课堂展示时间可以控制在一刻钟左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导入的视屏要更加振奋人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刘李老师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态、语言自然，声音有激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语言要精练，语速适当放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输出环节是亮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（戴治清：英语教研组长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上期任教高三年级</w:t>
      </w:r>
      <w:r>
        <w:rPr>
          <w:rFonts w:eastAsia="仿宋" w:cs="仿宋" w:ascii="仿宋" w:hAnsi="仿宋"/>
          <w:sz w:val="32"/>
          <w:szCs w:val="32"/>
        </w:rPr>
        <w:t>1328</w:t>
      </w:r>
      <w:r>
        <w:rPr>
          <w:rFonts w:ascii="仿宋" w:hAnsi="仿宋" w:cs="仿宋" w:eastAsia="仿宋"/>
          <w:sz w:val="32"/>
          <w:szCs w:val="32"/>
        </w:rPr>
        <w:t>班英语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3:00Z</dcterms:created>
  <dc:creator>iPad</dc:creator>
  <dc:description/>
  <cp:keywords/>
  <dc:language>en-US</dc:language>
  <cp:lastModifiedBy>lxyz</cp:lastModifiedBy>
  <dcterms:modified xsi:type="dcterms:W3CDTF">2016-12-07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