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1946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b/>
          <w:sz w:val="30"/>
          <w:szCs w:val="30"/>
        </w:rPr>
        <w:t>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bCs/>
          <w:kern w:val="2"/>
          <w:sz w:val="24"/>
        </w:rPr>
        <w:t>人际交往团体心理辅导活动设计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（适应于高中二年级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澧县一中  李桂芝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活动目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会理解他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会与人合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会换位思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准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准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张硬纸板，每个纸板上写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词语作为</w:t>
      </w:r>
      <w:r>
        <w:rPr>
          <w:rFonts w:ascii="宋体;SimSun" w:hAnsi="宋体;SimSun" w:cs="宋体;SimSun"/>
          <w:sz w:val="28"/>
          <w:szCs w:val="28"/>
        </w:rPr>
        <w:t>“试题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支削好的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热身活动</w:t>
      </w:r>
    </w:p>
    <w:p>
      <w:pPr>
        <w:pStyle w:val="Normal"/>
        <w:ind w:firstLine="420"/>
        <w:rPr/>
      </w:pPr>
      <w:r>
        <w:rPr>
          <w:sz w:val="28"/>
          <w:szCs w:val="28"/>
        </w:rPr>
        <w:t>一个寝室的同学站成一圈，手牵着手站好，跳着集体舞：左哒哒、右哒哒；然后相互问候：</w:t>
      </w:r>
      <w:r>
        <w:rPr>
          <w:rFonts w:ascii="宋体;SimSun" w:hAnsi="宋体;SimSun" w:cs="宋体;SimSun"/>
          <w:sz w:val="28"/>
          <w:szCs w:val="28"/>
        </w:rPr>
        <w:t>“你今天心情好吗”、 “今天学习状态好吗”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（同学们手牵手可以拉近彼此之间的距离。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“你来比划我来猜”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寝室报数。同寝室的同学站成一排纵队，从左到右报数，偶数向后一步走，全体相中看齐，奇数的同学向后转，与对面的同学结成一对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这是一种随机取样的分组方式，能让学生避免个人好恶，有机会与不同的人沟通交流，从而取得比较好的辅导效果。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奇数的同学到老师这里来领取“试题”，并保护好试题不让其他同学看到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试题是任意领取的，没有任何先前预设的可能性。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一对的同学适当分开，避免组与组之间的干扰。奇数的同学将“试题”中的词语用肢体语言比划，让偶数的同学猜出这个词语，猜出来了的在“试题”上用铅笔打钩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要想从对方的肢体语言中读出其中的意思，需要认真地观察、理解对方的一举一动，同时需要站在表演者的角度思考。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对的同学呼唤角色，偶数的同学重新领取“试题”， 偶数的同学将“试题”中的词语用肢体语言比划，让奇数的同学猜出这个词语，猜出来了的在“试题”上用铅笔打钩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角色的互换，让学生懂得每个角色的不易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分享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、讨论分享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个寝室的同学围坐在一起，围绕以下几个问题进行讨论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你的行为不必他人理解的时候，你的感受是什么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当你的行为得到他人理解的时候，你的感受是什么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怎样表达才能得到他人理解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怎样才能理解他人的行为？</w:t>
      </w:r>
    </w:p>
    <w:p>
      <w:pPr>
        <w:pStyle w:val="Normal"/>
        <w:ind w:left="420" w:firstLine="310"/>
        <w:rPr>
          <w:b/>
          <w:b/>
          <w:szCs w:val="21"/>
        </w:rPr>
      </w:pPr>
      <w:r>
        <w:rPr>
          <w:b/>
          <w:szCs w:val="21"/>
        </w:rPr>
        <w:t>（体会理解他人和被理解的感受。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、成员大合唱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8"/>
          <w:szCs w:val="28"/>
        </w:rPr>
        <w:t>成员大合唱《相亲相爱的一家人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Cs w:val="21"/>
        </w:rPr>
        <w:t>先放一遍音乐，再让同学们一起合唱，在音乐的陪伴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人的整个身心都会投入到情境中来，人的激情就会自然而然的迸发出来，这样有利于强化辅导效果</w:t>
      </w:r>
      <w:r>
        <w:rPr>
          <w:sz w:val="28"/>
          <w:szCs w:val="28"/>
        </w:rPr>
        <w:t>。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、相互拥抱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由语言的交流到肢体的结束，这时进一步加深情感的有效方法。这样让学生真正感受到同寝室同学的手足之情，亲如一家。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编者：李桂芝 ，系国家职业资格二级心理咨询师、澧县一中心理健康教育中心心理辅导教师。 联系电话：</w:t>
      </w:r>
      <w:r>
        <w:rPr>
          <w:rFonts w:eastAsia="仿宋_GB2312" w:ascii="仿宋_GB2312" w:hAnsi="仿宋_GB2312"/>
          <w:b/>
          <w:sz w:val="30"/>
          <w:szCs w:val="30"/>
        </w:rPr>
        <w:t>15886666826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47411434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widowControl/>
        <w:spacing w:lineRule="atLeast" w:line="384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6:00Z</dcterms:created>
  <dc:creator>微软系统</dc:creator>
  <dc:description/>
  <cp:keywords/>
  <dc:language>en-US</dc:language>
  <cp:lastModifiedBy>微软系统</cp:lastModifiedBy>
  <dcterms:modified xsi:type="dcterms:W3CDTF">2012-06-13T14:26:00Z</dcterms:modified>
  <cp:revision>2</cp:revision>
  <dc:subject/>
  <dc:title>主题六   相亲相爱的一家人</dc:title>
</cp:coreProperties>
</file>