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9"/>
        <w:rPr/>
      </w:pPr>
      <w:r>
        <w:rPr>
          <w:rFonts w:eastAsia="Times New Roman"/>
        </w:rPr>
        <w:t xml:space="preserve">          </w:t>
      </w:r>
      <w:r>
        <w:rPr>
          <w:b/>
          <w:sz w:val="30"/>
          <w:szCs w:val="30"/>
        </w:rPr>
        <w:t>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发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bCs/>
          <w:kern w:val="2"/>
          <w:sz w:val="24"/>
        </w:rPr>
        <w:t>中学生自我管理团体心理辅导活动设计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（适应于高中二年级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澧县一中  李桂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目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激发学生的灵活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激发学生的口头表达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培养学生的创新思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激发学生的潜力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这些目标具有实际意义，我们很多学生不是没有思想，而是不愿也不敢表达自己的思想，长期的压抑导致大脑的迟钝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准备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回形针一盒、白纸若干、水心笔一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热身活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请同学们自己估计一下，自己</w:t>
      </w:r>
      <w:r>
        <w:rPr>
          <w:sz w:val="24"/>
        </w:rPr>
        <w:t>1</w:t>
      </w:r>
      <w:r>
        <w:rPr>
          <w:sz w:val="24"/>
        </w:rPr>
        <w:t>分钟可以拍手多少次，将这个数字记在心里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主持人引导全体成员全身放松，然后想象自己正在观看自己心中偶像的演出，双手手心相对、尽可能靠拢，然后用力鼓掌，自己计数，主持人计时，听主持人的口令开始、停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自己估计的数字与实际鼓掌的数字比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学生自己谈谈对这件事的感受。</w:t>
      </w:r>
    </w:p>
    <w:p>
      <w:pPr>
        <w:pStyle w:val="Normal"/>
        <w:ind w:firstLine="628"/>
        <w:rPr>
          <w:b/>
          <w:b/>
          <w:szCs w:val="21"/>
        </w:rPr>
      </w:pPr>
      <w:r>
        <w:rPr>
          <w:b/>
          <w:szCs w:val="21"/>
        </w:rPr>
        <w:t>（让学生增强自信，确信自身的潜力。）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“头脑风暴”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组：就近的同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围成一组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Cs w:val="21"/>
        </w:rPr>
        <w:t>这种分组简单、又具有随意性。对有标准团体辅导室的学校不需要另外分组，学生入座时就自动分好组了。）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组分发一盒回形针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白纸，两支水心笔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持人宣布：每组将回形针的用途写在白纸上，想到多少写多少。规定组内成员不许评价、更不许批评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Cs w:val="21"/>
        </w:rPr>
        <w:t>不作评价，鼓励大家奇思异想。不准批评，让学生轻松快乐的挖掘各自的潜能。）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各小组选派代表宣读结果，并随时可以补充内容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szCs w:val="21"/>
        </w:rPr>
        <w:t>主持人也不必做出评价，更不要做出评比，不断的鼓励学生们继续产生新的想法。）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分享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讨论分享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围绕以下几个问题进行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家的想法对你有什么启发？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对自己今天的表现感觉怎样？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今天的表现和平时相比有什么区别？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对今后的学习有什么新的思考？</w:t>
      </w:r>
    </w:p>
    <w:p>
      <w:pPr>
        <w:pStyle w:val="Normal"/>
        <w:ind w:left="180" w:hanging="0"/>
        <w:rPr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b/>
          <w:szCs w:val="21"/>
        </w:rPr>
        <w:t xml:space="preserve"> </w:t>
      </w:r>
      <w:r>
        <w:rPr>
          <w:b/>
          <w:szCs w:val="21"/>
        </w:rPr>
        <w:t>强化对自我潜能的认识。</w:t>
      </w:r>
      <w:r>
        <w:rPr>
          <w:b/>
          <w:szCs w:val="21"/>
        </w:rPr>
        <w:t>)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8"/>
          <w:szCs w:val="28"/>
        </w:rPr>
        <w:t>（二）成员大合唱</w:t>
      </w:r>
    </w:p>
    <w:p>
      <w:pPr>
        <w:pStyle w:val="Normal"/>
        <w:ind w:left="180" w:hanging="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全体成员齐声合唱《自由地飞翔》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三）呼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是最棒的！我们是最棒的！</w:t>
      </w:r>
    </w:p>
    <w:p>
      <w:pPr>
        <w:pStyle w:val="Normal"/>
        <w:rPr>
          <w:b/>
          <w:b/>
        </w:rPr>
      </w:pPr>
      <w:r>
        <w:rPr>
          <w:b/>
        </w:rPr>
        <w:t>借助于音乐、呼号，更加激发出全体成员自身潜在的能量，是辅导效果更好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编者：李桂芝 ，系国家职业资格二级心理咨询师、澧县一中心理健康教育中心心理辅导教师。 联系电话：</w:t>
      </w:r>
      <w:r>
        <w:rPr>
          <w:rFonts w:eastAsia="仿宋_GB2312" w:ascii="仿宋_GB2312" w:hAnsi="仿宋_GB2312"/>
          <w:b/>
          <w:sz w:val="30"/>
          <w:szCs w:val="30"/>
        </w:rPr>
        <w:t>15886666826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47411434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4:00Z</dcterms:created>
  <dc:creator>微软系统</dc:creator>
  <dc:description/>
  <cp:keywords/>
  <dc:language>en-US</dc:language>
  <cp:lastModifiedBy>微软系统</cp:lastModifiedBy>
  <dcterms:modified xsi:type="dcterms:W3CDTF">2012-06-13T14:44:00Z</dcterms:modified>
  <cp:revision>2</cp:revision>
  <dc:subject/>
  <dc:title>主题三   潜能大开发</dc:title>
</cp:coreProperties>
</file>