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未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来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畅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想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曲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bCs/>
          <w:kern w:val="2"/>
          <w:sz w:val="24"/>
        </w:rPr>
        <w:t>中学生自我管理团体心理辅导活动设计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（适应于高中二年级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澧县一中  李桂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目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培养学生的目标意识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的积极心理品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帮助学生挖掘自身的潜能，正确处理现在和将来的关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这些辅导目标都是根据学生的实际情况制定的。现在一部分学生对自己的未来没有设计，对现在感到茫然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准备</w:t>
      </w:r>
    </w:p>
    <w:p>
      <w:pPr>
        <w:pStyle w:val="Normal"/>
        <w:ind w:firstLine="280"/>
        <w:rPr/>
      </w:pPr>
      <w:r>
        <w:rPr>
          <w:sz w:val="28"/>
          <w:szCs w:val="28"/>
        </w:rPr>
        <w:t>帮助成员放松的背景音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热身活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sz w:val="28"/>
          <w:szCs w:val="28"/>
        </w:rPr>
        <w:t>全体起立，双手手臂前平伸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两手掌心左下右上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闭上双眼，尽量放松，听老师的提示语。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提示语：想象一股气流以下往上冲你的左掌心，一个铁球从上往下压你的右掌心，反复提示几次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最后：睁开你的双眼，看你的两只手是否依然平衡，为什么呢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？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（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放松心情，让人确信心理暗示的效果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畅想未来</w:t>
      </w:r>
      <w:r>
        <w:rPr>
          <w:rFonts w:ascii="宋体;SimSun" w:hAnsi="宋体;SimSun" w:cs="宋体;SimSun"/>
          <w:b/>
          <w:sz w:val="28"/>
          <w:szCs w:val="28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关掉教室的电灯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有窗帘的最好拉上窗帘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.</w:t>
      </w:r>
    </w:p>
    <w:p>
      <w:pPr>
        <w:pStyle w:val="Normal"/>
        <w:ind w:firstLine="626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减少外界刺激，人就容易放松。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找一个舒适的坐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闭上眼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全身放松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情绪放松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静心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呼吸平稳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.</w:t>
      </w:r>
    </w:p>
    <w:p>
      <w:pPr>
        <w:pStyle w:val="Normal"/>
        <w:ind w:firstLine="626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调整呼吸是放松的关键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舒展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悠扬的音乐背景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听着老师的引导语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渐渐地进入时间隧道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看自己的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将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”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引导语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: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每个人都从过去走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又从现在走向将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现在让我们一起走向将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大家在自己的生活道路上前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前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看到了一些你曾向往的事情变成了现实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”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时间在漫漫地流逝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你看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之后的自己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你在做什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”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稍作停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  <w:br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我们继续前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时间慢慢地流逝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.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这时你又在哪里 从事什么职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”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稍停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  <w:br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再往前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时间不断地流逝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.1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我们又看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后的自己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身体是否健康 工作是否取得成绩 少年时的梦想是否实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”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停顿一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大家慢慢地睁开眼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回到现实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.</w:t>
      </w:r>
    </w:p>
    <w:p>
      <w:pPr>
        <w:pStyle w:val="Normal"/>
        <w:ind w:firstLine="62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生们看到的自己的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将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”其实就是自己潜意识对自己的一种期待或担忧。心态积极的同学看到的自己的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将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”可能是美好的，而心理消极的同学看到的自己的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将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”可能是悲哀的。主持人要有针对性的给予肯定和鼓励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活动分享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讨论分享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围绕以下几个问题分小组进行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你看到自己的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将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”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了吗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看见了什么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如果没看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想一想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为什么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对自己的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将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”</w:t>
      </w:r>
      <w:r>
        <w:rPr>
          <w:rFonts w:ascii="宋体;SimSun" w:hAnsi="宋体;SimSun" w:cs="宋体;SimSun"/>
          <w:sz w:val="28"/>
          <w:szCs w:val="28"/>
        </w:rPr>
        <w:t>满意吗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认为怎样才能兑现你的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将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”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认为怎样才能让你的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将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”更美好？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探讨学生对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将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的满意度，帮助学生正确把握现在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成员大合唱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我的未来不是梦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呼号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明天会更好！</w:t>
      </w:r>
    </w:p>
    <w:p>
      <w:pPr>
        <w:pStyle w:val="Normal"/>
        <w:ind w:firstLine="517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Cs w:val="21"/>
        </w:rPr>
        <w:t>齐声歌唱、呼号，起着积极的心理暗示作用，强化辅导效果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编者：李桂芝 ，系国家职业资格二级心理咨询师、澧县一中心理健康教育中心心理辅导教师。 联系电话：</w:t>
      </w:r>
      <w:r>
        <w:rPr>
          <w:rFonts w:eastAsia="仿宋_GB2312" w:ascii="仿宋_GB2312" w:hAnsi="仿宋_GB2312"/>
          <w:b/>
          <w:sz w:val="30"/>
          <w:szCs w:val="30"/>
        </w:rPr>
        <w:t>15886666826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eastAsia="仿宋_GB2312" w:ascii="仿宋_GB2312" w:hAnsi="仿宋_GB2312"/>
          <w:b/>
          <w:sz w:val="30"/>
          <w:szCs w:val="30"/>
        </w:rPr>
        <w:t>QQ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474114342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3:00Z</dcterms:created>
  <dc:creator>微软系统</dc:creator>
  <dc:description/>
  <cp:keywords/>
  <dc:language>en-US</dc:language>
  <cp:lastModifiedBy>微软系统</cp:lastModifiedBy>
  <dcterms:modified xsi:type="dcterms:W3CDTF">2012-10-08T07:53:00Z</dcterms:modified>
  <cp:revision>2</cp:revision>
  <dc:subject/>
  <dc:title>            高中生的自我管理辅导方案</dc:title>
</cp:coreProperties>
</file>