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 的 时 间 我 做 主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一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澧县一中李桂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会管理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利用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会高效做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准备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有多重任务的纸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，白纸一叠，水心笔一打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热身活动</w:t>
      </w:r>
    </w:p>
    <w:p>
      <w:pPr>
        <w:pStyle w:val="Normal"/>
        <w:ind w:left="181" w:firstLine="54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乐朗诵《匆匆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left="18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体验时间流逝，激发学生提高时间利用效率的动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分身有术”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组：坐在同一张辅导桌边上的为一组，每组推选一位组长。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长上来领取纸板、白纸、水心笔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纸板上的任务多且紧，看起来有点让人难以接受。必须经过一番认真思考才能发现其中的契机。辅导的目的就是要促进学生冷静思考问题、发现问题、解决问题的能力。）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组成员讨论、规划力争在规定时间内“完成任务” 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Cs w:val="21"/>
        </w:rPr>
        <w:t>要有合作、有轻重缓急、有取舍。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组派代表宣布完成情况。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家评议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 xml:space="preserve"> 成员间彼此评价，也是一种相互学习、相互借鉴的机会。可以增强辅导效果。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分享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讨论分享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以下几个问题分小组讨论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刚开始拿到任务时你觉得自己能完成吗？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平时有没有觉得时间不够用？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你平时这样精心规划过时间吗？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今天的活动对你有什么启发？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8"/>
          <w:szCs w:val="28"/>
        </w:rPr>
        <w:t>（二）成员大合唱</w:t>
      </w:r>
    </w:p>
    <w:p>
      <w:pPr>
        <w:pStyle w:val="Normal"/>
        <w:ind w:left="181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珍惜》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呼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verything  is  possible !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在音乐的伴凑声中学生们一边体验成功的感觉，一边憧憬着未来，能够起到很好地辅导效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8:00Z</dcterms:created>
  <dc:creator>微软系统</dc:creator>
  <dc:description/>
  <cp:keywords/>
  <dc:language>en-US</dc:language>
  <cp:lastModifiedBy>微软系统</cp:lastModifiedBy>
  <dcterms:modified xsi:type="dcterms:W3CDTF">2012-06-13T14:08:00Z</dcterms:modified>
  <cp:revision>2</cp:revision>
  <dc:subject/>
  <dc:title>主题四   我的时间我做主</dc:title>
</cp:coreProperties>
</file>