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是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谁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中学生自我管理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二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澧县一中李桂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目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了解消极自我标签的危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学生经历撕开消极自我标签的过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学生学会一些在日常生活中给自己贴积极自我标签的方法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这些辅导目标的确认都来源于学生的实际情况。我在实际咨询中发现：高中学生很大一部分的心理冲突来自于缺乏正确的自我认知，帮助他们挖掘自身的潜力、树立信心是非常必要的。老师们学会这种方法就能在很大程度上帮助学生。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b/>
          <w:szCs w:val="21"/>
        </w:rPr>
        <w:t>活动准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准备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红纸糊好的纸盒子一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每人准备一支笔、几张白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多媒体课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过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身活动</w:t>
      </w:r>
      <w:r>
        <w:rPr>
          <w:rFonts w:ascii="宋体;SimSun" w:hAnsi="宋体;SimSun" w:cs="宋体;SimSun"/>
          <w:b/>
          <w:sz w:val="28"/>
          <w:szCs w:val="28"/>
        </w:rPr>
        <w:t>“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全体成员起立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将手掌张开，十指交叉合起来，连做三次。看看自己是左手的拇指在上还是右手的拇指在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老师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左手的拇指在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同学请举手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纷纷举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老师评论：恭喜你们，你们是有智慧的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老师：右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手的拇指在上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同学请举手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纷纷举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老师评论：我要更加恭喜你们，你们是最有智慧的人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大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帮助学生放松心情，学会用积极的心态看问题。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我是谁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每位同学写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条“我是一个……的人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然后将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投入一个空纸盒中。要求写出自己的独特之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不记名。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这是一种了解学生认识自我的一种方式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也可以判断学生的自我评价机制，为辅导提供基础。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老师随意派一位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代表上台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每次任意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从中抽取一张，教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每一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念出纸条的内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就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让其他同学来猜一猜，这个同学是谁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纸条的主人自己举手示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（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种方式可以让学生认识自我评价的准确性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认识自我标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同学们共同评价一下这个同学的优缺点，然后对照这个同学的自我评价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是一个自信的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—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自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是一个自卑的人——自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帮助学生充分认识自我评价，这样增强心理辅导的效果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认识消极自我标签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课件展示分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做成动漫形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积极的自我标签：“我自信” 、“我勇敢”、“我积极进取”等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消极的自我标签：“我自卑”、“我害羞”、“我不行”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看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《 蝴蝶结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故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帮助学生了解自我评价的影响，积极自我评价的意义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撕开消极自我标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我长得不够漂亮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不够帅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----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健康、我能干、我个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功课不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----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只是有些科目不好，有几门功课还行，如果调整学习方法、改善心情，还是能学好的。</w:t>
      </w:r>
    </w:p>
    <w:p>
      <w:pPr>
        <w:pStyle w:val="Normal"/>
        <w:ind w:firstLine="21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这样就可以帮助学生学会辩证、客观的评价自我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活动分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讨论分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现在觉得你的自我评价如何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觉得应该如何评价自己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你现在的自信心如何？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体会自己内心的感受。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成员大合唱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我是谁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呼号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学生们的自信心开始体现时，要求学生举起右手、握起拳头，高呼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是最棒的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通过呼号，把学生内心的体验变成有声的语言，强化辅导的效果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5:00Z</dcterms:created>
  <dc:creator>微软系统</dc:creator>
  <dc:description/>
  <cp:keywords/>
  <dc:language>en-US</dc:language>
  <cp:lastModifiedBy>微软系统</cp:lastModifiedBy>
  <dcterms:modified xsi:type="dcterms:W3CDTF">2012-06-13T14:15:00Z</dcterms:modified>
  <cp:revision>2</cp:revision>
  <dc:subject/>
  <dc:title>主题五   我是谁</dc:title>
</cp:coreProperties>
</file>