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一般高中高考成绩统计表</w:t>
      </w:r>
      <w:r>
        <w:rPr>
          <w:rFonts w:ascii="黑体;SimHei" w:hAnsi="黑体;SimHei" w:cs="宋体;SimSun" w:eastAsia="黑体;SimHei"/>
          <w:b/>
          <w:sz w:val="32"/>
          <w:szCs w:val="32"/>
        </w:rPr>
        <w:t>（应届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不含艺体专等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38"/>
        <w:gridCol w:w="794"/>
        <w:gridCol w:w="689"/>
        <w:gridCol w:w="689"/>
        <w:gridCol w:w="689"/>
        <w:gridCol w:w="794"/>
        <w:gridCol w:w="741"/>
        <w:gridCol w:w="794"/>
        <w:gridCol w:w="689"/>
        <w:gridCol w:w="689"/>
        <w:gridCol w:w="794"/>
        <w:gridCol w:w="794"/>
      </w:tblGrid>
      <w:tr>
        <w:trPr>
          <w:trHeight w:val="542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科类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科类</w:t>
            </w:r>
          </w:p>
        </w:tc>
      </w:tr>
      <w:tr>
        <w:trPr>
          <w:trHeight w:val="55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综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全市平均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6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2.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7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1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48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4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4.19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同类平均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59.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8.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3.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6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1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53.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9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3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4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6.16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鼎城区</w:t>
            </w:r>
            <w:r>
              <w:rPr>
                <w:b/>
                <w:w w:val="80"/>
                <w:szCs w:val="21"/>
              </w:rPr>
              <w:t>朗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26.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.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8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5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6.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08.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5.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9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2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1.05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鼎城区九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55.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5.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8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7.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38.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7.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0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2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7.42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西湖区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25.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5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3.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3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2.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76.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2.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7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0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5.99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津　市三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24.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4.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4.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6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7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6.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2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9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8.13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安乡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三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31.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8.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3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6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3.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07.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7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3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1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4.98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汉寿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三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35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8.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.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8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0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1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3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4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1.67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汉寿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五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17.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3.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1.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4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7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92.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1.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6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9.41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汉寿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龙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18.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8.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3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0.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24.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.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0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9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7.35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常德市体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69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3.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9.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2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3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14.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3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9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0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1.50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常德市汇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34.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1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4.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2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6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36.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2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6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4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3.41</w:t>
            </w:r>
          </w:p>
        </w:tc>
      </w:tr>
      <w:tr>
        <w:trPr>
          <w:trHeight w:val="7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武陵区三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37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5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8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8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94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4.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3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6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67</w:t>
            </w:r>
          </w:p>
        </w:tc>
      </w:tr>
    </w:tbl>
    <w:p>
      <w:pPr>
        <w:pStyle w:val="Normal"/>
        <w:spacing w:lineRule="auto" w:line="360" w:before="156" w:after="0"/>
        <w:ind w:left="-525" w:right="-525" w:hanging="0"/>
        <w:rPr/>
      </w:pPr>
      <w:r>
        <w:rPr>
          <w:rFonts w:ascii="仿宋_GB2312" w:hAnsi="仿宋_GB2312" w:eastAsia="仿宋_GB2312"/>
          <w:sz w:val="24"/>
        </w:rPr>
        <w:t>说明：成绩统计不含各类优惠分，参考人数仅为应届文史类和理工类纯文化考生总数（不含音体美等专业考生及单招、保送考生），全市平均分为各类学校平均分，同类平均分为同类学校平均分。原始数据来源于常德市教育局招生考试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2:00Z</dcterms:created>
  <dc:creator>微软用户</dc:creator>
  <dc:description/>
  <cp:keywords/>
  <dc:language>en-US</dc:language>
  <cp:lastModifiedBy>DADI</cp:lastModifiedBy>
  <cp:lastPrinted>2014-09-24T12:21:00Z</cp:lastPrinted>
  <dcterms:modified xsi:type="dcterms:W3CDTF">2014-10-18T10:05:00Z</dcterms:modified>
  <cp:revision>87</cp:revision>
  <dc:subject/>
  <dc:title/>
</cp:coreProperties>
</file>