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一般高中高考、学考比往年提升率统计表（应届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744"/>
        <w:gridCol w:w="744"/>
        <w:gridCol w:w="874"/>
        <w:gridCol w:w="1003"/>
        <w:gridCol w:w="1003"/>
        <w:gridCol w:w="966"/>
        <w:gridCol w:w="1003"/>
        <w:gridCol w:w="966"/>
      </w:tblGrid>
      <w:tr>
        <w:trPr>
          <w:trHeight w:val="497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考提升率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考提升率</w:t>
            </w:r>
          </w:p>
        </w:tc>
      </w:tr>
      <w:tr>
        <w:trPr>
          <w:trHeight w:val="330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线率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率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率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秀率</w:t>
            </w:r>
          </w:p>
        </w:tc>
      </w:tr>
      <w:tr>
        <w:trPr>
          <w:trHeight w:val="31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科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本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德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.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3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0.2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1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7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3.93%</w:t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类提升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.8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.73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91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04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.60%</w:t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鼎城三中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8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4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82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4.98%</w:t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鼎城九中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.9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.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0.34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.8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7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4%</w:t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湖一中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0.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33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5.4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7.68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4.5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3.02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.36%</w:t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津市三中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.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6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2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.66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9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9%</w:t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乡三中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1.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6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0.1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68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7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6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2%</w:t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寿三中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31.5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51.7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-10.0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5.22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.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.42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0%</w:t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寿五中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31.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4.02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9.2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.9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.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.82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6%</w:t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寿龙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4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4.0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10.31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2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4.99%</w:t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德体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5.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.7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.87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9.7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0.98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0%</w:t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德汇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65.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42.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0.8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8.52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.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07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0%</w:t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德三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3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7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.3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7.49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56.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3.09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0%</w:t>
            </w:r>
          </w:p>
        </w:tc>
      </w:tr>
    </w:tbl>
    <w:p>
      <w:pPr>
        <w:pStyle w:val="TextBody"/>
        <w:spacing w:lineRule="auto" w:line="360" w:before="156" w:after="0"/>
        <w:rPr/>
      </w:pPr>
      <w:r>
        <w:rPr>
          <w:rFonts w:ascii="仿宋_GB2312" w:hAnsi="仿宋_GB2312" w:eastAsia="仿宋_GB2312"/>
          <w:sz w:val="24"/>
          <w:szCs w:val="24"/>
        </w:rPr>
        <w:t>说明：同类提升率是指同类型学校的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比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的平均提升数据；高考提升</w:t>
      </w:r>
      <w:r>
        <w:rPr>
          <w:rFonts w:ascii="仿宋_GB2312" w:hAnsi="仿宋_GB2312" w:cs="宋体;SimSun" w:eastAsia="仿宋_GB2312"/>
          <w:sz w:val="24"/>
          <w:szCs w:val="24"/>
        </w:rPr>
        <w:t>栏目中的</w:t>
      </w:r>
      <w:r>
        <w:rPr>
          <w:rFonts w:ascii="仿宋_GB2312" w:hAnsi="仿宋_GB2312" w:eastAsia="仿宋_GB2312"/>
          <w:sz w:val="24"/>
          <w:szCs w:val="24"/>
        </w:rPr>
        <w:t>平均分、上线率和学考提升栏目中的合格率和优秀率均为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比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增加的分数或百分比（负数表示减少）；文、理科上线率中均为应届且包含音体美、单招、保送等上线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8:00Z</dcterms:created>
  <dc:creator>微软用户</dc:creator>
  <dc:description/>
  <cp:keywords/>
  <dc:language>en-US</dc:language>
  <cp:lastModifiedBy>DADI</cp:lastModifiedBy>
  <dcterms:modified xsi:type="dcterms:W3CDTF">2014-10-18T06:18:00Z</dcterms:modified>
  <cp:revision>94</cp:revision>
  <dc:subject/>
  <dc:title/>
</cp:coreProperties>
</file>