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省级示范性高中学业水平考试成绩统计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83"/>
        <w:gridCol w:w="1283"/>
        <w:gridCol w:w="1283"/>
        <w:gridCol w:w="1283"/>
        <w:gridCol w:w="1125"/>
        <w:gridCol w:w="1283"/>
      </w:tblGrid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率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市统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8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1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.5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3.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3.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.84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类统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4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.7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35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9.2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.25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4.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31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8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0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二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.9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10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7.4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56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德市七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.8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0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8.7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.89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鼎城区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.5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3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9.0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12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津　市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.3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15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8.2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.71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乡县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.5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36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9.5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.4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寿县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.7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9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8.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.47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澧　县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9.5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2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8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.82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澧县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8.2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39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9.9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.51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桃源县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8.6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4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1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29%</w:t>
            </w:r>
          </w:p>
        </w:tc>
      </w:tr>
      <w:tr>
        <w:trPr>
          <w:trHeight w:val="7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门县一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9.8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2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9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3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同类统计为同一类型（省示范、市示范或一般）高中学校情况统计，参考率为实际参考人数与高一备案人数的百分比，合格率为全科合格人数与实际参考人数的百分比，优秀率为全科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考生人数与实际参考人数的百分比，办学水平综合考核时合格率和优秀率按参考率折合计算。原始数据来源于常德市教育局普通高中学业水平考试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37:00Z</dcterms:created>
  <dc:creator>xhz</dc:creator>
  <dc:description/>
  <cp:keywords/>
  <dc:language>en-US</dc:language>
  <cp:lastModifiedBy>微软用户</cp:lastModifiedBy>
  <cp:lastPrinted>2013-10-12T12:02:00Z</cp:lastPrinted>
  <dcterms:modified xsi:type="dcterms:W3CDTF">2014-11-04T15:05:00Z</dcterms:modified>
  <cp:revision>71</cp:revision>
  <dc:subject/>
  <dc:title/>
</cp:coreProperties>
</file>