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color w:val="000000"/>
          <w:spacing w:val="8"/>
          <w:kern w:val="0"/>
          <w:sz w:val="24"/>
        </w:rPr>
        <w:t>29</w:t>
      </w: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 w:val="24"/>
        </w:rPr>
        <w:t>班春江花月夜集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总体鉴赏：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子建：踩着松软的草地，呼吸大海的空气，看着月光下的这花、这江、这海。潮水涌起，在月光下荡漾；百花绽放，在月光下竞香。</w:t>
      </w:r>
    </w:p>
    <w:p>
      <w:pPr>
        <w:pStyle w:val="Normal"/>
        <w:ind w:left="601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这江畔，已经笼上了清霜。多少年前，也会有人在此凝视这江、这花、这海，还有这月。这月是从何而来，又曾经照拂了多少人呢？今夜，我会在此高唱，明夜，我又将身在何方？仍然是这月，仍然照在我身上，可它还是原来那样？</w:t>
      </w:r>
    </w:p>
    <w:p>
      <w:pPr>
        <w:pStyle w:val="Normal"/>
        <w:ind w:left="601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奏响《春江花月夜》，水天之际，又是一轮冷月升起，苍茫天地，孤寂一人，还能分清时世的刻度？还能分清世事的冷暖？</w:t>
      </w:r>
    </w:p>
    <w:p>
      <w:pPr>
        <w:pStyle w:val="Normal"/>
        <w:ind w:left="601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最是寂寞，所以，诗人是想说：“我唱的不是春江花月夜，是寂寞。”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江志艳：整首诗都抓住了“月”来描写，写皎洁之月，无尽之月，相思之月，使人处于优美、幽静的环境中。自古以来，凡诗人写月，无不欧露出思念之情，本首诗也同样表达了两地的相思之情。“昨夜闲潭梦落花，可怜春半不还家。”写出了游子对家的思念，表达了不能归家的愁怨。诗人通过描写自然、月的永恒，引发了人生短暂的感慨，虽可以感受到淡淡的忧愁，却是“哀而不伤”的，反而从字里行间可以体味出诗人明朗、乐观的情感。到最后，诗人的别绪离情也伴随着残月余晖散落在江边的树林中，我们看到了一个充满幻想和玄思，哲理与情感的千古一夜缓缓落幕。 </w:t>
      </w:r>
    </w:p>
    <w:p>
      <w:pPr>
        <w:pStyle w:val="Normal"/>
        <w:ind w:left="568" w:hanging="20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庹妮妮：作者通过描写春江花月夜的美景，尽情赞颂大自然奇异的景色，讴歌人间纯洁的爱情。把对游子思归的同情扩展开来，与对人生哲理的思考、宇宙精神的探究结合在一起，汇成一种情景理水乳交融的优美、深邃的意境。 </w:t>
      </w:r>
    </w:p>
    <w:p>
      <w:pPr>
        <w:pStyle w:val="Normal"/>
        <w:ind w:left="710" w:hanging="3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汝婷：这首诗从整体上描绘了一幅春江月夜的景色，渲染出深沉宁静的气氛。该诗将五种意象融合在一起，展现出了一幅美丽的画卷，同时从情景理三方面入手，表达了诗人对大自然奇丽景色的赞颂，对纯洁爱情的讴歌以及对人生哲理的思考。</w:t>
      </w:r>
    </w:p>
    <w:p>
      <w:pPr>
        <w:pStyle w:val="Normal"/>
        <w:ind w:left="718"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李梦娟：此诗描绘了一幅春江花月夜的美丽画图，表现了一种迥绝的宇宙意识，一种更深沉、更寥廓、更宁静的境界。这不是一首单单抒发儿女离情别绪的爱情诗，而是把多种诗情合为一体，把对游子思妇的同情扩展开来，与对人生哲理的思考、宇宙精神的探索结合在一起，汇成一种情景理水乳交融的优美深邃的意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分层鉴赏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辜成斌：前八句写出月下之景，表现出画意，一种月色无垠、纯净的感觉。</w:t>
      </w:r>
      <w:r>
        <w:rPr>
          <w:rFonts w:eastAsia="楷体_GB2312" w:ascii="楷体_GB2312" w:hAnsi="楷体_GB2312"/>
          <w:b/>
          <w:sz w:val="24"/>
        </w:rPr>
        <w:t>9—16</w:t>
      </w:r>
      <w:r>
        <w:rPr>
          <w:rFonts w:ascii="楷体_GB2312" w:hAnsi="楷体_GB2312" w:eastAsia="楷体_GB2312"/>
          <w:b/>
          <w:sz w:val="24"/>
        </w:rPr>
        <w:t>句写出月下之思。富有哲理。</w:t>
      </w:r>
      <w:r>
        <w:rPr>
          <w:rFonts w:eastAsia="楷体_GB2312" w:ascii="楷体_GB2312" w:hAnsi="楷体_GB2312"/>
          <w:b/>
          <w:sz w:val="24"/>
        </w:rPr>
        <w:t>17—36</w:t>
      </w:r>
      <w:r>
        <w:rPr>
          <w:rFonts w:ascii="楷体_GB2312" w:hAnsi="楷体_GB2312" w:eastAsia="楷体_GB2312"/>
          <w:b/>
          <w:sz w:val="24"/>
        </w:rPr>
        <w:t>句写出月下之情，表达出作者的思想感情，反映“思妇怀远、游子思归”的情怀。</w:t>
      </w:r>
    </w:p>
    <w:p>
      <w:pPr>
        <w:pStyle w:val="Normal"/>
        <w:ind w:left="504" w:hanging="35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胡琰文：此诗前半部分构成了美丽的月下风景图，奇妙醉人的画境，将置身其中之人深深吸引。月仿佛是从浪潮中涌出来的，在海天相接处，一切都在月光的沐浴之下，鲜花树林在纯澈的月光中更显宁静，与绕着开满花草的郊野、弯弯曲曲流向远方的河流构成动静相宜的美景。其后，通过写霜飞无从察觉，洲上白沙看不分明，从侧面写出月色的皎洁和如霜般的轻盈朦胧。</w:t>
      </w:r>
    </w:p>
    <w:p>
      <w:pPr>
        <w:pStyle w:val="Normal"/>
        <w:ind w:left="659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此诗中部由景及理，从月的永恒中看到人世的连绵，但人生却短暂，其中淡淡哀愁随之而来，但哀而不伤。</w:t>
      </w:r>
    </w:p>
    <w:p>
      <w:pPr>
        <w:pStyle w:val="Normal"/>
        <w:ind w:left="538" w:firstLine="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乘着扁舟经过青枫浦，天上白云悠悠，撩起人心头的愁思。这头的游子身在天涯，不能乘月回家；那头的思妇阁楼中徘徊，望月怀人。诗歌结尾处，游子的离情融入江水、月、碣石、树林中，与“剪不断，理还乱，是离愁，别是一番滋味在心头”有异曲同工之妙。</w:t>
      </w:r>
    </w:p>
    <w:p>
      <w:pPr>
        <w:pStyle w:val="Normal"/>
        <w:ind w:left="839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全诗以月将情、景、理相融，营造了一种优美深邃之境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蔡宇：一串串意象相连，让人在品味中头脑浮现出辽阔、清朗的场景，又容易由此而联想到生活中符合这种气氛的小事。而对小事细微的关注，又使人产生一种总结性的情感以及一定的规律道理。推广开来，让人领悟人生的道理，人生如何，如何对待人生？不由展开更加丰富的思维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雷晓霞：此诗前八句描写了一幅如诗如画的美好意境，但是字里行间透露出一股孤单寂寞之感。后面的讲理抒情更加重了这种感觉。那种两地相隔不得相见的相思之情尤其让人觉得孤寂悲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楷体_GB2312" w:cs="Arial"/>
          <w:b/>
          <w:b/>
          <w:color w:val="000000"/>
          <w:spacing w:val="8"/>
          <w:kern w:val="0"/>
          <w:sz w:val="24"/>
        </w:rPr>
      </w:pPr>
      <w:r>
        <w:rPr>
          <w:rFonts w:eastAsia="楷体_GB2312" w:cs="Arial" w:ascii="宋体;SimSun" w:hAnsi="宋体;SimSun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第一层</w:t>
      </w:r>
    </w:p>
    <w:p>
      <w:pPr>
        <w:pStyle w:val="Normal"/>
        <w:ind w:left="490" w:hanging="1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胡婷婷：诗开头写景，春潮涨起与大海相平。一轮明月冉冉而升，月光随波流动，倾洒银辉，江流环绕着芳野，月光照在鲜花树林上，就像雪珠一样洁白晶莹。月光如霜，不见飞动，洲上的白沙和月色融合在一起，在空中显得寂静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龙：春潮涨起，与海面相平。一轮明月冉冉从海上升起。月光下的海面，光彩银亮。春江边的景色全笼罩在月色之中。空中月光似天降流霜，不见飞动。江畔白沙与月光融成一片白茫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sz w:val="24"/>
        </w:rPr>
        <w:t>天江景象共成一色，纯洁无瑕。明月皎皎，在这清空中又显得异常的冷清、孤寂。</w:t>
      </w:r>
    </w:p>
    <w:p>
      <w:pPr>
        <w:pStyle w:val="Normal"/>
        <w:ind w:left="490" w:hanging="1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刘峰：诗歌开篇便勾勒出一幅春江花月夜的壮丽图景，用“共”、“生”等字描绘了景象之间的诗意联系。此情此景，使人遐想联翩，被这幽静壮观的景色洗透了心灵。心灵为之一轻，似乎飞向九天之外。该景还为全诗营造一种“静”的氛围，更让人感受到一种幽深而微妙的情感。</w:t>
      </w:r>
    </w:p>
    <w:p>
      <w:pPr>
        <w:pStyle w:val="Normal"/>
        <w:widowControl/>
        <w:spacing w:lineRule="atLeast" w:line="360"/>
        <w:ind w:left="842" w:hanging="241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雷丽炀：在一个寂寥的春天的晚上，江中涨起了潮水，与海持平。那一轮孤寂又皎洁的明月从远处的海平面升起，仿佛是从海中升起一样，给夜晚注入过多的冷清。它那冰冷的光华洒在江面上，波光粼粼地随江直到千里之外，让人想到，在这样的夜晚，哪里的江水没有明月相伴啊！江水缓缓地流淌，绕着开满野花的郊野，又继续向前流去，月光洒在鲜花、树林上，就像白雪一样晶莹。月色如霜，周围结霜了也无从察觉，洲上的白沙与月光融为一体，分不清谁在谁中融化。江天一色，却那样的浑然天成，无边的天空只有一轮明月独挂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春江潮水连海平，海上明月共潮生。</w:t>
      </w:r>
    </w:p>
    <w:p>
      <w:pPr>
        <w:pStyle w:val="Normal"/>
        <w:widowControl/>
        <w:spacing w:lineRule="atLeast" w:line="360"/>
        <w:ind w:left="514" w:hanging="514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刘炎东：本诗对春江花月夜美景的描绘，紧扣题意，勾勒出一幅幽静而壮丽的画面，将五种意象融合在一起，一幅奇妙醉人的画境，吸引我们置身其中；琅琅上口的音律美，与画境相印衬。一个“生”和一个“共”，赋予明月和潮水活泼的生命热情，强调了春江与明月天然的朦胧和谐之美。</w:t>
      </w:r>
    </w:p>
    <w:p>
      <w:pPr>
        <w:pStyle w:val="Normal"/>
        <w:widowControl/>
        <w:spacing w:lineRule="atLeast" w:line="360"/>
        <w:ind w:left="640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祝叶：诗人把潮水、大海、月光连成一片，月光照耀春江，随波浪闪耀万里，四处都有明亮的月光，悠远寂静，衬托诗人的孤独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嘉伟：江、潮水、海、明月，这四个意象描绘出了一幅极为开阔壮丽的春江月夜图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滟滟随波千万里，何处春江无月明！</w:t>
      </w:r>
    </w:p>
    <w:p>
      <w:pPr>
        <w:pStyle w:val="Normal"/>
        <w:ind w:left="495" w:hanging="35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唐山乔：前四句。在一望无际的江面上，浩浩春潮奔涌而来。一轮皎洁的明月升起，恰似从浪潮中涌出一般。渐渐地，明月愈来愈高，柔和光辉倾泻而下。浪潮波动几处，点点光辉化作银星，跳跃起来。</w:t>
      </w:r>
    </w:p>
    <w:p>
      <w:pPr>
        <w:pStyle w:val="Normal"/>
        <w:widowControl/>
        <w:spacing w:lineRule="atLeast" w:line="360"/>
        <w:ind w:left="477" w:hanging="47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这岂止是诗，分明还是画？仿佛置身于梦中的水乡，深深浅浅，如梦如幻，澄明恬静。好一个春江花月夜，好一份画意诗情！</w:t>
      </w:r>
    </w:p>
    <w:p>
      <w:pPr>
        <w:pStyle w:val="Normal"/>
        <w:ind w:left="541" w:hanging="241"/>
        <w:rPr/>
      </w:pPr>
      <w:r>
        <w:rPr>
          <w:rFonts w:ascii="楷体_GB2312" w:hAnsi="楷体_GB2312" w:eastAsia="楷体_GB2312"/>
          <w:b/>
          <w:sz w:val="24"/>
        </w:rPr>
        <w:t>郁凌颖：江水总是与月儿相伴，这样他们都不会觉得孤单。温暖的月光照在波光粼粼的湖面上，一片旷达之景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杨梦颖：写出了一幅满江在月光的笼罩下美好而缥缈的景象。我认为，这句诗实则是在歌颂盛唐时期的繁荣景象，没有一处不是繁华和美好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马驰骋：此处描写明月当空，无论何地都能看见，隐约看出诗人的心境：既然无论何地都能看见，那么远方的妻子是否也在与我一起共赏这明月而思念彼此呢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江流宛转绕芳甸，月照花林皆似霰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空里流霜不觉飞，汀上白沙看不见。</w:t>
      </w:r>
    </w:p>
    <w:p>
      <w:pPr>
        <w:pStyle w:val="Normal"/>
        <w:widowControl/>
        <w:spacing w:lineRule="atLeast" w:line="360"/>
        <w:ind w:left="514" w:hanging="514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杨梦颖：流霜、白沙本看不见，但诗人却说存在，是否是因为自己心中有少许的惆怅与阴影。</w:t>
      </w:r>
    </w:p>
    <w:p>
      <w:pPr>
        <w:pStyle w:val="Normal"/>
        <w:ind w:left="514" w:hanging="514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第二层</w:t>
      </w:r>
    </w:p>
    <w:p>
      <w:pPr>
        <w:pStyle w:val="Normal"/>
        <w:widowControl/>
        <w:spacing w:lineRule="atLeast" w:line="360"/>
        <w:ind w:left="539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熊蕾：本是自然再寻常不过，具体到了每个人身上，却忽然从亘古变成了刹那，永恒变成了瞬间，历史的片断成了个人的一生，自然的一角成了个人的全部。</w:t>
      </w:r>
    </w:p>
    <w:p>
      <w:pPr>
        <w:pStyle w:val="Normal"/>
        <w:tabs>
          <w:tab w:val="clear" w:pos="420"/>
          <w:tab w:val="left" w:pos="540" w:leader="none"/>
        </w:tabs>
        <w:ind w:left="635" w:hanging="3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胡婷婷：写出了自然永恒、人世连绵、人生短暂，让人产生伤感之情。由月引出了思乡之情，历史沧桑感，让人不能承受着其中的愁绪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江天一色无纤尘，皎皎空中孤月轮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辜成斌：“皎皎空中孤月轮”一句，写出了月亮高悬空中的景色。描绘了一幅清彩淡痕、澄明恬静的彩图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樊芳洁：由文入境，凭借对春江花月夜美景的描绘，将情景理交融成优美深邃的意境，让人徜徉在一幕幕流连忘返的美好情景中。从而引出心中的所思、所悟、所感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诗中写景的句子，最喜欢的当属“江天一色无纤尘，皎皎空中孤月轮”，用细致的角度将心底里的一丝落寞融入诗中，让人感觉到诗的细腻与纯净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杨梦颖： “无纤尘”一词写出了诗人内心的澄静空明。“孤”字既指月，也暗示诗人心中的孤独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蔡宇：由这孤独的月，作者想到身处孤境的人。在孤寂中，她的情感如何？不由展开联想，那一定是郁闷的、思乡的、渴望友人的、愁怨的，无处可倾诉，陷于沉默，有想象自我安慰的画面，无奈又惆怅。</w:t>
      </w:r>
    </w:p>
    <w:p>
      <w:pPr>
        <w:pStyle w:val="Normal"/>
        <w:ind w:left="541" w:hanging="241"/>
        <w:rPr/>
      </w:pPr>
      <w:r>
        <w:rPr>
          <w:rFonts w:ascii="楷体_GB2312" w:hAnsi="楷体_GB2312" w:eastAsia="楷体_GB2312"/>
          <w:b/>
          <w:sz w:val="24"/>
        </w:rPr>
        <w:t>陈豪：描绘在月光的笼罩下，万物都显得澄明恬静，似批了一层银纱，那样的轻盈空灵，纯洁无瑕。若不是空中仅有那轮孤单、清净的明月，我们的伤感是无从由来。</w:t>
      </w:r>
    </w:p>
    <w:p>
      <w:pPr>
        <w:pStyle w:val="Normal"/>
        <w:tabs>
          <w:tab w:val="clear" w:pos="420"/>
          <w:tab w:val="left" w:pos="540" w:leader="none"/>
        </w:tabs>
        <w:ind w:left="614" w:hanging="614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江畔何人初见月？江月何年初照人？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人生代代无穷已，江月年年只相似。</w:t>
      </w:r>
    </w:p>
    <w:p>
      <w:pPr>
        <w:pStyle w:val="Normal"/>
        <w:ind w:left="541" w:hanging="241"/>
        <w:rPr/>
      </w:pPr>
      <w:r>
        <w:rPr>
          <w:rFonts w:ascii="楷体_GB2312" w:hAnsi="楷体_GB2312" w:eastAsia="楷体_GB2312"/>
          <w:b/>
          <w:sz w:val="24"/>
        </w:rPr>
        <w:t xml:space="preserve">吴曾艳：“人生代代”就个体而言，虽然人生短暂，但就整个人类而言，则又是代代相传，无穷无尽，与明月共存于天地之间，不禁让我想起《愚公移山》里的一句话：“子又有孙，孙又有子，子子孙孙，无穷尽也。”这样看来，又是多么地令人欣慰啊！ 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马驰骋：人是世世代代繁衍不会穷尽的，而这春江上的明月每年都是一样。这里写人世的变迁更替，而明月却始终不变，感怀时间的流逝，自己何时才能再见妻子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不知江月待何人，但见长江送流水。</w:t>
      </w:r>
    </w:p>
    <w:p>
      <w:pPr>
        <w:pStyle w:val="Normal"/>
        <w:ind w:left="514" w:hanging="514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王欣悦：写出了人生无尽，宇宙永恒，又饱含深情，似无尽之月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杨梦洁：诗总体是以“月”为线索。月的无垠、纯净，勾勒出了一幅优美、幽静、神韵飞动的水墨图。“人生代代”的人生连绵、短暂，自然的永恒，由月引发出的思念，面面俱到。“但见长江送流水”，“白云一片去悠悠”，巧妙地由理过渡到情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卢佳伟：这句诗写出了宇宙人生的哲理。人生无尽、宇宙永恒，都饱含着深深的情意。那妇人思念远方的人，游子思念着家乡，都苦苦等待着对方，就像月一样。能够见到的只是长江水不断向东流去，带去妇人的思念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伍曼曼：这一句似乎在写人生哲理，却又饱含着深深的情意。妇人思念着远方的人，游子思念着家乡，两人相隔却苦苦思念着对方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第三层</w:t>
      </w:r>
    </w:p>
    <w:p>
      <w:pPr>
        <w:pStyle w:val="Normal"/>
        <w:ind w:left="633" w:hanging="3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海燕：在这暮春的夜晚，百花盛开的江边，悄无声息的朦胧月色下，作者的情感冉冉而生。那是绵绵的、无尽的相思之情。两位有情人共处一轮明月之下，但无法相见、诉语，如诗中“此时相望不相闻，愿逐月华流照君”就深深表达了作者对佳人的思念，身处两地不能相见的苦楚。但作者又希望能像月光一样追逐自己的佳人，用朦胧、缥缈的月光带去自己的心寄予那一方的佳人，这是怎样的一种缠绵。虽有相思之苦，但更多的是一种期待和真挚，“哀而不伤”就是这个意思吧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白云一片去悠悠，青枫浦上不胜愁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谁家今夜扁舟子？何处相思明月楼？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戴子维：这几句充分表现了游子、思妇的两地相望、相思之情。游子的相思随着月光飞向远在“明月楼”上的妻子，妻子也感受到游子的思念，也在望月怀人，但是却无法传递音信，只能凭着月光遥寄相思，同时也更增愁怨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可怜楼上月徘徊，应照离人妆镜台。</w:t>
      </w:r>
    </w:p>
    <w:p>
      <w:pPr>
        <w:pStyle w:val="Normal"/>
        <w:widowControl/>
        <w:spacing w:lineRule="atLeast" w:line="360"/>
        <w:ind w:left="773" w:hanging="47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欣悦：写出了妇女之思，如闺中之月；游子思妇，两地相望，相思之情，跃然纸上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刘婷婷：让我不禁想起李煜的“无言独上西楼，月如钩。寂寞梧桐，深院锁清秋。剪不断，理还乱，是离愁。别是一番滋味在心头。”同样有愁思难剪，幽寂难理。作者用“月徘徊”写出深深的惆怅。月儿都愁怨，人怎能不有愁思？另一方面，用月光来寄托自己的相思，仿佛身处异地的她看到月光后，也能感受到作者思念，那么绵延。“明月楼”更无法判断出她的处境，让读者置身于这种朦胧的景色中，朦胧的处境、朦胧的景，朦胧的思念，引起读者的深思。</w:t>
      </w:r>
    </w:p>
    <w:p>
      <w:pPr>
        <w:pStyle w:val="Normal"/>
        <w:ind w:left="659"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肖野：“月徘徊”是指时间过得慢，因为思念太浓，思念的人漂泊在外。月光照在思妇的壮景台上，皎洁的月光寄托了浓浓的相思，渲染了愁愁得氛围，淡淡的伤感的气息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晗：月，自古以来就被世人用作孤独、人生短暂、思念等的引身。“可怜楼上月徘徊”，淋漓尽致地体现了女子对远方游子的思念之情。“应照离人妆镜台”，表现出女子独守空屋的孤独。“可怜”、“徘徊”、“离人”渲染出了悲戚的气氛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玉户帘中卷不去，捣衣砧上拂还来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田力：由帘外照进来的月光，撒在思妇门帘、捣衣砧上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 xml:space="preserve">卷不去、拂还来，不禁让人想起剪不断，理还乱的离愁。而思妇那思愁如何可消除呢？月光明亮却如此冰凉，照在思妇身上，为她披上一件思愁的外衣，同时也如一只手一样勾出了思妇心中无限的思愁。抬头望月，不知思念的人所在何方，不禁让人联想起：海上生明月，天涯共此时。情人怨遥夜，尽夕起相思。 </w:t>
      </w:r>
    </w:p>
    <w:p>
      <w:pPr>
        <w:pStyle w:val="Normal"/>
        <w:widowControl/>
        <w:spacing w:lineRule="atLeast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辜成斌：体会到思妇内心的惆怅和迷惘。</w:t>
      </w:r>
    </w:p>
    <w:p>
      <w:pPr>
        <w:pStyle w:val="Normal"/>
        <w:ind w:left="631" w:hanging="2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伍曼曼：“卷”、“拂”将月拟人化，它要与妇人做伴，为她消愁，但妇人却因此触景生情，更加思念远方的人。她想赶走这月色，可月色卷不去、拂还来，真诚依恋着她，与她做伴，生动地表现了妇人的惆怅和迷惘。但却不同于其他哀怨的妇人，只是眉头紧锁，傻傻思念，傻傻等待，她在这惆怅和迷惘中还不失活泼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彭志祥：卷”、“拂”将月拟人化，它要与妇人做伴，为她消愁，但妇人却因此触景生情，更加思念远方的人。她想赶走这月色，可月色卷不去、拂还来，真诚依恋着她，与她做伴，生动地表现了妇人的惆怅和迷惘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此时相望不相闻，愿逐月华流照君。</w:t>
      </w:r>
    </w:p>
    <w:p>
      <w:pPr>
        <w:pStyle w:val="Normal"/>
        <w:ind w:left="514" w:hanging="514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kern w:val="0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刘新：现在这个时候，我们共同望向月亮，却无法传递音信，我愿意追随着月光照亮你。共同望月，说明游子和思妇之间心有灵犀，他们把思念寄托给月亮，希望对方能了解。“不相闻”表明即使再想念彼此也不能得知对方现在的情况。“愿逐月华流照君”、表明了思妇对游子的爱之深、思之切，体现了一种即使再相恋也不能在一起，可望而不可、即的爱情的悲哀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鸿雁长飞光不度，鱼龙潜跃水成文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琪：鸿雁场飞。“鸿雁”、“鱼龙”等意象运用典故，“长”和“潜”表达出一种深沉辽阔的境界，相隔千里，难通音信，    抒发了思妇和游子的相思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昨夜闲潭梦落花，可怜春半不还家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江水流春去欲尽，江潭落月复西斜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星：绵绵春江水犹如柔美的丝带在风中摇摆，婀娜多姿，似乎要延绵到那天涯的尽头。它是春离去的象征吗？时间一刻也未停止，朦胧的亮白色的天边，那轮月，恋恋不舍，却又憧憬更美的前方。她缓缓下落，挂在树梢，又藏到叶下，寻找着真善美的灵魂归宿。最后，停在了西边，等待着新生的希望，朦胧、优美、阔亮。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斜月沉沉藏海雾，碣石潇湘无限路。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8"/>
          <w:kern w:val="0"/>
          <w:sz w:val="24"/>
        </w:rPr>
        <w:t>不知乘月几人归，落月摇情满江树。</w:t>
      </w:r>
    </w:p>
    <w:p>
      <w:pPr>
        <w:pStyle w:val="Normal"/>
        <w:ind w:left="539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欣悦：结尾处游子离情伴着残月，洒满江边林，情思摇曳，动人心魄。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</w:p>
    <w:p>
      <w:pPr>
        <w:pStyle w:val="Normal"/>
        <w:ind w:left="514" w:hanging="514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总体感受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李栋：作者把“月”作为情感的表达，全诗中有多处“月”的意象，表达了作者对爱人的思念。但是想想我们普通的高中生，我们该如何表达？当我们想念家人朋友的时候，难道也可以用月来传递我们之间的感情？不，不可能。繁重的学业，令我们没有时间去赏月，没有时间去寻找依托。所以，我们只能把这份思念往深心里塞，让时间淹埋了它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赵圆圆：本诗描写细腻，音节和谐，富有情韵，透露出一种人生无常之感。将各种感情描写得淋漓尽致，回味无穷。</w:t>
      </w:r>
    </w:p>
    <w:p>
      <w:pPr>
        <w:pStyle w:val="Normal"/>
        <w:ind w:left="482" w:hanging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刘梦秋：孤月、孤人、寂景，实理、实景、情愁。</w:t>
      </w:r>
    </w:p>
    <w:p>
      <w:pPr>
        <w:pStyle w:val="Normal"/>
        <w:ind w:left="657" w:hanging="35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罗德菊：这首诗给我一种很轻柔美好的感觉。这样的夜晚让人很舒服。可是天上有月圆的时候，作者却只能苦苦思念心上人。不知何时才能相见，让人很惆怅。</w:t>
      </w:r>
    </w:p>
    <w:p>
      <w:pPr>
        <w:pStyle w:val="Normal"/>
        <w:ind w:left="482" w:hanging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祝叶：这是一篇脍炙人口的佳作，它活用陈隋乐府旧题，抒写真挚动人的离情别绪以及富有哲理意味的人生感慨，语言清新优美，洗去了宫体诗的浓脂艳粉，给人以澄澈空明、清丽自然的感觉。</w:t>
      </w:r>
    </w:p>
    <w:p>
      <w:pPr>
        <w:pStyle w:val="Normal"/>
        <w:ind w:left="482" w:hanging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孙晓燕：全诗将五种主要事物巧妙交织融合，来描绘一幅醉人的画境。江的涌动、夜的宁静都能突出诗人和思妇之间的思念。月光的皎洁以及其他的景色营造出宁静的氛围，突出诗人和思妇之间纯洁美好的情感。即使是思念，也不显得过于沉重，而是含蓄。</w:t>
      </w:r>
    </w:p>
    <w:p>
      <w:pPr>
        <w:pStyle w:val="Normal"/>
        <w:ind w:left="482" w:hanging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马驰骋：全诗通过春江花月夜美景的描写，抒发了诗人对远方妻子的思念。诗中运用较为频繁的意象便是那一轮皎洁的明月了。古人抒发自己的思念情怀也大都以月做文章。</w:t>
      </w:r>
    </w:p>
    <w:p>
      <w:pPr>
        <w:pStyle w:val="Normal"/>
        <w:ind w:left="541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吴孟芸：细缓婉转的春江逆流千里，远远望去，海天在视觉的无垠处交接，契合出一幅绝美的画。一轮皎洁的明月在画的背景里缓缓升起，用最温柔的气息抚慰着每一寸土地，也牵动着站在这幅清朗、辽远的画卷里的孤人的心。这样朦胧而美好的月光让他想起远方的佳人。“愿逐月华流照君”，此时此刻，此情此景，我只愿和你一同分享。可是两地千里的相隔，又要怎样去互诉衷肠？唉，终究天不从人愿，有情人无法相见，那就让这清冷的月光寄去我最深的思念吧。不会再强求日日相偎，执子之手的生活，只愿在这最美的春江花月夜里，想起孤单的你，也如我一般望月怀远。我们的目光，会在超凡的天宇相聚。</w:t>
      </w:r>
    </w:p>
    <w:p>
      <w:pPr>
        <w:pStyle w:val="Normal"/>
        <w:ind w:left="595" w:hanging="5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055" w:h="15307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2:00Z</dcterms:created>
  <dc:creator>MC SYSTEM</dc:creator>
  <dc:description/>
  <cp:keywords/>
  <dc:language>en-US</dc:language>
  <cp:lastModifiedBy>admin</cp:lastModifiedBy>
  <cp:lastPrinted>2009-11-16T09:44:00Z</cp:lastPrinted>
  <dcterms:modified xsi:type="dcterms:W3CDTF">2016-10-20T01:35:00Z</dcterms:modified>
  <cp:revision>13</cp:revision>
  <dc:subject/>
  <dc:title/>
</cp:coreProperties>
</file>