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县市区学业水平考试成绩统计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7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率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　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8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9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1.5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3.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3.3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84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　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6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2.0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88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0.1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54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鼎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3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8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7.3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9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1.0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80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津　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0.7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89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1.3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92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乡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4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1.3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18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7.3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75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寿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6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1.0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3.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2.4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06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澧　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9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1.7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8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4.9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.35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澧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6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5.7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22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8.7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19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桃源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3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1.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93.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9.1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.81%</w:t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门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3.7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7.9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.85%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;微软雅黑" w:hAnsi="仿宋_GB2312;微软雅黑" w:eastAsia="仿宋_GB2312;微软雅黑"/>
          <w:sz w:val="24"/>
        </w:rPr>
        <w:t>说明：市直数据包含西洞庭、西湖、体校、汇文和三闾学校数据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桃源二中数据暂计入桃源县</w:t>
      </w:r>
      <w:r>
        <w:rPr>
          <w:rFonts w:eastAsia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eastAsia="仿宋_GB2312;微软雅黑"/>
          <w:sz w:val="24"/>
        </w:rPr>
        <w:t>同类统计为同一类型（省示范、市示范或一般）高中学校情况统计，参考率为实际参考人数与高一备案人数的百分比，合格率为全科合格人数与实际参考人数的百分比，优秀率为全科</w:t>
      </w:r>
      <w:r>
        <w:rPr>
          <w:rFonts w:eastAsia="仿宋_GB2312;微软雅黑" w:ascii="仿宋_GB2312;微软雅黑" w:hAnsi="仿宋_GB2312;微软雅黑"/>
          <w:sz w:val="24"/>
        </w:rPr>
        <w:t>90</w:t>
      </w:r>
      <w:r>
        <w:rPr>
          <w:rFonts w:ascii="仿宋_GB2312;微软雅黑" w:hAnsi="仿宋_GB2312;微软雅黑" w:eastAsia="仿宋_GB2312;微软雅黑"/>
          <w:sz w:val="24"/>
        </w:rPr>
        <w:t>分以上考生人数与实际参考人数的百分比，办学水平综合考核时合格率和优秀率按参考率折合计算。原始数据来源于常德市教育局普通高中学业水平考试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36:00Z</dcterms:created>
  <dc:creator>xhz</dc:creator>
  <dc:description/>
  <cp:keywords/>
  <dc:language>en-US</dc:language>
  <cp:lastModifiedBy>lenovo12</cp:lastModifiedBy>
  <dcterms:modified xsi:type="dcterms:W3CDTF">2014-10-08T12:55:00Z</dcterms:modified>
  <cp:revision>57</cp:revision>
  <dc:subject/>
  <dc:title/>
</cp:coreProperties>
</file>