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县市区办学水平综合考核计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8"/>
        <w:gridCol w:w="689"/>
        <w:gridCol w:w="689"/>
        <w:gridCol w:w="617"/>
        <w:gridCol w:w="617"/>
        <w:gridCol w:w="719"/>
        <w:gridCol w:w="720"/>
        <w:gridCol w:w="720"/>
        <w:gridCol w:w="840"/>
        <w:gridCol w:w="705"/>
        <w:gridCol w:w="795"/>
      </w:tblGrid>
      <w:tr>
        <w:trPr>
          <w:trHeight w:val="28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为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成绩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面发展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2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>提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奥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平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上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优秀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　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23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鼎城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.89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津　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.93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乡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.76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寿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.83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澧　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.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.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9.92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澧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.4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桃源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.79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门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77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种数据均按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的情况统计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考数据来源于常德市教育局招生考试办公室；学考数据来源于常德市教育局学业水平考试办公室；数理化生信息奥赛数据来源于常德市教科院；科技创新数据来源于常德市科学技术协会；体育艺术数据来源于常德市教育局体卫艺科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上线率计分按二本上线率统计，学考计分按参考率折合后统计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单项数据连续两年排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县市区前三名的提升率计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37:00Z</dcterms:created>
  <dc:creator>雨林木风</dc:creator>
  <dc:description/>
  <cp:keywords/>
  <dc:language>en-US</dc:language>
  <cp:lastModifiedBy>微软用户</cp:lastModifiedBy>
  <cp:lastPrinted>2009-11-23T14:09:00Z</cp:lastPrinted>
  <dcterms:modified xsi:type="dcterms:W3CDTF">2014-11-04T15:07:00Z</dcterms:modified>
  <cp:revision>93</cp:revision>
  <dc:subject/>
  <dc:title>单位</dc:title>
</cp:coreProperties>
</file>